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شكك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؟</w:t>
            </w:r>
            <w:r>
              <w:rPr>
                <w:rFonts w:cs="Traditional Arabic"/>
                <w:b/>
                <w:bCs/>
                <w:rtl w:val="true"/>
              </w:rPr>
              <w:t>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َحَادِ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ِيَ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َاشُ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قه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ذك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خا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ر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شك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شو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ح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كث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تشك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عائ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ينه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ك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ق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ضلة؟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896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ز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ب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ئِق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ُو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ر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ض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...</w:t>
      </w:r>
      <w:r>
        <w:rPr>
          <w:rFonts w:cs="Traditional Arabic"/>
          <w:sz w:val="36"/>
          <w:sz w:val="36"/>
          <w:szCs w:val="36"/>
          <w:rtl w:val="true"/>
        </w:rPr>
        <w:t>و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ف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اهِ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ختل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ي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بَيّ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وِّذ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صَار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طِ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تِ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ئِ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يَصُمْ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ُو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َو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بْيَانَ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ج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عْ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ه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ط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فْطَار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ُر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هُ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ج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؟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رَائ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ِيَامِهِ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حَر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ْ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rFonts w:cs="Traditional Arabic"/>
          <w:sz w:val="36"/>
          <w:szCs w:val="36"/>
          <w:rtl w:val="true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م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صُو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سِعَ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ُو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ظّ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َّخِذ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صُو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rFonts w:cs="Traditional Arabic"/>
          <w:sz w:val="36"/>
          <w:szCs w:val="36"/>
          <w:rtl w:val="true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ط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ت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بَي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ج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ياب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ئ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ن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ي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ص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ع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شر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ز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ر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ر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ه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ده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6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4-10-30T08:32:00Z</dcterms:modified>
  <cp:revision>4</cp:revision>
  <dc:subject>1/ فضائل شهر المحرم 2/ تأملات في أَحَادِيث صِيَام عَاشُوراء وفقهها 3/ أهمية التذكير بأيام الله تعالى 4/ وجوب مخالفة المشركين 5/ أفضل درجات صوم عاشوراء 6/ الرد على المشككين في صوم عاشوراء 7/حملات مكثفة لتشكيك المسلمين في شعائر دينهم  8/ كيف يقاوم المسلم الفتن والشبهات المضلة؟</dc:subject>
  <dc:title>لماذا يشككون في عاشوراء؟!</dc:title>
</cp:coreProperties>
</file>