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ماذا</w:t>
            </w:r>
            <w:r>
              <w:rPr>
                <w:b/>
                <w:b/>
                <w:bCs/>
                <w:rtl w:val="true"/>
                <w:lang w:bidi="ar-EG"/>
              </w:rPr>
              <w:t xml:space="preserve"> </w:t>
            </w:r>
            <w:r>
              <w:rPr>
                <w:rFonts w:cs="Traditional Arabic"/>
                <w:b/>
                <w:b/>
                <w:bCs/>
                <w:rtl w:val="true"/>
                <w:lang w:bidi="ar-EG"/>
              </w:rPr>
              <w:t>يساف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عتياد</w:t>
            </w:r>
            <w:r>
              <w:rPr>
                <w:b/>
                <w:b/>
                <w:bCs/>
                <w:rtl w:val="true"/>
                <w:lang w:bidi="ar-EG"/>
              </w:rPr>
              <w:t xml:space="preserve"> </w:t>
            </w:r>
            <w:r>
              <w:rPr>
                <w:rFonts w:cs="Traditional Arabic"/>
                <w:b/>
                <w:b/>
                <w:bCs/>
                <w:rtl w:val="true"/>
                <w:lang w:bidi="ar-EG"/>
              </w:rPr>
              <w:t>كث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جاز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صب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لصب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إنفا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حرم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حرم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سفا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قرار</w:t>
            </w:r>
            <w:r>
              <w:rPr>
                <w:b/>
                <w:b/>
                <w:bCs/>
                <w:rtl w:val="true"/>
                <w:lang w:bidi="ar-EG"/>
              </w:rPr>
              <w:t xml:space="preserve"> </w:t>
            </w:r>
            <w:r>
              <w:rPr>
                <w:rFonts w:cs="Traditional Arabic"/>
                <w:b/>
                <w:b/>
                <w:bCs/>
                <w:rtl w:val="true"/>
                <w:lang w:bidi="ar-EG"/>
              </w:rPr>
              <w:t>فتح</w:t>
            </w:r>
            <w:r>
              <w:rPr>
                <w:b/>
                <w:b/>
                <w:bCs/>
                <w:rtl w:val="true"/>
                <w:lang w:bidi="ar-EG"/>
              </w:rPr>
              <w:t xml:space="preserve"> </w:t>
            </w:r>
            <w:r>
              <w:rPr>
                <w:rFonts w:cs="Traditional Arabic"/>
                <w:b/>
                <w:b/>
                <w:bCs/>
                <w:rtl w:val="true"/>
                <w:lang w:bidi="ar-EG"/>
              </w:rPr>
              <w:t>فصول</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بغض</w:t>
            </w:r>
            <w:r>
              <w:rPr>
                <w:b/>
                <w:b/>
                <w:bCs/>
                <w:rtl w:val="true"/>
                <w:lang w:bidi="ar-EG"/>
              </w:rPr>
              <w:t xml:space="preserve"> </w:t>
            </w:r>
            <w:r>
              <w:rPr>
                <w:rFonts w:cs="Traditional Arabic"/>
                <w:b/>
                <w:b/>
                <w:bCs/>
                <w:rtl w:val="true"/>
                <w:lang w:bidi="ar-EG"/>
              </w:rPr>
              <w:t>العلمانيين</w:t>
            </w:r>
            <w:r>
              <w:rPr>
                <w:b/>
                <w:b/>
                <w:bCs/>
                <w:rtl w:val="true"/>
                <w:lang w:bidi="ar-EG"/>
              </w:rPr>
              <w:t xml:space="preserve"> </w:t>
            </w:r>
            <w:r>
              <w:rPr>
                <w:rFonts w:cs="Traditional Arabic"/>
                <w:b/>
                <w:b/>
                <w:bCs/>
                <w:rtl w:val="true"/>
                <w:lang w:bidi="ar-EG"/>
              </w:rPr>
              <w:t>لانتشار</w:t>
            </w:r>
            <w:r>
              <w:rPr>
                <w:b/>
                <w:b/>
                <w:bCs/>
                <w:rtl w:val="true"/>
                <w:lang w:bidi="ar-EG"/>
              </w:rPr>
              <w:t xml:space="preserve"> </w:t>
            </w:r>
            <w:r>
              <w:rPr>
                <w:rFonts w:cs="Traditional Arabic"/>
                <w:b/>
                <w:b/>
                <w:bCs/>
                <w:rtl w:val="true"/>
                <w:lang w:bidi="ar-EG"/>
              </w:rPr>
              <w:t>شعائر</w:t>
            </w:r>
            <w:r>
              <w:rPr>
                <w:b/>
                <w:b/>
                <w:bCs/>
                <w:rtl w:val="true"/>
                <w:lang w:bidi="ar-EG"/>
              </w:rPr>
              <w:t xml:space="preserve"> </w:t>
            </w:r>
            <w:r>
              <w:rPr>
                <w:rFonts w:cs="Traditional Arabic"/>
                <w:b/>
                <w:b/>
                <w:bCs/>
                <w:rtl w:val="true"/>
                <w:lang w:bidi="ar-EG"/>
              </w:rPr>
              <w:t>الدي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ادل</w:t>
            </w:r>
            <w:r>
              <w:rPr>
                <w:b/>
                <w:b/>
                <w:bCs/>
                <w:rtl w:val="true"/>
              </w:rPr>
              <w:t xml:space="preserve"> </w:t>
            </w:r>
            <w:r>
              <w:rPr>
                <w:rFonts w:cs="Traditional Arabic"/>
                <w:b/>
                <w:b/>
                <w:bCs/>
                <w:rtl w:val="true"/>
              </w:rPr>
              <w:t>العضي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62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ليم الحكيم العلي العظيم خلق كل شيء فقدره تقديرًا، وأحكم شرائعه ببالغ حكمته بيان للحق وتبص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له الحمد وهو على كل شيء 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 البشير الن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 والتابعين لهم بإحسان إلى يوم المآب والمصير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اد كثير من الناس السفر في الإجازة، بل أصبح السفر ضرورة من الضرورات، ومن لم يسافر لم يعرف للإجازة طعمًا عند البعض، بل أصبح السفر علامة من علامات التحضر والرقي في زمان اختلفت فيه المفاهيم، فأنت إذا لم تسافر تعيش في العصور المظلمة وتحرم نفسك المت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نرى الكثيرين يعدون العدة للسفر قبل الإجازة بوقت يرصدون الأموال ويحجزون المقاعد في الطائرات، والغرف في الفنادق، ويسألون السابقين لهم عن الدول التي يحسن الذهاب إليها وعن الأماكن الجميلة فيها وعن الأماكن التي يتقى الذهاب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غضّ النظر عن حكم هذا السفر، هذا الاستعداد، وهذا البذل، وهذا الصبر على الانتظار في صالات المطارات وفي الطائرات وعلى تتابع الرحلات هل يقابله بذل فيما يرض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سخاء، هذه الآلاف هل يقابلها مئات من للنجاة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تقابلها مئات يستظل بها ا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الحديث أن العبد يكون في ظل صدقت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صبر على مشقة السفر هل يقابله صبر على مشقة الطاعة؟ هل يقابله صبر على المحافظة على الصلاة،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أنهم إذا سافروا ضيعوا الصلاة، ثم ينامون ولا يستيقظون إلا المغرب، صبر عجيب لأجل المتع واللذات، وتكاسل غريب عن السنن والواجبات، بعضهم في رمضان كان يصلي على كرسي وبعد رمضان ما ترك منتزهًا ولا غابة ولا حديقة إلا دخلها لما س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تصبر المرأة على الحجاب في تلك البلاد، أم أنها تلقي الحجاب بحجة أن الحجاب يلفت الأنظا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تسافرين لبلاد تصبحين فيها غريبة بحجابك؟ وما هي الرسالة التي يوجهها الوالدان لأولادهم بهذه التصر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رسالة التمرد على الله، رسال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لادنا رب، ولغيرها من البلاد ربّ آخ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ما كن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و لزمت المرأة الحجاب يكفي الأولاد ما يراه من منكرات وتفسخ وفساد وعري في تلك البلاد، حينها تألف نفوسهم المنكر، وتقل غَيْرتهم على حرمات الله، وهذا أمر مشاهد معلوم، وقديمً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ثرة المساس تبطل الإحس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الشباب الذين كانوا يستعظمون دخول الكنائس، فلما سافروا دخلوا الكنائس، وقرءوا الإنجيل، ومنهم من دخل النصرانية، نقول هذا لأن الناس صاروا يسافرون بأولادهم إلى بلاد الكفر أو بلاد إسلامية لا تعرف من الإسلام إلا 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خطا بهم الشيطان خطوات، فالسفر كان إلى دول عربية، ثم إلى دول إسلامية حتى وصل الأمر بالسفر إلى بلاد الكفر، إلى بلاد يعاشر الرجل المرأة علانية أمام الناس، وإذا قلت بتحريم هذا السفر فأنت معقد ومتش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رجل يسافر لوحده أو مع أصحابه، ثم صار يسافر بزوجته، ثم صار يسافر بشباب أغرار وبنات صغيرات أبكار ليلبسن البناطيل، وينثرن الشعر، ويلعبن على شواطئ بلاد الغرب، فلا رقيب إلا الله، وقد اتخذوه ورائهم ظه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فر بعضهم ملتزمًا بالآداب الشرعية في بداية الأمر، ثم طال عليه الأمد وقسا قلبه، وتخلى عن دينه في تلك البلاد، وسافر بعضهم للسياحة، ثم صار يسافر للحرام بعد أن رأى من المناظر ما لا صبر له عليه، وهذه خطوات الشيطان يسير بالإنسان من معصية إلى معصية، يقول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فِرْ لترى الحدائق الغنّاء والأبراج العالية والمياه التي تنبع من قمم الجبال، فإذا سافر ورأى النساء العاريات في الشوارع وعلى الشواطئ دعاه للفاحشة و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وب ويتوب الله عليك، والمعصوم من عصمه الله 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يسافرون هربًا من الحر كما يقولون، يهربون من حر شمس الدنيا، فهل تذكروا حر نار وقودها الناس والحجارة، فشدة الحر من فيح جهنم كما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ركم هذه فُضلت عليها نار الدنيا بتسعة وستين جزءًا كلهن مثل ح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الأسفار أن يسافر القلب إلى الله الواحد القهار، أن يسير القلب إلى الملك الديان، وإن كان مقيمًا في البل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ئ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لا</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نتذكر أننا جميعًا على طريق سفر، فنحن مسافرون وسائرون إلى الله لا ندري متى نصل فلنتزود لسفر طويل بين ثنايا التراب لا يعلم مدتها، ولا يدري منتهاه إلا الله بزاد من التقى فهو خير الز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رك الله لي ولكم في القرآن العظيم ونفعنا بهدي سيد المرسلين أقول قولي هذا وأستغفر الله إنه كان غفورا رحيما</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كفى وصلاة وسلاما على عباده الذين اصطفى،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وم الليبرالي الممنهج على قرار فتح فصول لتحفيظ القرآن الكريم في مدارس التعليم العام ليس مستغربًا، لكنه يبين ويؤكد أن العداء الذي نصبوه من سنوات ليس لأشخاص وإنما للدين، هم يكرهون ويرفضون كل ما يحافظ عل هوية المجتمع المتدين المحافظ، من قرأ ما كتبوه يجد أنهم بكل جرأة يرون أن هذا القرار يرجع بالتعليم إلى الوراء و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ضعف الاهتمام بالمواد الع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لو أن القرار قضى بفتح فصول الموسيقى لكان رقيًّا بالتعليم، لو أن القرار قضى بإقرار التربية البدنية للبنات أو إقرار مادة للثقافة الجنسية لصفقوا له ب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تح فصول لتحفيظ القرآن فيهوي بالتعليم ويدعم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همة التي صاروا يرفعونها أمام كل عمل يقود الشباب إلى طريق الصلاح، وأمام كل قرار يحافظ على المجتمع من الانف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دارس التحفيظ، حلقات التحفيظ، الهيئة، الدروس والمحاضرات، أوجدت الإرهاب، أما التطاول على الدين وعلى الله و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إسرائيل لا دخل لها في وجود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كم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ظهر ما في قلوبهم من كْره لكل ما له صلة بالدين، وظهر أن المعركة بينهم وبين المجتمع هي معركة الطهر والعفاف، ولك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وا بغيظكم، فالدين لله وهو ناصره والأرض لله يورثها من يشاء من عباده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رحمكم الله على خير الورى امتثالاً لأمر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زد وبارك على عبدك ونبيك محمد وارض الله عن الصحابة والتابعين وتابع التابعين ومن تبعهم بإحسان إلى يوم الدين و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جاهدين، واجعل هذا البلد آم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دورنا وأصلح ولاة أمورنا، واجعل ولايتنا فيمن خافك واتقاك واتبع رضاك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من نصر الدين، اللهم انصر من نصر الدين، اللهم انصر من نصر الدين، واخذل من خذل الدين، اللهم هيئ لهذه الأمة أمرًا رشيدًا يعز فيه أهل الطاعة ويذل فيه أهل المعصية ويؤمر فيه بالمعروف ويُنهى فيه عن المنكر يا قوي يا ق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ة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 المسلمين، اللهم أصلح نساء المسلمين، اللهم أصلح شيب المسلمين، اللهم أصلح أحوال المسلمين عامة، اللهم أبدل هذه الحال بحال خيرا منها، اللهم أرنا عز الإسلام قبل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اللهم إنا نسألك فعل الخيرات وترك المنكرات وحب المساكين، وأن تغفر لنا وترحمنا، وإذا أردت بعبادك فتنة فتوفنا غير مفت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حبك وحب من يحبك وحب كل عمل يقربنا إلى حبك، اللهم اغفر لنا ولوالدينا، اللهم ارحمهم كما ربيانا صغارا، اللهم آتنا في الدنيا حسنة وفي الآخرة حسنة وقنا عذاب النار، اللهم صلّ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2:00Z</dcterms:created>
  <dc:creator>الشيخ عادل العضيب</dc:creator>
  <dc:description/>
  <cp:keywords/>
  <dc:language>en-US</dc:language>
  <cp:lastModifiedBy>أبو ملك</cp:lastModifiedBy>
  <cp:lastPrinted>2011-04-02T16:45:00Z</cp:lastPrinted>
  <dcterms:modified xsi:type="dcterms:W3CDTF">2015-08-19T07:36:00Z</dcterms:modified>
  <cp:revision>4</cp:revision>
  <dc:subject>1/ اعتياد كثير من الناس السفر في الإجازة 2/ الصبر على السفر وعدم الصبر على الطاعات 3/ التحذير من الإنفاق في المحرمات 4/ محرمات في الأسفار 5/ آثار قرار فتح فصول القرآن 6/ بغض العلمانيين لانتشار شعائر الدين.</dc:subject>
  <dc:title>لماذا يسافرون؟</dc:title>
</cp:coreProperties>
</file>