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ماذا</w:t>
            </w:r>
            <w:r>
              <w:rPr>
                <w:b/>
                <w:b/>
                <w:bCs/>
                <w:rtl w:val="true"/>
              </w:rPr>
              <w:t xml:space="preserve"> </w:t>
            </w:r>
            <w:r>
              <w:rPr>
                <w:rFonts w:cs="Traditional Arabic"/>
                <w:b/>
                <w:b/>
                <w:bCs/>
                <w:rtl w:val="true"/>
              </w:rPr>
              <w:t>يخاف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حلفائه</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خو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تصر</w:t>
            </w:r>
            <w:r>
              <w:rPr>
                <w:b/>
                <w:b/>
                <w:bCs/>
                <w:rtl w:val="true"/>
              </w:rPr>
              <w:t xml:space="preserve"> </w:t>
            </w:r>
            <w:r>
              <w:rPr>
                <w:rFonts w:cs="Traditional Arabic"/>
                <w:b/>
                <w:b/>
                <w:bCs/>
                <w:rtl w:val="true"/>
              </w:rPr>
              <w:t>علي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ة تأمُّلٍ لأحوالِ العالَم اليوم تبعث الحيرة، وتثير العجب، وتغرس الأسىٰ، حيث يرىٰ المتأمل أن العالم كله مشتغل بالإسلام وأهله؛ فالاجتماعات الدولية، والمحافل الأمْنِيَّة، والقِمَم العالمية، جُلُّ أعمالها عن الإسلام والمسلمين، تفنُّنٌ في المـــَكْر، وثورةٌ علىٰ القِيَم، وتدخُّل في المناهج، وفرضٌ للعلْمَنة، وتشويهٌ للدِّين، واتِّهامٌ للشخصيات والجماعات والجمعيات، وركضٌ وراء أسلحة الدمار الشامل، وتحجُّجٌ وتبجُّحٌ بالحرب علىٰ الإر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مذهولون مذعورون من هيمنة هذا الدين وسلطانه علىٰ النفوس والعقول، وسرعة ازدهاره وانتشاره، وإقبال الناس عليه، وتفرده وشموخه في وقت تلاشت فيه المناهج، وتهاوت النظريات، وهو لا يزداد إلا جمالا وجلالا في وقت كانوا يظنون أن حروبهم الطويلة علىٰ مر التاريخ واستعماراتهم وحضاراتهم ونظرياتهم ومؤامراتهم ومناهجهم قد أثرت في الدين وأفسدت المسلمين، فإذا بهم يفاجؤون بما لم يكن في حسباتهم أو يخطر في أذه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قبال الكبير من هذه الأمة على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البتها بحكم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اجؤون بالفوز الكبير لكل حزب أو جماعة تتخذ من الإسلام شعار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تتعرض الأمة الإسلامية في هذه الأيام لهجَمَاتٍ مسعورةٍ يشترك فيها جميع أعداء الإسلام علىٰ السواء؟ لماذا تزداد هذه الهجمات شراسة كلما ظهرت في بلاد الإسلام صحوة إسلامية؟ ولماذا تُكال الضرَبات العنيفة للاتجاه الإسلامي في كل مكان؟ لماذا تُكَالُ التُّهم، وتختلق الافتراءات علىٰ البارزين من علماء الإسلام ودعاته؟ لماذا خُصَّتْ بلاد الإسلام بالمؤامرات والدسائس؟ ولماذا تثار الشبهات حول الإسلام ومبادئه ومناهجه، وعقائده وأحك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تلك الحملات الشعواء التي تشنها صحافة الغرب والشرق علىٰ الإسلام ودعاته؟ ولماذا التهم الباطلة التي توجَّهُ للمملكة بين الفينة والأخرىٰ؟ ولماذا ذلك التركيز علىٰ نشر الفاحشة والعهر وأسواق الرذيلة في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سئلة محيِّرة، وحينما نود الوقوف للإجابة عن بعض منها يتجلىٰ لنا أن الذي يدفعهم إلىٰ ذلك كله هو الحقد المرير الممتزج بالخوف الرهيب من الإسلام، فقد اتجهت العداوة الصليبية الصهيونية المشتركة بكل عنفها وضراوتها إلىٰ الإسلام؛ حاولوا اقتلاع الإسلام من جذوره بكل ما أوتوا من قوة، بالحروب الطاحنة تارة، وبالتبشير تارة، وبتشويه صورة الإسلام في نفوس المسلمين تارة، وبإفساد الأخلاق تارة، وأخيراً بتربية جيل من النافرين من الإسلام تسلمه مقاليد الأمور في البلاد ليقوموا بدلا عنها بالقضاء ع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د، كراهية، مكر، خديعة؛ وهذا حال الجاهليات كلها علىٰ مَرِّ العصور، وهذا تصديق لما أخبر الله به من شدة العداوة والحقد من الكفار 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ترف أحد المستشرقين المعاصرين أن الغرب يوجه كل أسلحته الحربية والعلمية والفكرية والاجتماعية والاقتصادية لحرب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غل اليهود صليبية الغرب، فقبل حرب الـ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وضعت صناديق للتبرعات لليهود في فرنسا كتبت عليها كلمتان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هب الحماس الصليبي الغربي، وتبرع الفرنسيون بألف مليون فرنك خلال أربعة أيام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د، كره، غيظ؛ في حروبهم الاستعمارية كان الجندي ينادي بأعلىٰ صوته حينما يلبس لباس العرب بهذا الن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ي صل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ضحكي، سأبذل دمي في سبيل سحق الأمة الملعونة، سأحارب الديانة الإسلامية، سأقاتل بكل قوتي لمحو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جندي قد بثوا في قلبه ووجدانه أن الأمة المسلمة هي أمة الخطر والموت والضلال، وأن قتالها وحربها شرف كبير لكل 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هؤلاء القوم يجد أنهم يخافون الإسلام ويرهبونه، ويقُضُّ انتشاره وانتصاره مضاجعهم، فما هي أسباب هذا ال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خافون من الإسلام ويرهبونه لأمور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ه لأنهم يرون أنه الجدار الوحيد أمام الاستعمار وأمام سيطرتهم علىٰ العالم، يقول لورنس ب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هو الجدار الوحيد في وجه الاستعمار الأور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غلادستون، رئيس وزراء بريطانيا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القرآن موجودا في أيدي المسلمين فلن تستطيع أوروبا السيطرة علىٰ الش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فون منه لأنهم يرونه المانع الوحيد الذي يحول دون انتشار المسيحية،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ة الكامنة في الإسلام هي التي وقفت سدا منيعا في وجه انتشار المسي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فونه لأنهم يرونه الخطر الوحيد أمام استقرار الصهيونية وإسرائيل، يقول بنغوريون، رئيس وزراء اليهود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شىٰ ما نخشاه أن يظهر في العالم العربي محمد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من الإسلام لأنه يصنع أمة واحدة تكون مؤهلة للقيادة، ويربي أتباعه علىٰ الحب والود والألفة والتكاتف والاعتصام بحبل الله جميعا، والوقوف صفا واحدا كالبنيان المرصوص، والتضحية والفداء وحب 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ون منه لأنه يقيم حُكْم خلافة ربانية، فتكون متحررة من أي تبعية، ومن أي نظام صنعته أيدي البشر، خلافة تمضي علىٰ مراد الله، وتتمثل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من هذا الدين لأنه دين الجهاد، ولأن أتباعه مأمورون بمقاتلة الكفار ودحرهم، وهو دين يبين أن الجنة تحت ظلال السي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منه لأنه يخرِّج رجالا من المجاهدين أمنيتهم الوحيدة هي نيل الشهادة في سبيل الله، والاستماتة لرفع راية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قد عرفوا هذه النماذج الرفيعة علىٰ مر العصور، عرفوها في الحروب الصليبية، عرفوها في الهند، عرفوها في أفغانستان، عرفوها في ثورة الجزائر، عرفوها في العراق، عرفوها في فلسطين، عرفوها ولا يزالون يعرفونها في كل حين، وعلىٰ كل مض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من هذا الدين لأنه يرفض الظلم والجور والطغيان والاستبداد والفحش والعهر والدعارة فيزكي النفوس، ويرتقي بالأرواح، ويسمو باله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افون من هذا الدين لأنهم يرونه الخطر الوحيد عليهم، يقول موراتس ب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خاف من اليهود، ولا من الشيوعيين، ولا من اليابانيه، إن الخطر الحقيقي علينا موجود في الإسلام، وفي قدرته علىٰ التوسع والإخضاع، وفي حيويته المده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مستشرق غردن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ة التي تكمن في الإسلام هي التي تخيف أو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يقنوا بقوة هذا الدين، وبعظيم أثره، وشدة جذبه، وأنه متىٰ ما تسرب إلىٰ النفوس، وتزينت به القلوب، وتعطرت به الأرواح، فسوف ينهض بأتباعه، ويرتقي بأشياعه، فيسمو بهم إلىٰ قيادة العالم، ويعود بهم إلىٰ ذروة المجد، محطما كل عدو، ممزقا كل حقود، مبدِّدَاً كُلَّ ضلال وظلام، فأسهروا لياليهم، وأعملوا أذهانهم، وشحذوا هممهم؛ ليبدؤوا رحلة جديدة من المكر، وحملة عارمة من الخبث، وسلسلة حديثة من العداء، ليذهبوا تألقه، ويقمعوا تفوقه، ويرهبوا أتباعه، ويخيفوا أنصاره، ويطمسوا معامله، ويشوهوا مآث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وجب الواجبات علىٰ كل مسلم أن ينصر ربه وكتابه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اهد لحماية الدين، ويبذل لرفعة المسلمين، ويجتهد لعزة المؤمنين؛ إن الأمة في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يالنا في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دساتنا في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في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رضىٰ مسلم يؤمن بالله وكتابه ونبيه أن يتخاذل عن العطاء، ويتقاعس عن العمل؟ بل الأدهىٰ من كل ذلك أن يكون سببا من أسباب الضعف، وعنصرا من عناصر الهزيمة، بارتكاب الذنوب، والصدوف عن الدين، والعزوف عن العبادة، والانهماك في المعاصي، مما يضعف القوىٰ، ويفكك العرىٰ، ويوهن النفوس، ويغضب الرب، ويسخط الخا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وبة إلىٰ الله، الرجوع إلىٰ دوحة الحق، والاعتصام بالدين، هو الركن الركين، والأساس المتين، الذي منه ترتفع أعلام النصر، وتغرِّد بلابل الحق، وتنطلق بوارق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ن العار والضياع علىٰ أمة الإسلام، وعلىٰ شباب المسلمين علىٰ وجه الخصوص، أن تصرف أوقاتهم، وتضيع طاقاتهم في اللهو والضياع والهوىٰ، بينما هنالك أعداء قد أضمروا لهم العداء، وتربصوا بهم الدو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يبعث الأسىٰ والألم أن أصبح أكثر المسلمين يتابعون القنوات والصحف والأخبار كي يعرفوا كم قُتل من المسلمين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ذبح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زق 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لتفتون بعد ذلك إلىٰ شؤون حياتهم في رتابة 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إنسان بيده أن يقدم شيئاً، ولو لم يكن إلا ركعتين في السحر يبتهل فيهم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ه النصر لإخوانه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نا نحب الله فلننصر الله بامتثال أوامره، والاستجابة لندائه؛ إن كنا نحب القرآن فلننصر القرآن بحسن تلاوته، ومعرفة مكانته، وتحكيمه في حياتنا، فهو نور الحياة، وضياء الدنيا، وأساس العزة، ومنبع النصر، ومنطلق الكرامة؛ إن كنا نح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مل عليه المغرضون، ونال من سنته المجرمون، وانطلقت باتهام شريعته أقلام الحاقدين، فلنمتثل سنته، ولنذُبَّ عن دينه، ولنتخلَّقْ ب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مثلنا هذه الحقائق، وعشنا تلك المثل فقد تربعنا علىٰ عرش القوة، وأخذنا بأسباب الفت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سير في ثقة، ونمضي في شموخ، ولن يضرونا إلا 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6:00Z</dcterms:created>
  <dc:creator>الدكتور: ناصر بن مسفر الزهراني</dc:creator>
  <dc:description/>
  <cp:keywords/>
  <dc:language>en-US</dc:language>
  <cp:lastModifiedBy>USER</cp:lastModifiedBy>
  <cp:lastPrinted>2011-04-02T16:45:00Z</cp:lastPrinted>
  <dcterms:modified xsi:type="dcterms:W3CDTF">2011-08-11T16:07:00Z</dcterms:modified>
  <cp:revision>5</cp:revision>
  <dc:subject>1/ محاربة الغرب وحلفائه للإسلام 2/ أسباب خوفهم من الإسلام 3/ كيف ننتصر عليهم؟</dc:subject>
  <dc:title>لماذا يخافون من الإسلام؟</dc:title>
</cp:coreProperties>
</file>