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خاف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ج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فس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ط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53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…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َّ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لو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يجا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و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ه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ّ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…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…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…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ب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رب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ل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ث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ك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ك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زنيت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عته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وه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وه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م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ع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03:00Z</dcterms:created>
  <dc:creator>الشيخ الدكتور/ عقيل المقطري</dc:creator>
  <dc:description/>
  <cp:keywords/>
  <dc:language>en-US</dc:language>
  <cp:lastModifiedBy>USER</cp:lastModifiedBy>
  <cp:lastPrinted>2011-04-02T16:45:00Z</cp:lastPrinted>
  <dcterms:modified xsi:type="dcterms:W3CDTF">2012-02-22T19:04:00Z</dcterms:modified>
  <cp:revision>3</cp:revision>
  <dc:subject>1/ هجوم الأعداء والإنصاف في الأحكام 2/ الإسلام عقيدة وشريعة ومنهج حياة 3/ الإسلام والآخر ضوابط في العلاقة والتعامل 4/ الفرق بين فقه الممكن وفقه التمكين 5/ تشويه الإسلاميين للنيل من الإسلام 6/ ضوابط تغيير المنكر  7/ الترغيب في الستر والنصيحة 8/ استغلال الغرب لقضايا المرأة للإفساد</dc:subject>
  <dc:title>لماذا يخافون من الإسلام؟</dc:title>
</cp:coreProperties>
</file>