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بط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تأخ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يب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55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خ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ب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مقراط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َنّ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ُم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َنّ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45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26T17:46:00Z</dcterms:modified>
  <cp:revision>4</cp:revision>
  <dc:subject>1/ سنة التدافع 2/ أسباب النصر 3/ أسباب تأخره عن المؤمنين 4/ ثمنه وضريبته </dc:subject>
  <dc:title>لماذا يبطئ النصر ويتأخر؟</dc:title>
</cp:coreProperties>
</file>