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اذا</w:t>
            </w:r>
            <w:r>
              <w:rPr>
                <w:b/>
                <w:b/>
                <w:bCs/>
                <w:rtl w:val="true"/>
              </w:rPr>
              <w:t xml:space="preserve"> </w:t>
            </w:r>
            <w:r>
              <w:rPr>
                <w:rFonts w:cs="Traditional Arabic"/>
                <w:b/>
                <w:b/>
                <w:bCs/>
                <w:rtl w:val="true"/>
              </w:rPr>
              <w:t>نص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يام</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إصلاح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ص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المقب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تجديد</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مدبر الليالي والأيام، ومصرف الشهور والأعوام، الملك القدوس السلام، ميز شهر رمضان بفريضة الصي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على هذا السؤال غير مطلوب، وإنما المطلوب جواب سؤال آخر وهو، ما سبب طرح هذا السؤ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ب يكمن في أن أغلب المسلمين، يدخل عليهم شهر رمضان وتمضي أيامه ثم يخرج فلا يتغير من حياتهم شيء إلى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هناك 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في أن الصوم الذي هو عبادة، صار عادة فارغة من الغاية التي من أجلها شُرع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سمع المسلم بأن الناس يصومون ف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هم يُفطرون ف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كم بالظاهر، والله يتولى السرائر، فنجد والحمد لله أنه كُلما أقبل رمضان المبارك، استقبله المسلمون بالفرح والسرور لدرجة تبادل التهاني والتبريكات عبر الهواتف والرسائل الإلكترون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ون فيه الرحمة من الله تعالى، والمغفرة والعتق من النيران، خاصة وأن مناد يناد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بل أهلُ الإيمان على ربهم بالطاعات وإعمار بيوت الله ليل 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شهر رمضان يحتاج منا إلى شَرطين أساسين ليقبل الله طاعتي الصيام والقيام ويغفر للطائ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 الذي فرض الصيام ه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فرض على عباده شيئًا يضرهم أو يشق عليهم، ولهذا فالمسلم الحقُّ لا يتضايقُ من رمضان، ومن تضايق فقد كره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ساب، ومعناه أن يؤمن الصائم بأن كل أعماله ومشقته في أداء الطاعات في هذا الشهر الكريم، مسجلة في كتاب كل واحد منا يقرأ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دْعُو كُلَّ أُنَاسٍ بِإِمَامِهِمْ فَمَنْ أُوتِيَ كِتَابَهُ بِيَمِينِهِ فَأُوْلَئِكَ يَقْرَءونَ كِتَابَهُمْ وَلاَ يُ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رب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صوم وقبوله والمغفرة بعده بهذين الشرط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عدَّ اللهُ سبحانه لعبده الصائمين فضلاً كبيرًا وأجرًا عظيمًا،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ض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صوم لنفسه إضافة تشريف وتعظيم لها من بين سائر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 طْيَبُ عِنْدَ اللِه مِنْ رِيحِ الْمِسْكِ، لِلصَّائِمِ فرْحَتَانِ يَفْرَحُهُمَا إِذَا أفْطرَ فرِحَ، وَإِذَا لقِيَ رَبَّهُ فرِحَ بِصَ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م سر بني العبد وربه، فإِن الصائمَ قد يكون في مكان وموضِعٍ خالٍ من الناس، وبإمكانه أن يتناول ما حرَّم الله عليه بالصيام فلا يفعل، من الذي منعه؟ منعه أنه يعلم علم اليقين أن له ربًّا رقيبًا يطَّلع عليه في أمره كله، فيتركه لله خوفًا من عقابه، ورغبةً في ثوابه، فشكر الله له هذا الِإخلاص، فهو سبحانه أكرَمُ الأكرمين وأجوَدُ الأجودين، فضله واسع، وكرمه غير محدود، والعطيَّةُ تقدر بقدر مُعْط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ص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من أبوب الجنة باسم الريان للصائمي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بعد هذا التكريم إكرام؟ وهل بعد هذا الفضل الكبير فضل؟ وهل بعد هذا الأجر العظيم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ك لكم الاختيار للجواب، وندعو الله أن يجعلنا من أهل طاعته وفضل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القرآن العظيم، وبما فيه من الذكر الحكيم، وبكلام سيد الأولين والآخرين، ويغفر الله لي ولكم ولمن قال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فرض علينا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نتبه لكي لا يُبطل عمله، فيصبح مفلسًا خاسرًا كما أوضح المر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ه الصلاة والسلام لأصحابه 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ن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هر رمضان فرصة عظيمة لتجديد العهد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فاظ على الدين، واستثمار الأوقات في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تخذ منه سبيلاً للعمل المتواصل؛ إذ ليس لدى المسلم وقت يضيعه أو فراغ يشكو منه، بل يشكر نعمة العقل الذي وهب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يستغل وقت فراغه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رغت من الأعمال فعليك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ي الوصية التي أوصى بها رسوله بعد أن ذكره بنعمه عل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نَا عَنكَ وِزْ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قَضَ ظَ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نَا لَكَ ذِكْ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ر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صل أن المسلم إذا فرغ من أداء العبادات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مال الدنيوية أن يتفرغ للدعاء والذكر وتلاوة كتاب الله وأداء النوافل، وبذل المال في أبواب الخير وصلة الأرحام، و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غبة فيما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في شهرنا هذا لكل ما تحب وت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0:00Z</dcterms:created>
  <dc:creator>الشيخ/ الحسين أشقرا</dc:creator>
  <dc:description/>
  <dc:language>en-US</dc:language>
  <cp:lastModifiedBy>c.expert</cp:lastModifiedBy>
  <cp:lastPrinted>2011-04-02T16:45:00Z</cp:lastPrinted>
  <dcterms:modified xsi:type="dcterms:W3CDTF">2016-06-08T16:24:00Z</dcterms:modified>
  <cp:revision>3</cp:revision>
  <dc:subject>1/ الحكمة من تشريع الصيام 2/ الصيام ودوره في تربية الأمة وإصلاحها 3/ شروط قبول الصوم 4/ سمات الصوم المقبول 5/ الحذر من مفسدات الصيام 6/ شهر رمضان فرصة عظيمة لتجديد العهد مع الله .</dc:subject>
  <dc:title>لماذا نصوم؟</dc:title>
</cp:coreProperties>
</file>