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ّ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ف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قَذ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يثَا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ث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ن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فَ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ّ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ِي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ئ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ثْبُ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ق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ك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يِّ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0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َاوَ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نْتَكِس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ك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رْوَل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ك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يك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فَع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وَرِ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حَمْ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ِ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6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ش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ث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نك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تم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ت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اجعك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بِّح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مَ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بِّ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د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0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بّ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َع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ك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2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سَان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4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حْو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س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34:00Z</dcterms:created>
  <dc:creator>الشيخ السيد مراد سلامة</dc:creator>
  <dc:description/>
  <dc:language>en-US</dc:language>
  <cp:lastModifiedBy>ahmed</cp:lastModifiedBy>
  <cp:lastPrinted>2021-09-05T11:36:00Z</cp:lastPrinted>
  <dcterms:modified xsi:type="dcterms:W3CDTF">2021-09-05T09:36:00Z</dcterms:modified>
  <cp:revision>4</cp:revision>
  <dc:subject>1/لماذا نذكر الله تعالى 2/فضائل ذكر الله تعالى 3/علامة المحبة الصادقة 4/ثمرات ذكر الله تعالى.</dc:subject>
  <dc:title>لماذا نذكر الله؟</dc:title>
</cp:coreProperties>
</file>