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ماذا</w:t>
            </w:r>
            <w:r>
              <w:rPr>
                <w:b/>
                <w:b/>
                <w:bCs/>
                <w:rtl w:val="true"/>
              </w:rPr>
              <w:t xml:space="preserve"> </w:t>
            </w:r>
            <w:r>
              <w:rPr>
                <w:rFonts w:cs="Traditional Arabic"/>
                <w:b/>
                <w:b/>
                <w:bCs/>
                <w:rtl w:val="true"/>
              </w:rPr>
              <w:t>نح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عظمهم</w:t>
            </w:r>
            <w:r>
              <w:rPr>
                <w:b/>
                <w:b/>
                <w:bCs/>
                <w:rtl w:val="true"/>
                <w:lang w:bidi="ar-EG"/>
              </w:rPr>
              <w:t xml:space="preserve"> </w:t>
            </w:r>
            <w:r>
              <w:rPr>
                <w:rFonts w:cs="Traditional Arabic"/>
                <w:b/>
                <w:b/>
                <w:bCs/>
                <w:rtl w:val="true"/>
                <w:lang w:bidi="ar-EG"/>
              </w:rPr>
              <w:t>قدر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لماذا</w:t>
            </w:r>
            <w:r>
              <w:rPr>
                <w:b/>
                <w:b/>
                <w:bCs/>
                <w:rtl w:val="true"/>
                <w:lang w:bidi="ar-EG"/>
              </w:rPr>
              <w:t xml:space="preserve"> </w:t>
            </w:r>
            <w:r>
              <w:rPr>
                <w:rFonts w:cs="Traditional Arabic"/>
                <w:b/>
                <w:b/>
                <w:bCs/>
                <w:rtl w:val="true"/>
                <w:lang w:bidi="ar-EG"/>
              </w:rPr>
              <w:t>نح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الْـجَمَاعِةِ؛ فَإِنَّ يَدَ اللهِ مَعَ الْـ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خِيَارِ هَذِهِ الأمةِ، وأفضلِهَا علَى الإطلاقِ، جيلٌ لا جيلَ مثلُهُ بالفضلِ والإحسانِ، لَا يُـخَالِفُ مسلِمٌ فِي أَنَّـهُمْ أَفضلُ خَلْقِ اللهِ بعدَ الأنبياءِ والرُّسُل، لَا يُـحِبُّهُمْ إِلَّا مُؤمِنٌ، وَلَا يَبْغَضُهُمْ إِلَّا مُنَ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لّ صَحْبِ الرُسْلِ صَحْبُ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كَ أَفضَلُ صَحْبِهِ العُمَ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انِ قَدْ خُلِقا لِنَصْرِ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مي وَنَفْسي ذانِكَ الرَّجُل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عِظَمِ هَذَا ال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مِنَ اللهِ لَـهُمْ بِأَنَّـهُمْ رُحَـمَاءُ بَي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 ثُمَّ الَّذِينَ يَ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بُعثَ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النَّاسِ، فَانْقَسَمَ أَهْلُ زَمَانِهِ إِلَى أَقْسَامٍ، فَاخْتَارَ قَوْمٌ عَدَاوَتَهُ وَمُشَاقَّتَهُ، وَهُمْ كُفَّارُ قُرَيْشٍ وَغَيْـرُهُمْ، وَأَظْهَرَ قَوْمٌ مَـحَبَّتَهُ وَنُصْرَتَهُ، وَأَبْطَنُوا فِي سَرِيرَتِـهِمْ بُغْضَهُ وَعَدَاوَتَهُ، وَهُمُ الْمُنَافِقُونَ، وَاختَارَ قَوْمٌ الإِيـمَانَ بِهِ وَمَـحَبَّتَهُ وَنُصْرَتَهُ، وَفَدَوهُ بالأَنفُسِ والأموَالِ والأولَادِ، فَهَؤُلَاءِ هُمْ مَنْ آمَنَ بِهِ مِنَ الصَّحْبِ الْكِرَامِ الْمَيَامِيـنِ الأَطْ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 الصَحابَةِ وَالقَرابَةِ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ى بِها رَبّي إِذا أَحي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خَيرَ قَوْلٍ في صَحابَةِ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دَحْ جَميعَ الآلِ وَالنِّسْو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تَّـبَـعُـوا مُـ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ختِيَارِهِمْ، وَانقَادُوا لَهُ بِرَغَبَاتِـهِمْ، وَانطَوَتْ قُلُوبُـهُمْ عَلَى مَـحَبَّتِهِ وَنُصْرَتِهِ؛ فَكَانُوا قُوَّةً مَعَهُ، سَاعَدَتْهُ عَلَى تَـجَاوُزِ الأَزَمَاتِ، وَرَدِّ كَيْدِ الأَعْدَاءِ، فَالسَّاعَاتُ الَّتِـي قَضَوْ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فْضَلُ سَاعَاتِ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سَاهَـمُوا مَعَ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نَاءِ أَسَاسِ الإِسْلَامِ، وَوَضْعِ قَوَاعِدِهِ، 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سُبُّوا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قَامُ أَحَدِهِمْ سَاعَةً، خَيْرٌ مِنْ عَمَلِ أَحَدِكُمْ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عِيدُ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شْهَدٌ شَهِدَهُ رَجُلٌ يُغَبِّرُ فِيهِ وَجْهَ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فْضَلُ مِنْ عَمَلِ أَحَدِكُمْ وَلَوْ عُمِّرَ عُمُرَ نُوحٍ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ـمَدُ وَغَيْـرُهُ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مِنْ فَضَائِلِهِمْ أَنَّـهُمْ هَجَرُوا الأَهْلَ وَالأَمْوَالَ وَالأَوْلَادَ، وَتَرَكُوا مُعْتَقَدَاتِـهِمُ الَّتِـي اِعْتَقَدُوهَا عَشَرَاتِ السِّنِيـنَ، وَوَرِثُوهَا كَابِرًا عَنْ كَابرٍ، مِنْ أَجْلِ الإِيـمَانِ بِهِ وَبِ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مَعُوا مَعَهُ فيِ الْمَدِينةِ، وَفَدَوهُ بِالأَروَاحِ، والأَمْوَالِ، والآبَاءِ، وَالأَجْدَادِ، وَالأَعْ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بي وَوَالِدَهُ وَعِرْ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رضِ محمدٍ منكمْ وق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ثَّرُوا سَوَادَهُ، وَقَهَرُوا بِشِدَّةِ مَـحَبَّتِهِمْ لَهُ الْمُلُوكَ وَزُعَمَاءَ وَرُؤَسَاءَ الْقَبَائِلِ فِي زَمَانِهِ، قَالَ     عُرْوَةُ بنُ مَسْعُودٍ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نَخَّ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عِظَمِ هَؤُلَاءِ الأَصْحَابِ، وَعِظَمِ أَدَبِـهِمْ، وَتَوْقِيـرِهِمْ لِـخَلِي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شَرَ رُسُلُ وَجَوَاسِيسُ الْمُلُوكِ فِي الْعَالَـمِ لِمُلُوكِهِمْ هَذِهِ الْمَحَبَّةَ؛ حَتَّـى قَوَيتْ هَيْ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مْ، وَنَصَرَهُ اللهُ عَلَيْهِمْ بِالرُّعْبِ، فَخَضَعَ لِقَوْلِهِ القَرِيبُ، وَهَابَهُ الْبَعِيدُ، فَبِانقِيَادِهِ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ادَتْ لَهُ أُمَمٌ، وَسَقَطَتْ بَيْـنَ يَدَيْهِ دُوُلٌ، وَفُتِحَتِ الْفُتُو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لَمَتْ فِي عَ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وَالْمَدِينَةُ، وَنَـجْدُ، وَهَجَرٌ، وَالْبَحْرَيْنِ، وَاليَمَنُ، وَبَعْدَ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 الصَّحَابَةُ عَلَى نَـهْجِهِ؛ فَفَتَحُوا الْعِرَاقَ، وَخُرَاسَانَ، وَمِصْرَ، وَالشَّامَ، وَالْقُسْطَنْطِينِيَّةَ، كُلُّ هَذَا فِي عَصْرِ الصَّحَابَةِ، رِضْوَانُ اللهُ عَلَيْ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خَيْـرُ هَؤُلَاءِ الأَصْحَابِ هُوَ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خِلَافٍ عِنْدَ أَهْلِ السُّنَّةِ وَالْـجَمَاعَةِ،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مَنِّ النَّاسِ عَلَيَّ فِي صُحْبَتِهِ وَمَالِهِ أَبَا بَكْرٍ، وَلَوْ كُنْتُ مُتَّخِذًا خَلِيلًا مِنْ أُمَّتِي لاَتَّخَذْتُ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خِلَافَ أَنَّهُ الْمَقْصُو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انِيَ اثْنَيْنِ إِذْ هُمَا فِي الْغَارِ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يقُ أَحمَدَ صاحِبُ الغارِ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ي المَغارَةِ وَالنَبيُّ اث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ني أَبا بَكْرِ الَّذي لَم يَخْتَ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عِنا في فَضْلِهِ رَجُ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شَيخُ أَصْحابِ النَبيِّ وَخَ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مُهُم حَقّاً بِلا بُطل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يهِ بِالفَضْ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نَا أَعِزَّةً مُنْذُ أَسْلَمَ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رَوَى ابْنُ أَحْـمَدَ وَغَيْـرُهُ بِسَنَدٍ صَحِيحٍ أَ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ضِّلُنِي أَحَدٌ عَلَى أَبِي بَكْرٍ وَعُمَرَ إِلَّا جَلَدْتُهُ حَدَّ الْمُفْتَ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قَضى صِدِّيقُ أَحمَدَ نَ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الخِلافَةَ للإِمامِ الث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ني بِهِ الفاروقَ فَرَّقَ عنْ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يفِ بَينَ الكُفْرِ وَال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أظهَرَ الإِسلامَ بَعْدَ خَف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 الظَلامَ وَباحَ بالكِتْ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ـمَّ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اسْتَقَرَّ أَمْرُ السَّلَفِ وَالْمُسْلِمِيـنَ قَاطِبَةً عَلَى فَضْلِ عُثْمَانَ، رَضِيَ اللهُ عَ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ضى وَخَلّى الأَمرَ شورى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مرِ فاجتَمَعوا عَلى عُثْ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يَسْهَرُ لَيلَهُ في رَكْ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اً فَيُكْمِلُ خَتْمَةَ القُر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ضْلُهُ مُتَوَاتِرٌ، هَاجَرَ الْـهِجْرَتَيْـنِ، وَزَ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نَتَيْهِ الْوَاحِدَةِ تِلْوَ الأُخْرَى، وَجَهَّزَ جَيْشُ الْعُسْ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ـمَّ يَلِيهِ فِي الْفَضْ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سْبِقُهُ أَحَدٌ بَعْدَ الثَّلَاثَةِ، وَهُوَ زَوْجُ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نِّي بِمَنْزِلَةِ هَارُونَ مِنْ مُوسَى، إِلَّا أَنَّهُ لَا نَبِيَّ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نْتُ مَوْلاهُ فَعَلِيٌّ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ـمَدُ وَغَيْـرُهُ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 الخِلافَةَ صِهْرُ أَحمَدَ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ي عَليَّ العالِمَ الرَبّ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وْجَ البَتولِ أَخا الرَسولِ وَرُ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ثَ الحُروبِ مُنازِلَ الأَقْر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ـي اللهُ وَإِيَّاكُمْ مِنَ المقبولِينَ، ونَفَعَنِـي وَإِيَّا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يَأْتِي بَعْدَ الْـخُلَفَاءِ الْأَرْبَعَةِ بِالْفَضْلِ بَقِيَّةُ الْعَشَرَةِ، ثُـمَّ أَهْلُ بَدْرٍ، وَأَهْلُ بَيْعَةِ الْعَقَبَةِ، وَأَهْلُ بَيْعَةِ الشَّجَ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عِظَمِ مَا نَالَهُ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ـهُمْ وَحُسْنُ مَآبٍ؛ فَلَقَدْ رَضِيَ اللهُ عَ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ـهُمْ أَوَّلُ مَنْ يَـجُوزُ الصِّرَاطَ بَعْدَ مُـ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ثَبَتَ عِنْدَ مُسْلِمٍ عِنْدَ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وَّلُ النَّاسِ إِجَازَ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رَاءُ الْمُهَاجِ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ـ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ـجْعَلْ فِينَا وَلَا بَيْنَنَا شَقِيًّا وَلَا مَـحْرُومًا، الَّلهُمَّ اجْعَلْنَا هُدَاةً مَهْدِيينَ غَيْـرَ ضَالِّينَ وَلَا مُضِ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وَالْـمُسْلِمِينَ مِنَ الفِتَنِ وَالمِحَنِ، مَا ظَهَرَ مِنْهَا وَمَا بَطَن، اللَّهُمَّ احْفَظْ لِبِلَادِنَا أَمْنَهَا وَإِيمَانَهَا وَاِسْتِقْرَارَهَا، الَّلهُمَّ وَفِّقْ وَلِيَّ أَمْرِنَا لِمَا تُحِبُ وَتَرْضَى، وَخُذْ بِنَاصِيَتِهِ لِلْبِرِّ وَالتَّقْوَى، وَاِجْعَلْهُ هَادِيًا مَـهْدِيًّــا، وَأَصْلِحْ بِهِ الْبِلَادَ وَالْعِبَادَ، الَّلهُم ارْفَعْ رَايَةَ السُّنَّةِ، وَاِقْمَعْ رَايَةَ البِدْ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ـمُسْلِمِينَ فِي كُلِّ مَكَانٍ، وَوَلِّ عَلَيْهِمْ خِيَارَهُمْ وَاكْفِهِمْ شَرَّ شِرَارِهِمْ،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8:00Z</dcterms:created>
  <dc:creator>الشيخ صالح بن مقبل العصيمي التميمي</dc:creator>
  <dc:description/>
  <dc:language>en-US</dc:language>
  <cp:lastModifiedBy>c.expert</cp:lastModifiedBy>
  <cp:lastPrinted>2011-04-02T16:45:00Z</cp:lastPrinted>
  <dcterms:modified xsi:type="dcterms:W3CDTF">2016-07-21T13:49:00Z</dcterms:modified>
  <cp:revision>3</cp:revision>
  <dc:subject>1/ فضل الصحابة 2/ أعظمهم قدرا 3/ لماذا نحبهم؟</dc:subject>
  <dc:title>لماذا نحبهم؟</dc:title>
</cp:coreProperties>
</file>