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أَوّ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خِ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ص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ذ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س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ف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ب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م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ِي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لُ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فِي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ج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ع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ب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ر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اِتِّب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تَ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َا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ْ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دَّ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ض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تِّب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حَمّ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ُهُ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نِي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ور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ص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رِ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دِّق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ِل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ق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ب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ح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و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يَوْم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َّ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غْز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أْكُ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ب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د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و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ص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ِ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ت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ص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س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شْو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ف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ْبُو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ُ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َق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ص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ي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كِي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س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يْ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غ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َن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ض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َاجِ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فِن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بِ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ِّبَا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ْد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َد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ْأَ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د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ْ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دَاي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جَات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ا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ود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د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رِض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س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ل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ق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َا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ع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ك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ج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ذِّب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ْج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ف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ْطَانِي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ئ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بْرَاهِي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ْلَ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ِع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ذِّب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ك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لَ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كِي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ُرْض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ء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ْ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هِل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ْف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اط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َاش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ِك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ل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ن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يْت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حِش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قْ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ح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سِي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و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عِيف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َب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دْق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ان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فَاف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ُوَحِّ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ْبُ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خْ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بَاؤ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وْث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َا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و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َارِ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ِ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حِش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ت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ذ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صَ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ب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ش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َك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ي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ُ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ح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سْ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كَار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ِيب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بِ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ن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ذ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تَاعِ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ُر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ص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آم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قْتُ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بِس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رِج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فِع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ض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ص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ر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شَبّ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دْي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دَاد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تِّ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تِز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ي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َس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ن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َ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ا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تَظ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ا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د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َع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فْر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ب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بِع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َاع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تَب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َا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فُسَن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يْقِ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ه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َا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ن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َف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ت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َف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َّ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ْ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سْلَمَ؟؛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بَ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اع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حَم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ِم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ِ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ز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ر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ُ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سّ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ْخ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س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سّ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فْ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فْر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ّ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تِّع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ِح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اف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ِك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وَ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ز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آب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كْر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ابط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ُوب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ْي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َائِ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ْح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د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ُد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ْك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كْ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7:34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9-05-18T17:35:00Z</dcterms:modified>
  <cp:revision>3</cp:revision>
  <dc:subject>1/ دافع حب الصحابة لنبيهم 2/ صور من رحمة النبي بأمته 3/ من ثمرات إتباع النبي 4/ التحذير من مخالفة هديه عليه الصلاة والسلام.</dc:subject>
  <dc:title>لماذا نتبع النبي صلى الله عليه وسلم؟</dc:title>
</cp:coreProperties>
</file>