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11" w:name="OLE_LINK20"/>
            <w:bookmarkStart w:id="12" w:name="OLE_LINK19"/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  <w:bookmarkEnd w:id="11"/>
            <w:bookmarkEnd w:id="12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28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َن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يس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2-25T09:53:00Z</dcterms:modified>
  <cp:revision>4</cp:revision>
  <dc:subject>1/ لكل أمة أعيادها المكانية والزمانية 2/ الأصل في الأعياد المنع والوقف 3/ من وسائل الحفاظ على نقاء الإسلام 4/ التحذير من التشبه بالكفار واتباع أهوائهم 5/ وجوب اجتناب أعياد المشركين 6/ حكم تهنئة النصارى بعيدهم ودلائلها 7/ الأصول التاريخية لأعياد النصاري</dc:subject>
  <dc:title>لماذا منع الأعياد؟! - مشكولة</dc:title>
</cp:coreProperties>
</file>