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ماذا</w:t>
            </w:r>
            <w:r>
              <w:rPr>
                <w:b/>
                <w:b/>
                <w:bCs/>
                <w:rtl w:val="true"/>
              </w:rPr>
              <w:t xml:space="preserve"> </w:t>
            </w:r>
            <w:r>
              <w:rPr>
                <w:rFonts w:cs="Traditional Arabic"/>
                <w:b/>
                <w:b/>
                <w:bCs/>
                <w:rtl w:val="true"/>
              </w:rPr>
              <w:t>عثم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فان</w:t>
            </w:r>
            <w:r>
              <w:rPr>
                <w:b/>
                <w:b/>
                <w:bCs/>
                <w:rtl w:val="true"/>
              </w:rPr>
              <w:t xml:space="preserve"> </w:t>
            </w:r>
            <w:r>
              <w:rPr>
                <w:rFonts w:cs="Traditional Arabic"/>
                <w:b/>
                <w:b/>
                <w:bCs/>
                <w:rtl w:val="true"/>
              </w:rPr>
              <w:t>ومناق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عثم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يد الولي، العظيم العلي، الغني القوي، يهب ويعطي، يميت ويحيي، يَخْفِض ويُعلي؛ الحمد له، له أسلم من في السماوات والأرض طوعًا وكرهًا وإليه يرج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شري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ـادة الصدق العلية سر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يةً تُمحَـى بـهـا الأوز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سِرُّ هذا الكونِ شاهدةٌ ب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ـنا هُـوَ واحـدٌ قـهَّـ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هَـتْ بها كُلُّ الخلائقِ مث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بثُّها ما جَنَّ ليلٌ واستبان نه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 الله عبدُ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الملكوت طا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مَتُهُ وطاب المقتف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مم الله به مكارم الأخلاق، حتى غدا بنوره الإظلامُ في إشراق، وفي هداه أصبح الشتاتُ في ت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ما ذَرَّ ش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احَ في الآفاقِ مِن هَدْيِهِ الفَجْ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الطيبين الأطهار، ومن تبعهم بإحسا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لو أخبرتُكم أن عظيمًا اتخذ له جلساءَ يصحبونه، وقرناءَ يُفيضون عليه أدبًا ومشورة، أكنتم ترون أنه سيتخذ منهم عَيِيًّا حصورًا، أو جاهلاً مغرورًا، أو مذمومًا مدحورًا، أو رجلاً مسحورًا، أو جارًا ومج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ن يكون ذاك، فإن العظماء لن يصحبوا إلا عظيمًا، وعلى قدر أهل المجد تأتي الأماجِدُ؛ فسأقول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م أصحاب محمدِ بن عبد الله، ل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تهم أعين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بُوا النبيَّ وصاحَبوا غَزَوَ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ختيارُ اللهِ والمخت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ناءة محمدِ بن عبد الله بهؤلاء ال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هناءة الصحاب بابن عب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إلهُ على الميامينِ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وا النبيَّ وأيَّدُوا التنزي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رِ الحديثَ ورَوِّ من أنب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ي وتنقَعُ لاعجًا وغ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وما إخالك جاه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شـر حبُّـهُم دِينٌ وَبُغْ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ـرٌ وَقُرْبُهُـمُ مَنجـىً وَمُعتَصَ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قَـدَّمٌ بعد ذِكْرِ الله ذِ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ي كـلّ بَـدْءٍ وَمَختومٌ به الكَ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دّ أهْلُ التّقَى كانوا أئِ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يل مَن خيرُ أهل الأرْض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ذكر ذاك الرعيلُ فأرْعِ أذنَك، وأخفض عينَك، وأوكف دم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حمةَ اللهِ حلِّي في منازِ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وِرِينا فَدَتْكِ النفسُ مِن 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إنْ لم تكن عيني تراهم في الدنا فلا تحرمني منهم في جن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سل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سامًا طوقه في جيده حينما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دع أحدًا إلى الإسلام إلا كانت له كبوة، إلا ما كان من أبي بكر؛ فإنه لم يتلعثم في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الله عنه وأرضاه، ما ارتضى يومًا من الدهر أن تعرف الناسُ أن ديانته الإسلامُ ثم تقف عند ذلك همّتُه وهمّه، لقد ابتدأ دعوته المحمدية من أول يوم فاه بها بيضاء نقية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أ رحلة الكفاح هاتفً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إلا أيام يسيرات حتى أسلم على يديه غطارفةٌ لو أن آفاق السماوات أقسمت للسماوات أنه لم يشعشع مثلهم في أفقها ما حنث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حنث، والذين أسلموا على يديه هم ستة من الذين بشرهم رسول الهدى ب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أولَ من دعاه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رجلٌ سَيشْرُف مقامُنا هذا بذكره، سنتفيّأ ظلاله، وننتشي عبيره، ونستقي من ورده الشَّبِم، وننقع الغليل، ونشفي الأو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رجلاً عظيما، حَيِيًّا حليمًا، صبورًا وفيًّا حميمًا، كان رجلاً لا ك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له سيرةٌ ذاتيةٌ تقليدية، كان أوحد في سيرته، كانت كلُّ خطوة منه تصنع أطايب من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خطاه وحدها سيرة ندية زكية، هذا الرجل، قدَّر الله عليه أنه لم يستلم دينه بالوراثة، لم يستلمه كابرًا عن كابر، توفي أبوه لما كان في الجاه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ن أوائل الذين أسلموا، لما لقنه أبو بكرٍ الإسلامَ، وجد بقلبه طلاوة، ثم وجد لشهادة التوحيد حلاوة، هذا الرجل لطالما تنزلت فيه آياتٌ، ولطالما نزل جبريل يبلغ محمدًا ب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دته الأقدار ودعته من بين صفوف الصفوة ليأخذ مكانه مبكرًا بين الأوائل المبكرين، في موكب الهدى ودين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 الرجل الذي حين تلقَّى إشارة القدر ليتسلم دوره لم يتردد لحظة واحدة، ومِن تحت سُقُفه المرفوعة، ومن فوق فُرُشه الموضوعة، ومن بين مناعمِه ومطاعمِه ودنياهُ الحافلةِ العريضةِ خرج حاملاً أعباء دوره الجديد، مستقبلاً حياة المتاعب والتضحية والعطاء، من ذلك الر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 الرجل الذي تحدى كلَّ قيود مجتمعه غير آ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بتغي حين أعلن إسلامه مب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بتغي وهو يشق رحلته نحو التعب والنصب بعد هذا القرار الذي ات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في قومه حسيبًا؟ ألم يكن فيهم نس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أغنى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زوج ممن ي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ركبْ أحسنَ ما ي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ماذا ي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تغ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نت في الدِّينِ راغ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بتغي جَلَّ أنْ يُسمَ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نت يا من أخذْتَ مكانك مع الأربعة الأوائل الذين أحاطوا برسول الله وأخذوا مكانهم إلى جواره وأنت تعلم ما سيحيق بك وبإخوانك من كيد وضر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وأنت تكابد الهجرة تلو الهجرة بحثًا عن أمان بعدما أحكم القوم إغلاق الأبواب في وجهك، وما كان لك ذنب سوى أن اخترت هذا السبيل،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ل عنه، إ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لظَّى لُمُوعَهُ كاد يَ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 من شهـرةِ اسمِهِ لا يُسمَّ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من نفسه إليهـا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ميـًا أصـله غبارًا وَرَسْ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ملاً عمْرَهُ بـكفَّيْهِ رُمْ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شًا نهجه على القلبِ وَسْ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ـالعًا ذاتَـهُ لريحِ الفي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قًا بالردى وبالعجز وصْ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جل المهاجر، والحيِيُّ الصابر، دلف إلى دين الله مبادرًا رغم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ثالث الخلفاء، وخَدِينُ الحياء، وإمام الشهداء؛ ذو النورين، وصاحب الهجرتين، وقرة العينين لرسول الثَّقَليْن، عثمانُ بنُ عفانَ بنِ أبي العاصِ بنِ أميةَ بنِ عبدِ شمسِ بنِ عبدِ مناف، القرشيُّ الأم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ذكرنا في مقام سابق صاحبيه أبا بكر وعمر، كان هذا الرجل هو الثالث في جِيد الصحبة والش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ذكر الحياء ذُكر معه عثمان، وإذا ذكرت السماحةُ والبلوى والصبرُ ذُكر معهنَّ عثمان، كان إسلامه وديعًا غضًّا كأنفاس الزهر في فجر الر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د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مس في سمعه بنبأ الدعوة الجديدة التي يبلغها الرسول عن ربه حتى انفتح قلبُ الرجلِ السمحِ الحييِّ عن آخره، أفينْكصُ عثمانُ على عقبيه وقد جاءته البشرى بظهور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يذهب إذًا من ح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ليذوده عن التردد، وإن السماحة لتذوده عن الإ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أذ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رسول الله وكان الرسول مضطجعًا وقد انحسر جلبابه عن إحدى ساقيه، فأذن لأبي بكر فدخل وأجرى مع الرسول حديثًا ثم انصرف، وبعد قليل جاء عمرُ فاستأذن ومكث مع الرسول بعض الوقت ثم م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دف أن جاء بعدهم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أذن فقعد رسول الله وتهيأ واستعد، فدخل، ثم لما قضى حاجته خرج، فإذا ب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ه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هيأت لأبي بكر ولا لعمر كما تهيأت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ها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ثمانَ رجلٌ حييٌ، ولو أذنت له وأنا مضطجع لاستحيا أن يدخل، ولرجع دون أن أقضي له الحاجة التي جاء من أجلها؛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ستحي من رجل تستحي منه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ضي حياءً ويُغضَى من مه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كلَّمُ إلا حين يبت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عبد الله، عثمان، كان له مع نبي الله أقرب نسب، وأكرم سبب، أذن ل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حه ضياءً من ضياه، فزوجه ابنته رقيةَ ثم أمَّ كلث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ا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رفه بهذا الشرف يعرف من هو ابن عفان، ويعلم أنه أهلٌ لهذا المجد المك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دَّث عقبةُ بن ع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ي أربعين بنتًا زوجتُ عثمانَ واحدة بعد واحدة، حتى لا يبقى منهن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هْنِ هذا المبُشَّر بالجنة شرف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عز علينا أن أجيالاً تأتي وتذهب وما قدرت هذا المبشَّر بالجنة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ليعز علينا أن أجيالاً ما عرفته بكل جمائله، ما عرفته بكل طهره وشمائله، وحيائه، وجهاده المبكرِ بالمال والنفس مع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يعز علينا أن نقوم هذا المقام لنذكر شذرة من عثمان، ونحن نعلم أنا لن نوفيَه حقه، كيف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ك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ه بدار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ك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النوران م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ك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ضر عثمانَ ذنبٌ بعد الجهاد الذي جاهد مع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يعز علينا ونحن في هذا العصر الذي نحن أحوج فيه ل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كالسنابلِ في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وكالشُّمُوسِ مُنَوِّرِ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ز علينا أن نحكي للأجيال ما فع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سرة، وكأنا ننقل حدثًا عابرًا أو غ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ثّ على جيش العسرة في غزوة تبوك قام عثم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بعير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رر رسول الله نداءه ف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أخرى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 رسول الله مرقاة من المنبر ثم حثّ على جيش العسرة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أخرى ثالثة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يده، يحركها على الأرض فر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عثمان ما عمل بعد اليوم، ما ضر عثمانَ ما فعل بعد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سلامُ اللهِ وقْفًا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كريمَ الحُرَّ ليس لَهُ عُ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بن أبي حاتم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عثمان، ذاك عث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ضي الله عن عثمان، وأصحاب عثمان، وجمعنا بهم في دار خلده، قلت ما قلت، وأستغفر الله لي ولكم ولسائر المسلمين من كل خطيئ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دث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قة بني فلان، والباب علينا مغلق، إذ استفتح رج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افتح له الباب، وبشِّر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مت ففتحت الباب، فإذا أنا بأبي بكر الصديق، فأخبرته ب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دخل، فسلم وقعد، ثم أغلقت ا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ت بعود في الأرض، فاستفتح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افتح له الباب، وبشر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مت ففتحت، فإذا أنا بعمر بن الخطاب، فأخبرته ب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دخل، فسلم وقعد، وأغلقت ا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كت بذلك العود في الأرض، فاستفتح ثالث البا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افتح الباب له، وبشره بالجنة على بلوى ت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مت ففتحت الباب، فإذا أنا ب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ته ب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 وعليه التك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فسلم وق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صدقَت كلمات رسول الله، هذا الرجل الشهيد الحبيب، كتب الله له الشهادة وهو في بيته صابرًا محتسبًا يقرأ القرآن، ذهب إلى ربه كريمًا طيب النفس، ما كان ضره أن تسلق داره صبية رضعوا من ثدي الفتن السلولية، ليفجعوا المسلمين به، ألا بورك ذاك الجسد المث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ركت روحه النا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هيد فضائلك وجمائلك، سلامًا وود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تغي منا مقامًا نقفه لنذكر ما نذكر، ولكنا نحن الذين ن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عث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تسقط القدوات، وتُظلِم الشموس النيرات، وتُوحش الطرقات، نحتاج لعثمان لينير لنا بهديه قبسًا، ويشعل في حاضرنا شعلة من هدى و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الأجيال أن بني أبينا فيهم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الأجيال أن تاريخنا منارة هدي يهيم إلى صوتها اللاهثون، وأن رجال الخلود كثير وما ضرها أن غفا السائ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يودُّ الفجر لو كان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رقَ فيهم كلَّ ذات صب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لم الأجيال أن عثمان ثالثُ خيرِ من وطئ الحصى بعد 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علم حبَّه، وحبَّ من يحبه، فعثمان لم يدخر لحظة واحدة في سبيل الله إلا أنفقها، ولا درهمَ مالٍ إلا وبعثه حيث يممت به ركائب ال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ا في زمن أصبحت القدوا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قليلاً ممن أنج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ابًا على أجسادهن ث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زع الستار عن رجل طالما وأدنا ذكره، وغيبنا سيرته عن الأجيال، فأصبحت تلهث خلف مترديةِ الخلائق ونطيحتها، ويخلب لبَّها ما طفا فوق الوديان من جيف الموتى الأخل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ا نستحي من الله أن يُصدَّر في حاضرنا أشباه رجال، لتتبعها الأجيال، ولأنا نتسحي من الله أن يُفطم الرضيع عندنا على حب سَفَلَة فَجَرة كَفَ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ا نستحي من الله أن يكون سِنُّ التمييز لأبنائنا هو معرفةَ ذاك اللاعب الفلاني، صاحبِ الرقم الفلاني، ذي البشرة الفلانية، والمركبِ الفل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ا في زمن شُوه فيه الحياء، 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نا الحياء،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بعض شبابنا أن تحمر خدودهم خجلاً وحياءً مما كانوا ي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نا ويعلم شبابنا أن الرفعة في الدنيا لا تكون بالدون والركضِ خلف السراب وخاطرِ التباب، وأن الذكرى الحسنة بين الناس، لا تكون بعبث الفعل وزوره، ليعلم شبابنا أن المجد والكرم الأخلاقي لا يكونان أبدًا بالدوران، وتصيدِ الغلمان، وتلميع العجلات، واحتساء اللذات؛ ليعلّم عثمان شبابنا أن الخلود والذكرى الحسنة لا تكون بالتقليد، فإ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تلم دينه وراثة، ولم يحتج يومًا بأنه وجد آباءه على أمة وهو على آثارهم مقت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ل ل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صُنْ عِرضًا ولم تَخْشَ خَا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حْيِ مخلوقًا فما شئتَ فاصن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ذوات الخدور أن يلتقِطْنَ ما تساقط من حيائهنّ في الشارع وفي السوق وعند الرجال الأجانب، ليعلّم هذا الرجلُ الذي تستحي منه الملائكة إماء الله الحياء من الله، رجل تستحي منه الملائكة لحيائه وهو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ى نساءً للصوت رافعات، وللسواعد مشمرات، وللصدور كاشفات، وفي الأسواق متسكعات، وبالأجانب في أماكن العمل مختلط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لنشكو إلى الله 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بَحْنَ الحياءَ على غِ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نَ يصِحْنَ بأعلى الطر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لنشكو إلى الله قلة حيلتنا، ونشكو إليه من أن أحدنا لا يستطيع الذهاب لسوق يقضي به بغيته، كيف يذهب وقد اقتُحم سوقُ الحياء العث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بعث لأمّتنا عثمان آخر يجدد لها حياء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دد لنا حقبة الفدائية، حين لم يتكل عثمان على غيره، ولم يركن لكثرة الناس؛ ليجهز جيش العسرة بأكمله، بثلاثمائة بعير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عث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ك الخلود والبُشرى الأبدية التي تحفّه أبد الآ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نا الفدائية للدين، وإخوا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علم أن بالشام جرحًا ناز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زّقُ قلبي أرى جُرْ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ثمانُ ليس هنا في الدِّيَا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ا سلامًا سيد الجود والف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الك موفورٌ وعهدُكَ مُكْ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عثمان، وعن أصحاب عثمان، وصل اللهم على نبي عثمان، وعلى آله وصحبه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0:00Z</dcterms:created>
  <dc:creator>الشيخ عاصم محمد الخضيري</dc:creator>
  <dc:description/>
  <cp:keywords/>
  <dc:language>en-US</dc:language>
  <cp:lastModifiedBy>USER</cp:lastModifiedBy>
  <cp:lastPrinted>2011-04-02T16:45:00Z</cp:lastPrinted>
  <dcterms:modified xsi:type="dcterms:W3CDTF">2012-12-06T08:51:00Z</dcterms:modified>
  <cp:revision>4</cp:revision>
  <dc:subject>1/ منزلة الصحابة 2/ ملامح من سيرة عثمان بن عفان ومناقبه 3/ لماذا عثمان؟!</dc:subject>
  <dc:title>لماذا عثمان؟!</dc:title>
</cp:coreProperties>
</file>