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بة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طمأن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ك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ا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رع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ف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ف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عر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يك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45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قِّ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ط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اه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د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ك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ناً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ح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زو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ِب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ـ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ـ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و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د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دج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ـ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ص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وذ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ن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ل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ت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ط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ج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ه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ه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خ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ـ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ع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اج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حاش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ش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حْبَط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يْ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ض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ط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ذ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س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ج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و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غْ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ن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مأني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ته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!.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08:00Z</dcterms:created>
  <dc:creator>الشيخ سعد البريك</dc:creator>
  <dc:description/>
  <dc:language>en-US</dc:language>
  <cp:lastModifiedBy>Admin</cp:lastModifiedBy>
  <cp:lastPrinted>2011-04-02T16:45:00Z</cp:lastPrinted>
  <dcterms:modified xsi:type="dcterms:W3CDTF">2016-01-13T16:10:00Z</dcterms:modified>
  <cp:revision>3</cp:revision>
  <dc:subject>1/السعادة والطمأنينة في تحكيم شرع الله 2/أثر غياب الحدود الشرعية على حياة المسلمين 3/بعض مقاصد الشريعة في الحدود 4/حد الحرابة وشرعيته وكيفيته 5/تحريم الشفاعة في حدود الله 6/التحذير من الأخذ ببعض الحدود والإعراض عن بعضها</dc:subject>
  <dc:title>لماذا حد الحرابة؟</dc:title>
</cp:coreProperties>
</file>