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w:t>
            </w:r>
            <w:bookmarkStart w:id="9" w:name="OLE_LINK56"/>
            <w:bookmarkStart w:id="10" w:name="OLE_LINK55"/>
            <w:r>
              <w:rPr>
                <w:rFonts w:cs="Traditional Arabic"/>
                <w:b/>
                <w:b/>
                <w:bCs/>
                <w:rtl w:val="true"/>
                <w:lang w:bidi="ar-EG"/>
              </w:rPr>
              <w:t>ماذا</w:t>
            </w:r>
            <w:r>
              <w:rPr>
                <w:b/>
                <w:b/>
                <w:bCs/>
                <w:rtl w:val="true"/>
                <w:lang w:bidi="ar-EG"/>
              </w:rPr>
              <w:t xml:space="preserve"> </w:t>
            </w:r>
            <w:r>
              <w:rPr>
                <w:rFonts w:cs="Traditional Arabic"/>
                <w:b/>
                <w:b/>
                <w:bCs/>
                <w:rtl w:val="true"/>
                <w:lang w:bidi="ar-EG"/>
              </w:rPr>
              <w:t>تلعن</w:t>
            </w:r>
            <w:r>
              <w:rPr>
                <w:b/>
                <w:b/>
                <w:bCs/>
                <w:rtl w:val="true"/>
                <w:lang w:bidi="ar-EG"/>
              </w:rPr>
              <w:t xml:space="preserve"> </w:t>
            </w:r>
            <w:r>
              <w:rPr>
                <w:rFonts w:cs="Traditional Arabic"/>
                <w:b/>
                <w:b/>
                <w:bCs/>
                <w:rtl w:val="true"/>
                <w:lang w:bidi="ar-EG"/>
              </w:rPr>
              <w:t>نفسك</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لع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عن</w:t>
            </w:r>
            <w:r>
              <w:rPr>
                <w:b/>
                <w:b/>
                <w:bCs/>
                <w:rtl w:val="true"/>
              </w:rPr>
              <w:t xml:space="preserve"> </w:t>
            </w:r>
            <w:r>
              <w:rPr>
                <w:rFonts w:cs="Traditional Arabic"/>
                <w:b/>
                <w:b/>
                <w:bCs/>
                <w:rtl w:val="true"/>
              </w:rPr>
              <w:t>المحر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لعنه</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لع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لعو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افع</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ع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36"/>
            <w:bookmarkStart w:id="17" w:name="OLE_LINK35"/>
            <w:bookmarkStart w:id="18" w:name="_Hlk298879277"/>
            <w:bookmarkStart w:id="19" w:name="OLE_LINK78"/>
            <w:bookmarkStart w:id="20" w:name="OLE_LINK77"/>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3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حدث إليكم اليوم عن كلمة قصيرة، لك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لس الرجل في بيته، فيدخل عليه صبي هائج يفسد عليه نومه أو عمله فيغضب ويص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لعـ ا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أخونا من المنزل، وبينما هو يقود سيارته يتعدى على أفضليته سائق آخر، فيغضب ويخرج يده من نافذة السي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 يا مل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له في العون تنهال اللعنات بدءا بالسائق الآخر ووالديه وجده إلى سابع 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ب تعلق قلبه بفريقه الكروي قد تجمد أمام الشاشة، أو وقف في مدرجات الملعب، ومع كل هجمة ضائعة أو مرتدة لعنة للحكم وأخرى للاعب أو فريق، وتنتهي المباراة وقد سجل الشاب رقمًا قياسيًّا في عدد اللعنات،كلها في صحيفة سيئ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ذا؟ هل أصبح اللعنُ عند بعضنا مثلَ شرب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ورة اللعن وبعض أنو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درك خطورة اللعن ما هو معنى اللعن؟</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نى اللع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د والإبعاد عن رحم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سألة خطير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حذّ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لعن في أحاديث كثيرة، فقد روى الترمذي وأحمد بإسناد صحيح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عانين لا يكونون شهداء ولا شفعاء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صلى الله عليه وسلم أن فشوّ اللعن من أساب الهلاك،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حلّت أمتي خمسا فعليهم الد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ظهر التلاعن، وشربوا الخمور، ولبسوا الحرير، واتخذوا القي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غ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تفى الرجالُ بالرجال والنساءُ ب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سند الإمام أحمد روي عنه صلى الله عليه وسلم 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تَزَالُ الْأُمَّةُ عَلَى الشَّرِيعَةِ مَا لَمْ يَظْهَرْ فِيهَا ثَلَاثٌ، مَا لَمْ يُقْبَضْ الْعِلْمُ مِنْهُمْ، وَيَكْثُرْ فِيهِمْ وَلَدُ الْحِنْثِ، وَيَظْهَرْ فِيهِمْ الصَّقَّارُو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صَّقَّارُونَ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 يَكُونُ فِي آخِرِ الزَّمَانِ تَحِيَّتُهُمْ بَيْنَهُمْ التَّلَاعُ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يث وإن كان في سنده ضعف، لكنك تجده ماثلاً في أحوال بعض الشباب، الذين إذا التقوا حيّا بعضهم بعضاً باللعن وهم يتضاحكون، وعن رحمة الله هم يطردون، فأنى يؤف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لعن المحرم لعن الدهر والأيام، كلعن بعضهم اليوم الذي ولد فيه، والساعة التي عرف فلانًا فيه ونحو ذلك، وقد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ذِينِي ابْنُ آدَمَ ، يَسُبُّ الدَّهْرَ وَأَنَا الدَّهْرُ ، بِيَدِي الْأَمْرُ ، أُقَلِّبُ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لعن المرض، قال العلامة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يلعن المرض وما أصابه من ف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من أعظم القبائ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لعنه للمرض الذي هو من تقدي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زلة سبّ الل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لعن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 الدواب والسيارات والأمتعة وغيرها، ف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أَسْفَارِهِ وَامْرَأَةٌ مِنَ الْأَنْصَارِ عَلَى نَاقَةٍ فَضَجِرَتْ فَلَعَنَتْهَا، فَسَمِعَ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مَا عَلَيْهَا وَدَعُوهَا فَإِنَّهَا مَلْعُ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يجوز لعنه ومن لا يجوز لعن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هنا سؤال 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جوز لعنه من الناس؟ لأهل العلم كلام طويل في أنواع اللعن، وخلاصته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مسلم ال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جوز بالإجماع كما حكاه النووي والذه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عن بالأوصاف العامة؛ كلعنة الله على الكافرين أو اليهود والنصارى أو الظالمين أو الكاذبين وغير ذلك من أوصاف العموم، فهذا جائز بالإجماع؛ كما حكاه ابن العربي وابن حجر الهيت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كافر المعين وفيه ثلاث حال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من عرف أنه مات على الكفر مثل فرعون وأبو جهل وغيرهما فهذا جائز لعنه ولا خلاف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من عاش كافرًا وجهل موته هل كان على الكفر أم لا؟ فهذا أيضًا جائز لعنه ولكن الأفضل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ه الله إن كان مات كاف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طريقة بعض علماء الأمة مثل ابن كثير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كافر المعين الحي اختلف العلماء في لعنه على 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قرب جوازه عند الحاجة، وهو من باب الدعاء وليس من باب الإخبار عن حكم الله ومآل العبد، فهذا الكافر مستحق الآن للعن والبغض والمقاتلة وغيرها من الأحكام، فإن أسلم بعد ذلك لم يضره اللع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جواز ذلك،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سنا متعبدين باللعن، وليس هو من صفة المؤمن، فليس المؤمن بالطعان، وقد لا يكون وراءه مصلحة، إلا من كان له نكاية بالمسلمين وتسلط عليهم؛ كرؤوس الكفر وأعداء الدين، فإنه يشرع لعنهم بأعيانهم؛ لأنهم جمعوا بين الكفر بالله والتسلط على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مسلم العاصي المعين أو من ارتكب فعلاً ورد لعن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اج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لعنه بع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ماذج من الملعونين في الكتاب و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نستعرض نماذج من الملعونين في الكتاب وال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لعونون في القرآن ف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أسهم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 وَقَالَ لَأَتَّخِذَنَّ مِنْ عِبَادِكَ نَصِيبًا مَّفْرُو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لَيْكَ اللَّعْنَةَ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هل نلعنه نحن؟ نحن لم نؤمر بذلك بل أمرنا بالتعوذ من شره وكيده، ولكن لو لعنه أحد فلا شيء عليه؛ لأنه ث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ه في صلاته الكسوف،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عَنُكَ بِلَعْنَ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لع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عَنَهُ اللّهُ وَغَضِبَ عَلَيْهِ وَجَعَلَ مِنْهُمُ الْقِرَدَةَ وَالْخَنَازِيرَ وَعَبَدَ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المناف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عُونِينَ أَيْنَمَا ثُقِفُوا أُخِذُوا وَقُتِّلُوا تَقْ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الذين يؤذون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قاتل النفس بغير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قاطع الرح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لع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سًا بأوصافهم العامة فلعن الكافرين والظالمين، والكاذبين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سنة فقد ورد فيها أحاديث كثيرة، فمن الملعو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خذو القبور مساجد،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والنصارى اتخذوا قبور أنبيائهم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نشكو إلى الله أحوال كثير من بلدان العالم الإسلامي، التي انتشرت فيها الأضرحة والمشاه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واه الطبراني بإسناد حس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يسب 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يكفر جميع الصحابة إلا نفرًا قليلاً منهم ويصفهم بأقبح الصفات، كما يفعله الرافض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قول الرافضة في صلوات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أنقل لكم من كتب القوم الطافحة بلعن أشرف الخلق بعد الأنبياء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ضي الله عنهم، وأمهات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سأنقلكم إلى ما اطلعت عليه يوم أمس من تسجيل موثق بالصوت والصورة من داخل إحدى الحسينيات القوم يصلون، ثم رفعوا أيديهم كلهم وإمامهم المجرم يدعو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آل محمد، ثم يقول عليه من الله ما يست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ن أعداءهم سيما أبا بكر وعمر وعائشة وحف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تلهم الله، كيف يتقربون إلى الله، بلعن وس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 الله عن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لعن عند الرافضة أفضل من الصلاة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في مجمع النو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2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وا كذبًا وزورًا أ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طوف بالكعبة فرأى رجلا متعلقا بأستار الكعبة وهو يصلي على محمد وآله ويسلم عليه، ومر به ثانيا ولم يسلم عليه، فقال يا أمير المؤمنين لم لم تسلم علي هذه الم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ت أن أشغلك عن اللعن، وهو أفضل من السلام ورد السلام ومن الصلاة على محمد وآل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من هذا الحقد الدفين، والضلال ال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لعونين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صحيح مسلم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ذَبَحَ لِغَيْرِ اللَّهِ، وَلَعَنَ اللَّهُ مَنْ آوَى مُحْدِثًا، وَلَعَنَ اللَّهُ مَنْ لَعَنَ وَالِدَيْهِ، وَلَعَنَ اللَّهُ مَنْ غَيَّرَ مَنَارَ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حدو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ذبح لغير الله، فكمن يذبحون اليوم للأموات، أو يذبحون للجن بأمر 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لعن الوالدين فهو من أشد أنواع الل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قُلْ لَهُمَا أُ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باللعن ومن ذلك أن يتسبب الرجل في لعن والديه، كما جاء في حديث عَبْدِ اللَّهِ ا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كَبَائِرِ أَنْ يَشْتُمَ الرَّجُلُ وَالِدَيْهِ، 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شْتُمُ الرَّجُلُ وَالِدَيْ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عَمْ، يَسُبُّ أَبَا الرَّجُلِ فَيَشْتُمُ أَبَاهُ، وَيَشْتُمُ أُمَّهُ فَيَسُبُّ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وقد وجد في زماننا من يسب والديه مباشرة، بل يتعدى عليهما بالضرب والأذى نسأل الله 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لعونين ما جاء في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رَسُولُ اللَّهِ صلى الله عليه وسلم الْمُتَشَبِّهِينَ مِنْ الرِّجَالِ بِالنِّسَاءِ، وَالْمُتَشَبِّهَاتِ مِنْ النِّسَاءِ بِ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بلغ الحال ببعض الشباب أن يضع المكياج على وجهه، ويتشبه بالنساء ببعض الألبسة أو الحركات وقصات الشعر والنعومة وطريقة الكلام، وقد رأيتهم بعيني في بعض الس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قابل تجد امرأة قد قصت شعرها 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جه سادة بلا زينة، وشعر اليدين والرجلين أسود بسبب كثرة الحلاقة، والسروال الطويل سروال أبيض رجالي، والنعال زبيرية، و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وزي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ا فوز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نتكاس الفط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نساء الملعونات ما جاء في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شِمَاتِ وَالْمُتَوشِّمَاتِ وَالْمُتَنَمِّصَاتِ، وَالْمُتَفَلِّجَاتِ لِلْحُسْنِ الْمُغَيِّرَاتِ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صلة هي التي تصل شعرها بشعر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وصلة التي تطلب من يصل لها شع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خل في ذلك لبس الشعر الصناعي الذي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ارو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شمة هي التي تضع الوشم، والمستوشمة هي التي تطلب ذلك من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مصة هي التي تزيل شعر الحاجبين إما بالحلاقة أو بالليز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تفلجات للحسن فهن من يجعلن فروقات بين الأسنان من أجل التز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لعونين في الأحاديث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اشترك في جريمة أكل الربا، آكلُ الربا ومؤكلُه وشاهداه وكاتبُه، والسارق والراشي والمرتشي، وشارب الخمر ومثلها المخدرات، ومن كَمَه أعمى عن الس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ض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قع على بهيمة، ومن عمل عمل قوم لوط، ومن أتى زوجته في دبرها، ومن حلل المرأة المطلقة ثلاثًا لزوجها الأول، والنائحة على الميت، وَمَن وسم البهيمة أو ضربها في وجهها، ومن يقضي حاجته في طرق الناس وأماكن انتفاعهم، ومن يتخذ الحيوانات هدفًا للرم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من لعن شيئًا لا يستحق اللعن فقد لعن نفسه،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نازعته الريح رداءه فلعنها،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ها فإنها مأمورة، وإنه من لعن شيئا ليس له بأهل رجعت اللعن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أبو داود بسند حسن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لَعَنَ شَيْئًا صَعِدَتْ اللَّعْنَةُ إِلَى السَّمَاءِ، فَتُغْلَقُ أَبْوَابُ السَّمَاءِ دُونَهَا، ثُمَّ تَهْبِطُ إِلَى الْأَرْضِ، فَتُغْلَقُ أَبْوَابُهَا دُونَهَا، ثُمَّ تَأْخُذُ يَمِينًا وَشِمَالًا، فَإِذَا لَمْ تَجِدْ مَسَاغًا رَجَعَتْ إِلَى الَّذِي لُعِنَ، فَإِنْ كَانَ لِذَلِكَ أَهْلًا وَإِلَّا رَجَعَتْ إِلَى قَائِ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تلعن نفسك؟ ما هي دوافع الل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نجتنبها؟ هذا ما سأتحدث عنه لا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ربي و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وافع الوقوع في اللع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وع في اللعن له دوافع كثيرة، ومن أه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بخطر وتحريم اللعن، وما جاء فيه من الو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وازع الديني وقلة الخوف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ف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ل حياؤه تجرأ على اللعن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نسان إذا غضب ولم يتمالك نفسه وقع في اللعن، ولهذا يكثر اللعن عند النساء، كما في الصحيحين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نِّسَاءِ تَصَدَّقْنَ، فَإِنِّي رأيتُكُنَّ أَكْثَرَ أَهْلِ النَّارِ، 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 يَا رَسُولَ اللَّ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ثِرْنَ اللَّعْنَ، وَتَكْفُرْنَ الْعَشِ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حديث يؤكد أن اللعن سبب لدخو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كل رجل وكل امرأة أن يضعوا هذا الحديث نصب أعينهم، وأن يحفظوا ألسنتهم وألسنة أبنائهم من اللع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دي النبي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إلى تهذيب ألسنتنا بالتزام 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ابًا، وَلَا فَحَّاشًا وَلَا لَعَّانًا، كَانَ يَقُولُ لِأَحَدِنَا عِنْدَ الْمَعْ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 تَرِبَ جَبِ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هْطٌ مِنَ الْيَهُودِ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مُ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هِمْتُ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السَّامُ وَاللَّعْنَةُ،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لًا يَا عَائِشَةُ، إِنَّ اللَّهَ يُحِبُّ الرِّفْقَ فِي الْأَمْرِ كُ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وَلَمْ تَسْمَعْ مَا قَالُ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لْتُ وَعَلَ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ثبت في السنة أنه صلى الله عليه وسلم دعا على الكفار دعوة عامة تشملهم جميعهم، بل إنه دعا على بعض أصناف أو قبائل الكفار لأسباب معينة، كعدوانهم أو صدهم عن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تنع من الدعاء على بعضهم؛ كما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على المشرك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بعث لعانًا، وإنما بعثت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طفيل بن عمرو الدوسي وأصحاب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دوسًا عصت وأبت، فادع الله عليها،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ت دوس،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دوسًا وائت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فاد من هذه الأحاديث أن المشروع هو ترك الدعاء على الكفار المسالمين، أو الكفار الذين يراد تأليف قلوبهم ودعوتهم إلى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لسنتنا، ولنلزم 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دي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مكي بن إبراه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عند ابن عون فذكروا بلال بن أبي بردة، فجعلوا يلعنونه ويقعون فيه وابن عون ساك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ون، إنما نذكره لما ارتكب من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ما كلمتان تخرجان من صحيفت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لعن الله فلانًا، فلأن يخرج من صحيفتي لا إله إلا الله، أحب إلي من أن يخرج منها لعن الله فلا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صايا العلامة المفسر محمد الأمين ا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سبَّ فرعون في يوم من الأيام، لن يسألك الله لماذا لم ت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ذا خضت في أعراض الناس سيسأ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8:19:00Z</dcterms:created>
  <dc:creator>الشيخ/ سامي بن خالد الحمود</dc:creator>
  <dc:description/>
  <cp:keywords/>
  <dc:language>en-US</dc:language>
  <cp:lastModifiedBy>USER</cp:lastModifiedBy>
  <cp:lastPrinted>2011-04-02T16:45:00Z</cp:lastPrinted>
  <dcterms:modified xsi:type="dcterms:W3CDTF">2011-07-24T18:21:00Z</dcterms:modified>
  <cp:revision>5</cp:revision>
  <dc:subject>1/ معنى اللعن 2/ صور من اللعن المحرم 3/ من الذي يجوز لعنه ومن لا يجوز لعنه؟ 4/ نماذج من الملعونين في الكتاب والسنة 5/ دوافع الوقوع في اللعن 6/ هدي النبي صلى الله عليه وسلم</dc:subject>
  <dc:title>لماذا تلعن نفسك</dc:title>
</cp:coreProperties>
</file>