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لماذا</w:t>
            </w:r>
            <w:r>
              <w:rPr>
                <w:b/>
                <w:b/>
                <w:bCs/>
                <w:rtl w:val="true"/>
                <w:lang w:bidi="ar-EG"/>
              </w:rPr>
              <w:t xml:space="preserve"> </w:t>
            </w:r>
            <w:r>
              <w:rPr>
                <w:rFonts w:cs="Traditional Arabic"/>
                <w:b/>
                <w:b/>
                <w:bCs/>
                <w:rtl w:val="true"/>
                <w:lang w:bidi="ar-EG"/>
              </w:rPr>
              <w:t>تكلم</w:t>
            </w:r>
            <w:r>
              <w:rPr>
                <w:b/>
                <w:b/>
                <w:bCs/>
                <w:rtl w:val="true"/>
                <w:lang w:bidi="ar-EG"/>
              </w:rPr>
              <w:t xml:space="preserve"> </w:t>
            </w:r>
            <w:r>
              <w:rPr>
                <w:rFonts w:cs="Traditional Arabic"/>
                <w:b/>
                <w:b/>
                <w:bCs/>
                <w:rtl w:val="true"/>
                <w:lang w:bidi="ar-EG"/>
              </w:rPr>
              <w:t>هؤلاء</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هد؟</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تكلمو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ه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دفاع</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عرض</w:t>
            </w:r>
            <w:r>
              <w:rPr>
                <w:b/>
                <w:b/>
                <w:bCs/>
                <w:rtl w:val="true"/>
              </w:rPr>
              <w:t xml:space="preserve"> </w:t>
            </w:r>
            <w:r>
              <w:rPr>
                <w:rFonts w:cs="Traditional Arabic"/>
                <w:b/>
                <w:b/>
                <w:bCs/>
                <w:rtl w:val="true"/>
              </w:rPr>
              <w:t>عامل</w:t>
            </w:r>
            <w:r>
              <w:rPr>
                <w:b/>
                <w:b/>
                <w:bCs/>
                <w:rtl w:val="true"/>
              </w:rPr>
              <w:t xml:space="preserve"> </w:t>
            </w:r>
            <w:r>
              <w:rPr>
                <w:rFonts w:cs="Traditional Arabic"/>
                <w:b/>
                <w:b/>
                <w:bCs/>
                <w:rtl w:val="true"/>
              </w:rPr>
              <w:t>مشترك</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قصص</w:t>
            </w:r>
            <w:r>
              <w:rPr>
                <w:b/>
                <w:b/>
                <w:bCs/>
                <w:rtl w:val="true"/>
              </w:rPr>
              <w:t xml:space="preserve"> </w:t>
            </w:r>
            <w:r>
              <w:rPr>
                <w:rFonts w:cs="Traditional Arabic"/>
                <w:b/>
                <w:b/>
                <w:bCs/>
                <w:rtl w:val="true"/>
              </w:rPr>
              <w:t>الثلاث</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ماية</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للأعراض</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فريط</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فاظ</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عراض</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ذلك</w:t>
            </w:r>
            <w:r>
              <w:rPr>
                <w:b/>
                <w:b/>
                <w:bCs/>
                <w:rtl w:val="true"/>
              </w:rPr>
              <w:t xml:space="preserve"> </w:t>
            </w:r>
            <w:r>
              <w:rPr>
                <w:rFonts w:cs="Traditional Arabic"/>
                <w:b/>
                <w:b/>
                <w:bCs/>
                <w:rtl w:val="true"/>
              </w:rPr>
              <w:t>التفريط</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نضباط</w:t>
            </w:r>
            <w:r>
              <w:rPr>
                <w:b/>
                <w:b/>
                <w:bCs/>
                <w:rtl w:val="true"/>
              </w:rPr>
              <w:t xml:space="preserve"> </w:t>
            </w:r>
            <w:r>
              <w:rPr>
                <w:rFonts w:cs="Traditional Arabic"/>
                <w:b/>
                <w:b/>
                <w:bCs/>
                <w:rtl w:val="true"/>
              </w:rPr>
              <w:t>عمل</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بالضوابط</w:t>
            </w:r>
            <w:r>
              <w:rPr>
                <w:b/>
                <w:b/>
                <w:bCs/>
                <w:rtl w:val="true"/>
              </w:rPr>
              <w:t xml:space="preserve"> </w:t>
            </w:r>
            <w:r>
              <w:rPr>
                <w:rFonts w:cs="Traditional Arabic"/>
                <w:b/>
                <w:b/>
                <w:bCs/>
                <w:rtl w:val="true"/>
              </w:rPr>
              <w:t>الشرع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28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ي كريم يغارُ أن يزنيَ عبدُه أو تزنيَ أمتُه، ومن غيرتِه أنه حرمَ الفواحشَ ما ظهرَ منها وما بطنَ، وأشهدُ أن لا إله إلا اللهُ وحده لا شريكَ له، وأشهدُ أن محمدًا عبدُه ورسولُه، صلى اللهُ عليه وعلى آلِه وصحابتِ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تَكَلَّمْ فِي الْمَهْدِ إِلَّا ثَلاثَةٌ، عِيسَى ابْنُ مَرْيَمَ، وَصَاحِبُ جُرَيْجٍ، وَكَانَ جُرَيْجٌ رَجُلاً عَابِدًا فَاتَّخَذَ صَوْمَعَةً، فَكَانَ فِيهَا، فَأَتَتْهُ أُمُّهُ وَهُوَ يُصَلِّي،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رَيْجُ،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 وَصَلاتِي، فَأَقْبَلَ عَلَى صَلاتِهِ، فَانْصَرَفَتْ، فَلَمَّا كَانَ مِنَ الْغَدِ أَتَتْهُ وَهُوَ يُصَلِّي،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رَيْجُ،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 وَصَلاتِي، فَأَقْبَلَ عَلَى صَلاتِهِ، فَانْصَرَفَتْ، فَلَمَّا كَانَ مِنَ الْغَدِ أَتَتْهُ وَهُوَ يُصَلِّي،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رَيْجُ،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 وَصَلاتِي، فَأَقْبَلَ عَلَى صَلاتِ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مِتْهُ حَتَّى يَنْظُرَ إِلَى وُجُوهِ الْمُومِسَاتِ، فَتَذَاكَرَ بَنُو إِسْرَائِيلَ جُرَيْجًا وَعِبَادَتَهُ، وَكَانَتِ امْرَأَةٌ بَغِيٌّ يُتَمَثَّلُ بِحُسْنِ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ئْتُمْ لأَفْتِنَنَّهُ لَكُ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رَّضَتْ لَهُ، فَلَمْ يَلْتَفِتْ إِلَيْهَا، فَأَتَتْ رَاعِيًا كَانَ يَأْوِي إِلَى صَوْمَعَتِهِ، فَأَمْكَنَتْهُ مِنْ نَفْسِهَا فَوَقَعَ عَلَيْهَا فَحَمَلَتْ، فَلَمَّا وَلَدَتْ،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نْ جُرَيْجٍ، فَأَتَوْهُ فَاسْتَنْزَلُوهُ وَهَدَمُوا صَوْمَعَتَهُ، وَجَعَلُوا يَضْرِبُونَ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أْ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نَيْتَ بِهَذِهِ الْبَغِيِّ فَوَلَدَتْ مِنْ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صَّ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وا 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نِي حَتَّى أُصَلِّيَ، فَصَلَّى فَلَمَّا انْصَرَفَ أَتَى الصَّبِيَّ فَطَعَنَ فِي بَطْنِهِ، وَقَالَ يَا 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بُو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الرَّاعِ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بَلُوا عَلَى جُرَيْجٍ يُقَبِّلُونَهُ وَيَتَمَسَّحُونَ بِهِ،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نِي لَكَ صَوْمَعَتَكَ مِنْ ذَهَ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عِيدُوهَا مِنْ طِينٍ كَمَا كَانَتْ، فَفَعَ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ا صَبِيٌّ يَرْضَعُ مِنْ أُمِّهِ، فَمَرَّ رَجُلٌ رَاكِبٌ عَلَى دَابَّةٍ فَارِهَةٍ وَشَارَةٍ حَسَنَةٍ، فَقَالَتْ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ابْنِي مِثْلَ هَذَا، فَتَرَكَ الثَّدْيَ وَأَقْبَلَ إِلَيْهِ فَنَظَرَ إِ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جْعَلْنِي مِثْلَهُ، ثُمَّ أَقْبَلَ عَلَى ثَدْيِهِ فَجَعَلَ يَرْتَضِ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أَنِّي أَنْظُرُ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حْكِي ارْتِضَاعَهُ بِإِصْبَعِهِ السَّبَّابَةِ فِي فَمِهِ، فَجَعَلَ يَمُصُّ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وا بِجَارِيَةٍ وَهُمْ يَضْرِبُونَهَا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نَيْتِ سَرَقْتِ، وَهِيَ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يَ اللَّهُ وَنِعْمَ الْوَكِيلُ، فَقَالَتْ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جْعَلِ ابْنِي مِثْلَهَا، فَتَرَكَ الرَّضَاعَ وَنَظَرَ إِلَيْ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ي مِثْلَهَا، فَهُنَاكَ تَرَاجَعَا الْحَدِيثَ، فَقَالَتْ حَلْقَى مَرَّ رَجُلٌ حَسَنُ الْهَيْئَ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ابْنِي مِثْلَ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جْعَلْنِي مِثْلَهُ، وَمَرُّوا بِهَذِهِ الأَمَةِ وَهُمْ يَضْرِبُونَهَا،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نَيْتِ سَرَقْتِ،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جْعَلِ ابْنِي مِثْلَهَ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ي مِثْلَ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اكَ الرَّجُلَ كَانَ جَبَّارً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جْعَلْنِي مِثْلَهُ، وَإِنَّ هَذِهِ يَقُولُونَ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نَيْتِ، وَلَمْ تَزْنِ، وَسَرَقْتِ، وَلَمْ تَسْرِقْ،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ي مِثْ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لاحظتُم ما هو العاملُ المشتركُ في القصصِ الثلاثِ التي تكلمَ فيها الأطفالُ الرُضَّ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دفاعُ عن العِرضِ، وما أدراكَ ما العِ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رهُ يهدمُ البيوتَ الرفيعةَ، ويطأطئُ الرؤوسَ العاليةَ، ويسودُ الوجوهَ البيضَ، ويصبغُ بأسودَ من القارِ أنصعَ العمائمِ بياضًا، ويُخرسُ الألسنةَ البليغةَ، ويبدلُ أشجعَ النَّاسِ من شجاعتِهم جُبنًا لا يدانيه جبنٌ، ويهوي بأطولِ النَّاسِ أعناقًا وأسماهُم مقامًا وأعرقِهم عزًّا إلى هاويةٍ من الذلِّ والازدراءِ والحقارةِ لَيْسَ لها من قر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قد حمى الشرعُ الحكيمُ الأعراضَ بسياجٍ عظيمٍ، فلم يقتصرْ على تحريمِ الزنا فقط، بل بتحريمِ ما يُقربُ منه، وذلك بتحريمِ كلِ وسيلةٍ تُوصلُ إليه، ومن أجلِ ذلك شُرعَ الاستئذانُ، وفُرضَ الحجابُ، وجُعلتِ النظرةُ المحرمةُ من سهامِ الشيطانِ، وحرم مسُّ المرأةِ الأجنبيةِ ومصافحتُها، والخلوةُ، والاختلاطُ، وخروجُ المرأةِ متعطرة، والسفرُ دونَ محرمٍ، والخضوعُ بالقولِ، وأن تضربَ برجلِها ليسمعَ الرجالُ خلخالها من تحتِ حجابِها، كلُّ ذلك وأكثرُ لحمايةِ الأعرا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ظرَ في أحوالِ المسلمينَ اليومَ ليجدُ تفريطًا في هذا الأمرِ الخطيرِ في مظاهرَ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ا السماحُ للنساءِ بالخروجِ بحجابٍ فاتنٍ، عباياتٍ ملونةٍ، مطرزةٍ، مزركشةٍ، مُخصرةٍ، حتى إنها لتُظهرُ تفاصيلَ الجسمِ الدقيقةِ، وبعد أن كان الحجابُ ل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بْدِينَ زِينَتَ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صبحَ زينةً في نفسِه وفتنةً عظيمةً، وإنك لتعجبُ من الزوجِ أو الأبِ وهو يسيرُ معها كيف لا يلاحظُ ما يلاحظُه ا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دخالُ الإعلامِ الفاسدِ إلى البيوتِ، أفلامٍ هابطةٍ، أغانٍ ماجنةٍ، مقاطعَ فاضحةٍ، حتى أصبحَ بعضُ الفتياتِ قنابلَ شهواتٍ موقوتةً، تنفجرُ أمامَ أولِ نظرةٍ خادعةٍ، أو كلمةٍ كاذبةٍ من ذئبٍ بشريٍ لا يراعي للهِ تعالى عظمةً ولا لمسلمٍ حرمةً، فيحدثُ حينها ما لا ينفعُ معه الن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تهيئةِ الإيمانيةِ القويةِ مع وجودِ هذا الكمِّ الهائلِ من وسائلِ الاتصالِ المختلفةِ عن طريقِ الإنترنتِ أو أجهزةِ الجوالِ الذكيةِ، حتى إن العالمَ كلَه بخيرِه وشرِه يكونُ بين أيدي فتياتِنا، فهل ربيناهُن على مراق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جاءتَها رسالةٌ من شيطانٍ ودعتْها نفسُها الأمارةُ بالسوءِ إلى فتحِها ناداها واعظُ اللهِ في قلبِ كلِ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 لا تفتَحيه، فإنك إن تفتحيه تلج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نسمعُ من حالاتِ الابتزازِ المؤلمةِ والتي بدايتُها غالبًا إرسالُ صورةٍ أو تصويرِ مقطعٍ في لحظةِ ضَعفٍ من الفتاةِ ثم يكونُ سلاحًا مسمومًا في نحرِها يستخدمُه ذلك الخبيثُ للوصولِ إلى مطالبِه الحق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خيرُ الزواجِ وغلاءُ المهورِ، لأسبابٍ واهيةٍ، وتقاليدٍ باليةٍ، حتى أصبحتِ الفتاةُ المؤمنةُ الصابرةُ كالقابضةِ على الجمرِ، فحياؤُها يمنعُها من الكلامِ، وخوفِ ربِها يمنعُها من ال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القرآنِ العظيمِ، ونفعني وإياكُم بما فيه من الآياتِ والذكرِ الحكيمِ، أقولُ ما تسمعونَ وأستغفرُ اللهَ العظيمَ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له الأمرُ كلُه، وله الحمدُ كلُه، وله الملكُ كلُه، وإليه يرجعُ الأمرُ كلُه، اللَّهُمَّ صَلِّ عَلَى مُحَمَّدٍ وَعَلَى آلِ مُحَمَّدٍ، كَمَا صَلَّيْتَ عَلَى إِبْرَاهِيمَ، وَبَارِكْ عَلَى مُحَمَّدٍ وَعَلَى آلِ مُحَمَّد، كَمَا بَارَكْتَ عَلَى آلِ إِبْرَاهِيمَ، فِي الْعَالَمِينَ، إِنَّكَ حَمِيدٌ مَجِ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موضوعُ عملِ المرأةِ، فلم يكنْ من وسائلِ انتهاكِ العرضِ حين كانَ منضبطًا بضوابطِ الشرعِ، وأما الآن فالشرُّ قد ظهرَ، والخللُ قد انتشرَ، ورأينا الاختلاطَ، والتبرجَ، والسفورَ، في ظلِّ غيابٍ لتطبيقِ الأنظمةِ، وأصبحنا نسمعُ بأخبار لم نكن نسمعُها من قبلُ كالخلوةِ المحرمةِ وهروبِ الفتاةِ مع صديقِ العملِ، فالحذرَ الحذ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صلُ في المرأةِ القرارُ في البيتِ لا للبطالةِ كما يزعمونَ، وإنما لأداءِ وظائفَ عظيمةٍ تحتاجُ إلى جهودٍ كبيرةٍ، وأوقاتٍ كثيرةٍ، فالمرأةُ في ب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دبرةُ منزلٍ، مربيةٌ، طاهيةٌ، غاسلةُ صحونٍ، معلمةٌ، ممرضةٌ، مسؤولةُ أمنٍ، منبهُ استيقاظٍ، حاضنةٌ، غاسلةُ ثيابٍ، خبيرةٌ اقتصاديةٌ، حارسةُ منزلٍ، سكرتيرةٌ، مرضعةٌ، جرسو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قدمةُ ط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ستشارةٌ نفسيةٌ، مرشدةٌ اجتماعيةٌ، خياطةٌ، محاسبةٌ، مهندسةٌ ديكورٍ، وغيرُها من الوظائفِ التي يُدفعُ للواحدةِ منها آلافُ الريالاتِ لو عملتْ بها خارجَ منزلِها، فهل هذه المرأةُ عاطلةٌ عن 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نَها نستشعرُ معنى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رْنَ فِي بُيُوتِكُ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حتى لا تتعطل هذه المهامُ التي هي الأساسُ في بناءِ أسرةٍ سعيدةٍ، وذريةٍ صالحةٍ لتحقيقِ الوظيفةِ الأساسيةِ والهدفِ الأسمى من وجودِنا في هذا ال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فلا تستحقُ هذه المرأ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وزارةَ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تبًا شهريًّا لكلِّ ما تقومُ به من أعمالٍ وعلى مدارِ الساعةِ دونَ كللٍ أو مل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من النساءِ من لا يجدنَ من يُنفقْ عليهِن،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لى وزارةِ الشؤونِ الاجتماعيةِ البحث عن هؤلاءِ وسد حاجتِهن بما يكفيهِن عن التعرضِ للفتنةِ أو مدِ أيديهِن للجمعياتِ الخيريةِ أو لأوساخِ الناسِ، ورحمَ اللهُ الفاروقَ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سَلَّمَنِي اللَّهُ لأَدَعَنَّ أَرَامِلَ أَهْلِ الْعِرَاقِ لا يَحْتَجْنَ إِلَى رَجُلٍ بَعْدِي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لم يوجدْ فعليهن بالعملِ في الأعمالِ النسائيةِ التي لا اختلاطَ فيها ولا شبه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سترْ عوراتِنا، وآمن روعاتِنا، واحفظ نساءَنا، اللهم احفظ نساءنَا من شرِ الأشرارِ وكيدِ الفجّارِ، اللهم من أرادَنا ونساءَنا وعلماءَنا وحكامَنا بسوءٍ وبمجتمعِنا فسادًا، اللهم ردَّ كيدَه في نحرِه، واجعل اللهم تدبيرَه تدميرًا عليه، اللهم أغننا بحلالِك عن حرامِك، وبفضلِك عمن سو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30:00Z</dcterms:created>
  <dc:creator>الشيخ/ هلال الهاجري</dc:creator>
  <dc:description/>
  <cp:keywords/>
  <dc:language>en-US</dc:language>
  <cp:lastModifiedBy>USER</cp:lastModifiedBy>
  <cp:lastPrinted>2011-04-02T16:45:00Z</cp:lastPrinted>
  <dcterms:modified xsi:type="dcterms:W3CDTF">2012-12-06T15:32:00Z</dcterms:modified>
  <cp:revision>3</cp:revision>
  <dc:subject>1/ المتكلمون في المهد 2/ الدفاع عن العرض عامل مشترك بين القصص الثلاث 3/ حماية الشرع للأعراض 4/ تفريط الناس في الحفاظ على الأعراض 5/ مظاهر ذلك التفريط 6/ انضباط عمل المرأة بالضوابط الشرعية</dc:subject>
  <dc:title>لماذا تكلم هؤلاء في المهد؟!</dc:title>
</cp:coreProperties>
</file>