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ماذا</w:t>
            </w:r>
            <w:r>
              <w:rPr>
                <w:b/>
                <w:b/>
                <w:bCs/>
                <w:rtl w:val="true"/>
                <w:lang w:bidi="ar-EG"/>
              </w:rPr>
              <w:t xml:space="preserve"> </w:t>
            </w:r>
            <w:r>
              <w:rPr>
                <w:rFonts w:cs="Traditional Arabic"/>
                <w:b/>
                <w:b/>
                <w:bCs/>
                <w:rtl w:val="true"/>
                <w:lang w:bidi="ar-EG"/>
              </w:rPr>
              <w:t>تستعجلون</w:t>
            </w:r>
            <w:r>
              <w:rPr>
                <w:b/>
                <w:b/>
                <w:bCs/>
                <w:rtl w:val="true"/>
                <w:lang w:bidi="ar-EG"/>
              </w:rPr>
              <w:t xml:space="preserve"> </w:t>
            </w:r>
            <w:r>
              <w:rPr>
                <w:rFonts w:cs="Traditional Arabic"/>
                <w:b/>
                <w:b/>
                <w:bCs/>
                <w:rtl w:val="true"/>
                <w:lang w:bidi="ar-EG"/>
              </w:rPr>
              <w:t>شهواتكم</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شه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هوةُ</w:t>
            </w:r>
            <w:r>
              <w:rPr>
                <w:b/>
                <w:b/>
                <w:bCs/>
                <w:rtl w:val="true"/>
              </w:rPr>
              <w:t xml:space="preserve"> </w:t>
            </w:r>
            <w:r>
              <w:rPr>
                <w:rFonts w:cs="Traditional Arabic"/>
                <w:b/>
                <w:b/>
                <w:bCs/>
                <w:rtl w:val="true"/>
              </w:rPr>
              <w:t>الجنسية</w:t>
            </w:r>
            <w:r>
              <w:rPr>
                <w:b/>
                <w:b/>
                <w:bCs/>
                <w:rtl w:val="true"/>
              </w:rPr>
              <w:t xml:space="preserve"> </w:t>
            </w:r>
            <w:r>
              <w:rPr>
                <w:rFonts w:cs="Traditional Arabic"/>
                <w:b/>
                <w:b/>
                <w:bCs/>
                <w:rtl w:val="true"/>
              </w:rPr>
              <w:t>غريز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ه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ه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الشه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بعد الحياة مماتًا، وبعد الممات سؤالاً، وبعد السؤال إما جنة أو نار، يقول الله الذي إليه المرجع و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حقَّ التقوى، وتمسكوا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ه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 كلِّ قضية، ومنبعُ كل رزيَّة، إنَّها المستنقعُ الذي تتولدُ فيه قاذورات الخطايا، وهي البُركان الذي تتقاذفُ من رحمه البلايا، إنَّها داءُ الشبابِ، بل وغير الشباب، وهي القضيةُ الكبرى للشباب، ما من جريمةٍ إلاّ هي منبعُها، وما من كبيرةٍ إلا وهي مبدؤُها، إنَّها قضيةُ الشبابِ الكبرى، الزنا، واللواط، والعادة السرية، والغناء، والمعاكسات الهاتفية، جرائم الاغتصاب والاختطاف، والعشق والإعجاب، إدمان النظر المحرم، السهر والسفر، كلّ هذه الأدواء صدى لهذه القضية، واستجابة لسعارها، إنَّها حجابٌ حُفت به النار، من اخترقهُ دخلها، هي ابتلاءٌ من اللهِ وامتحانٌ لعباده، ليعلمَ الصادقين والصابرين، ويبلو أخب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قضيةُ الشبابِ والشهوةِ، ولستُ أعني بها كلَّ شهوة، لكنني أردتُ بها شهوة الفرجِ، أو ما يُسمى بالمصطلحِ المعا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وة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داءُ الشبابِ إلاَّ الميل الجنسي الذي يملأُ نُفوسهم ويُسيطرُ على أرواحهم ويتراءى لهم في كلِّ جميلٍ في الكون شيطانًا لعينًا يقودُ إلى الهاويةِ، وإبليسًا من أبالسةِ الرذيلةِ يدعو إلى دينِ الهوى وشرعِ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ابٍ كانت الشهوةُ له عائقًا من سلوكِ الهدايةِ، وكم كانت السبب في انحرافهِ وض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نسياقَ وراءَ الشهوةِ يُدمر إرادةَ الإنسان، ويُحطمُ كيانَ الإنسانيةِ، ويفقدها وعيها وإرادتها، ويقُودُها على نغمِ القطيعِ الذي يرقُصُ على إيقاعِ نزواته، فيعبدُ شهواتهِ، ويظلُّ يُمارسُ هذه العبودية، ويُسخِّر كلَّ طاقاتهِ للشهوةِ والهوى، إنَّها من أشدِّ الشهواتِ وأخطرِها على الشبابِ خاصةً في هذا الز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كُلِّ الشباب، ولكُلِّ من يُعاني ما يعانيهِ الشباب من طوفانِ الشهواتِ العارم، إنَّهُ خطابٌ لكلِّ من يُريدُ أن يتسامى بروحهِ، وأن يبقى لهُ دينهُ، ويصان عرضهُ وش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 ويا غي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ةُ الجنسيةُ غريزةٌ، جُبلتْ عليها النفسُ البشرية، فقد جعلَ اللهُ سبحانهُ هذا الميلَ الغريزي في كلٍّ من الرجلِ والمرأة؛ لتحقيقِ هدفٍ سام وهو بقاءُ النوعِ الإنساني، فلولا هذا الدافعُ الجنسي لما كان التناسلُ والتكاثر الذي عمرَ وجه الأرض جيلاً بعد جيل، وقد حمى الإسلامُ هذه الشهوة من الانحراف بما شرعه من ضوابط وأحكام؛ فشرعَ الزواجَ وحضَّ عليه، ويسَّر سُبله وأسبابه، ليَكُون الطريق الشرعي لتصريفِ هذه الشهوة بما يحققُ السعادةَ والسكنَ النفسي والطمأنينةَ لكلا الزوجين، وبما يُطهِّرُ النفسَ من أدرانها ويَحفظها من الآفات، ولكنَّ الهوى المستحكم في النفوسِ يصرفُ الإنسانَ عن طريقِ الحلالِ ليوقعهُ في الحرام، ويزينُ لهُ الباطلَ فيصبحُ العقلُ أسيرًا لذلك الهوى، مُنقادًا وراءهُ حتى يؤدي ذلك إلى طُغيانِ الشهوةِ وتدسية النفسِ، ليكونَ صاحبُها ك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شهدُ الحيوانيةِ وقضاءُ الشهوةِ فمشهدُ الجُهَّالِ الذين لا فرقَ بينهم وبينَ سائرِ الحيواناتِ إلاَّ في اعتدالِ القامةِ ونطقِ اللسانِ، ليس همهم إلاَّ مجردَ نيل الشهوةِ بأيِّ طريقٍ أفضت إليها، فهؤلاءِ نُفوسُهم نفوسٌ حيوانية، لم تترقَّ عنهُ إلى درجةِ الإنسانيةِ فضلاً عن درجةِ الملائكة، وهم في أحوالهم متفاوتونَ، بحسبِ تفاوتِ الحيواناتِ التي هم على أخلاقها وطب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واتِ إذا تسعَّرت نارُها واشتدَّ سُعارها ولم تُلجَم بلجامِ التقوى والخوفِ من الله، فإنَّهُ حينئذٍ تورثُ انحرافًا في الغريزةِ، وهذا الانحرافُ له آثار إنسانية وإيمانية واجتماعية وسلوكية ونفسية ومرضية، له آثار إنسانية حينما ينحطُ الإنسانُ بانحرافِ غريزتهِ إلى الحيوانية، بل إلى ما هو أحطُّ منها، فمُنذُ تلكَ اللحظةِ التي يقطعُ بها الإنسانُ صلتهُ باللهِ يغدو حيوانًا يعيشُ بغرائزهِ ويحيا لنزواتهِ، وبها تتعطلُ فيه نوازعُ الخير وتصبحُ الشهواتُ أكبرَ همهِ والدنيا مبلغَ علمهِ، فبانحرافِ الغريزةِ الجنسيةِ ينحطُ الإنسانُ من أحسنِ تقويمٍ إلى أضلّ سبيل، ذلك هوَ الخسرانُ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آثارٌ إيمانية بأن يُسلب من المؤُمنِ إيمانه، فَيُرفَعُ من قلبه عندما ينحرف، وتستعبدهُ شهوتهُ، فلا يزني الزاني حين يزني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كانتِ الشهواتُ سببًا في الحورِ بعد الكور، وكانت الخطوةُ الأولى نحو الردةِ والكفر، واقرؤُوا إن شئتم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وا حكايةَ ذلكَ الرجلِ الذي ابتُلي بعشقِ المردان، فعشقَ شابًا اسمهُ أسلم، واشتدَّ كلفهُ به، وتمكّن حبهُ من قلبهِ، فمرضَ بسببه، ولزمَ الفراشَ، ولم يزل يزدادُ مرضُه حتى قاربَ الوفاة، فلامهُ جلساؤُهُ، لكنَّهُ ختمَ حياتهُ بق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 يـا راحةَ العلي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فاءَ الْمدنفِ النح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يـاكَ أشهى إلى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خالقِ الجلي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وجدتَ عابدًا زاهدًا فارقَ الدنيا كافرًا، كانت بدايةُ انحرافهِ نظرة، والنظراتُ تورثُ الحسرات، أولم تسمعوا عن حافظٍ للقرآن تنصر، وآخرَ كان مؤُذنًا فتركَ الأذانَ وا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ببُ نظرةً أُولى، وهكذا فإنَّ التهاونَ في وقايةِ شهوةِ الفرجِ والانحرافِ ولو كان يسيرًا سيؤدي شيئًا فشيئًا إلى ما هو أخطر، حتى يقعَ المرءُ فريسةَ طغيانِ الشهوةِ التي يصعُبُ التخلصُ من شُرورها، وتُؤدي في النهايةِ إلى طمسِ قلبِ صاحبها وانسلاخهِ من الأخلاقِ الفاضلة، هذا بالإضافةِ إلى ما يُصيبهُ من الأمراضِ النفسيةِ من قلقٍ واضطراب وذبولِ أحاسيس ومشاعرِ الغيرةِ والعرضِ والشرفِ والحياء والرجولة، وما يعتريه من الأمراضِ الجسديةِ التي يعوز علاجُها ويستعصي على أهلِ الطبِ دوا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دايةَ الانحرافِ في هذه الشهوةِ سببهُ الأساسي مرضُ القلبِ وعدمُ رسوخِ الإيمانِ فيه، فإذا ما عُرضَ لهُ شيءٌ من الفتنةِ مالَ إليها وتأثرَ بها، فازدادَ مرضًا على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رضُ الشهوةِ؛ فإنَّ القلبَ الصحيحِ لو تعرضت له المرأةُ لم يلتفت إليها، بخلافِ القلبِ المريض بالشهوةِ، فإنَّهُ لضعفِهِ يَميلُ إلى ما يعرضُ له من ذلكَ بحسبِ قوةِ المرضِ وضعفه، فإذا خضعنَ بالقولِ طمعَ الذي في قلبهِ مرض، إنَّ القلبَ الذي تذوقَ حلاوةَ الإيمانِ لا يُمكنُهُ أن ينصاعَ لوساوسِ الشيطان، أو يفتنَ بما يُعرضُ لهُ من الشهواتِ والمغريات؛ لأنَّ نورَ الإيمانِ إذا استقرَّ في القلبِ طردَ عنهُ الظُلمات، وما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 م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هوةَ الجنسيةِ وقُودُها النظرُ إلى الحرام، بل هو الخطوةُ الأولى، نظرةٌ فابتسامةٌ فسلامٌ فكلام فموعدٌ فل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ظرةَ الأولى تُجرئُ على ما بعدها، والعينُ مرآةُ القلبِ، فإذا غضَّ العبدُ بصرهُ غضَّ القلبُ شهوتَهُ وإرادته، والنظرةُ تفعلُ في القلبِ ما يفعلُ السهمُ في الرميةِ، فإن لم تقتُلهُ جرحتهُ، وهي بمنزلةِ الشرارةِ من النارِ، تُرمى في الحشيشِ اليابسِ، فإن لم تُحرقهُ كلهُ أحرقت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ؤهـ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ـرءُ مـا دامَ ذا عيْنٍ يُقلبُ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رِ موقوفٌ على الخ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خطورةِ النظرِ و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ظيمِ أثرهِ حذَّرَ أصحابهُ منهُ بل مما يفضي إ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 أنَّ طُرقاتِ المدينةِ لم تكن كطُرقاتِ المسلمين اليوم مليئةً بالتبرجِ والسفور ومظاهر الإغراءِ والفتنةِ، وإنَّما كانَ النظرُ بهذهِ الدرجةِ من الخُطورةِ لأنَّهُ يتبعهُ ما بعده، فحين ينظُرُ المرءُ نظرةً محرمة ترتسمُ الصورةُ في قلبه ويُزينُها الشيطانُ له، فيُثيرُها في كلِّ موقف، وحين يخلُو بنفسهِ ويأوي إلى فراشهِ يعيدُ الشيطانُ الصورةَ في ذهنهِ فيتذكرُها، ويُفكرُ فيها ويطولُ معهُ التفكيرُ حتى يُصبحُ له ديدنًا وشأنًا، وحين يطولُ التفكيرُ بصاحبهِ، ويستولي عليهِ، فقد يتطورُ به الأمرُ إلى التفكيرِ بالفعلِ والممارسةِ، وتبدأُ المسألةُ من كونها مجرد أفكارٍ إلى أن تتحولَ إلى نيةٍ، ثُمَّ إلى تخطيطٍ وعزيمةٍ، ثمَُّ إلى الوقوعِ ربما في الفاحشةِ والفساد، فإن لم يكن كذلكَ فقد يؤدي به إلى ممارسةِ العادةِ السرية، والوقايةُ خيرٌ من العل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وةَ نارٌ لا يشتدُّ أوارها إلا بالتساهلِ في أسبابها ومُوقداتها، فكيف يسلمُ من داءِ الشهوةِ من يتساهلُ في مُشاهدةِ الأفلامِ والمسلسلات أو متابعةِ القنواتِ بحُجةِ الأخبارِ والمناظ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نجو من نارِ الشهوةِ من يسمعُ الغناءَ أو يرتادُ تجمعا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لمُ من داءِ الشهوةِ من يُقلبُ المجلاتِ الهابطة أو يُشاهدُ القنواتِ الساق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وا بالتزامكُم، ولا تُعجبوا بأعمالكم، ولا تأَمنوا مكرَ الله، فأولُ داءٍ يسري إلى نُفوسِ الصالحين هو العجبُ والغرورُ بالطاعةِ، فإذا استحكمَ هذا الداءُ فهو علامةٌ على تسلطِ شهوةِ حبِ النفسِ، ونذيرُ خطرٍ بأنَّ هذهِ الشهوةِ الخفيةُ تُمهدُ الطريقَ لتسلط الشهواتِ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ساهلَ شبابٌ صالحون بالنظرِ إلى النساءِ عبرَ القنواتِ الفضائية، وتساهلَ آخرونَ في مُشَاهدةِ مواقعَ الإنترنت الفاضحة، وتساهلَ فئةٌ في قراءةِ صحفٍ ومجلاتٍ ساقطة، كلُّ ذلك اعتمادًا على قاعدةِ الالتزام، ولعمرُو اللهِ، ذاكَ بابٌ خطير ومزلقٌ عظيم، تساقطَ فيه أخيارٌ، وزلَّ فيه عُبادٌ أطهار، إنَّهُ لا يأمنُ مكرَ اللهِ إلاَّ القومُ الخاسرون، ومن حامَ حولَ الحمى يُوشكُ أن ي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ةٌ سريعةٌ إلى الداءِ الأعظم والمشكلةِ الكبرى، قد صوّرت لكم الداءَ ومصدره، ويبقى الأهمُّ وهو السبيلُ للخلاصِ والطريقُ لمواجهةِ هذه الشهوةِ وللسلامةِ من آثارِها وأخط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ب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سّر لنا سبل الهدى والتقى والعفاف، ونجانا بفضله مما يحذر المرء منه ويخاف، وأكرمنا بجوده الذي ليس على أحد بخافٍ، وجعلنا بكرمه ومنته من المسلمين الأحناف، أحمده سبحانه وأشكره أن شرع لأمة الإسلام من الحدود ما يحفظ بها عليها أمنها الأخلاقي والاجتماعي والمالي،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نكم في زمنٍ تواجهون فيه تيارًا جارفًا وطوفانًا هادرًا من الشهوات، يلاحقُكم أينَما كنتم وحيثما حللتم، حتى ل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جدي المواعظُ و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ولون ل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صينًا وعفيفًا وهو يخرجُ فيسمعُ إبليسَ يخطبُ بلغةِ الطبيعةِ الثائرةِ في السوقِ على لسانِ حالِ المرأةِ المتبرجة وفي الحدائقِ وعلى السواحلِ، على لسانِ النساءِ السافرات وفي القنواتِ الإعلامية على لسانِ المناظرِ المتهتكةِ المثيرة، وفي المكتبةِ بل والبقالةِ على لسانِ الجرائدِ والمجلاتِ المصورة والرواياتِ الغراميةِ الماجنة، وفي المدارسِ والشارعِ على لسانِ أصحابهِ المستهترين، بل وفي جوارِ بيتِ الله حيثُ النساءِ اللاتي لم يأتينَ يبغينَ حجةً ولا عُمرةً ولكن ليفتنَّ الشبابَ المغ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تتعبدهُ الشهوةُ فيخضعُ لها؛ لأنَّ سهامها تَنصَبُّ عليه من كلِّ جانب، فلا يطيقُ أن يتقيها، فيُصورُها لهُ خيالهُ عالمًا مسحورًا عجيبًا وجنةً فتانةً، فيتمنى دخولَها، فلا يجدُ من دونها حجابًا، بل يجدُ من يسوقهُ إليها ويُحفِزُهُ عليها، فلا يخرجُ منها أبدًا، ولا عليه إن ماتتِ الأمةُ أو عاشت، فهل من علاجٍ لهذا ال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جَ هينٌ ميسور والعقاقيرُ دانية، لا ينقُصها إلا يدٌ تمتدُ إليها، فتأخُذُها لتكونَ سببًا في الشفاءِ بإذنِ ربِّ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قوى علاجٍ لشهوةِ الجنسِ ولكلِّ الشهواتِ قوةُ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سلاحُ المؤمنِ في مواجهةِ ما يُضلهُ من الشهواتِ والشبهات، فلا بُدَّ من تربيةِ النفسِ على الخوفِ من الله ومراقبتهِ في السرِّ والعل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إذا تربى ع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تهِ في السرِّ والعلانيةِ وخشيتهِ في المنُقلبِ والمثوى فإنَّهُ يُصبحُ إنسانًا سويًا وينشأُ شابًا تقيًا، لا تستهويهِ مادةٌ، ولا تستعبدهُ شهوةٌ، ولا يتسلطُ عليه شيطانٌ، ولا تعتلجُ في أعماقهِ وساوسُ النفسِ الأمارةِ، فإذا دعتهُ امرأة ذات منصبٍ وج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 وإذا وسوسَ لهُ شيط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عليَّ سلطان، وإذا زينَّ لهُ قُرناء السُوءِ طريقَ الفحشاءِ والمن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تغي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غلق عليك بابكَ ولا يراكَ أحدٌ وتتحركُ كوامن الشهوةِ في نفسكَ فتبحثُ لها عن متنفسٍ غير شرعي تذكر حين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ساعةِ يراكَ، ويعلمُ ما في نفسكَ وما تُخفي في ص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ـ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تأمنَ غوائلَ الشهوةِ تذكر يومَ وقُوف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كَ ستلقى اللهَ يومَ تُبلى السرائر، يومَ لا يخفى من الناسِ خافية، تذكر شهادة الملائكةِ عليكَ بما فع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شهادة جوار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مَا جَاءُوهَا شَهِدَ عَلَيْهِمْ سَمْعُهُمْ وَأَبْصَارُهُمْ وَجُلُودُ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شهادة الأرضِ بما عليها قد فع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تذكرُ ذلك ويُوقنُ به فلن تحدثهُ نفسُهُ أو تسوِّلُ لهُ بعملٍ يُسخطُ ربهُ، وشهوةٍ محرمةٍ تُغضبُ خا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تكَ نفسُكَ باقترافِ شهوةٍ فتذكر أنَّها لذةُ ساعةٍ ثمَّ تنقضي، وتعقُبُها الحسراتُ والزفراتُ؛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وى يَحولُ بين المرءِ وبين الفَهمِ للحال، فلا يرى إلاَّ قضاءَ شهوتهِ، ولو ميَّزَ العاقلُ بين قضاءِ وطرهِ لحظةً وانقضاءِ باقي العُمرِ بالحسرةِ على قضاءِ ذلكَ الوطرِ لما قربَ منهُ ولو أُعطي الدنيا، غيرَ أنَّ سكرةَ الهوى تحولُ بينهُ و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كم من معصيةٍ مضت في ساعتها كأنَّها لم تكُن، ثمَّ بقيت آثَارُها، وأقلُّهَا ما لا يَبرحُ ولا يَزولُ من المرارةِ في الندمِ والهزيمةِ، أمَّا 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اتُ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فِي مغبتِ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 البابَ الذي تُشمُ فيهِ روائحَ الشرِّ بالبعدِ عن المثيراتِ، فالصور ومشاهدةُ الأفلامِ والبحثُ عن المواقعِ الهابطةِ والتساهلُ في قضايا مُشاهدة الصورِ والمحادثاتِ وتبادل الرسائل الإلكترونيةِ وغيرها هي من أبوابِ الشرِّ، والبعدُ عنها وقايةٌ للنفسِ من غوائلِ الشهوةِ وشر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أنَّ قرينَ السُوءِ هو المُزيِّنُ للشهوةِ والمُسَهِّلُ للفاحشةِ فهل فكرتَ ب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ريدُ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كَ قرينُ خيرٍ، يبقى لكَ ودُّهُ ونفعُهُ دنيا و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تكَ نفسُكَ أن تُذهبَ دِينَك وتُرِيقَ ماءَ حياتِك وعفتِكَ بلذةٍ مُحرمةٍ فتذكرْ أنَّكَ بذلكَ تحرم نفسكَ ما هو خيرٌ وأبقى وأتقى وأنقى، إنَّهُنَّ الحورُ العين اللاتي لو اطلعت إحدَاهُنَّ على أهلِّ الأرضِ لملأت ما بينهما ريحًا ونورًا، ولَنَصِيفُها على رأسها خيرٌ من الدُنيا وم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ثَمنَ العِفةِ وجزاء الصبرِ على المغرياتِ جنةٌ فيها ما لا عينٌ رأت ولا أُذنٌ سمعت ولا خطرَ على قلبِ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ستبدلونَ الذي هو أدنى بالذي هو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ذكرَ اللهُ شهواتِ الدُنيا وزينتها قالَ بعد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صنوا أنفسكم شباب الإسلام، وانتظروا حور العين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عج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استهانةَ بالذنبِ ولو صَغُر، فلا صغيرَ مع إص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ةُ المُحرمةُ تورثُ الحسراتِ والزفرات، والعينُ تزني وزناها النظ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أقولُ للشبابِ الملت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خَادِعُ أنفسَنَا حينما نُبيحُ لها في السفرِ ما نعتبرُهُ نَحنُ عندَ غَيرِنا إحدى الكبر، ما الذي يُبيحُ لنا مُشاهدةِ الدُشوشِ ونحنُ نُ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أمنٍ نَحنُ من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نظُنُّ أنَّ عقوبةَ الذنبِ هي خَسُفٌ ومسخٌ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في قُسوةِ قُلوبِنَا وحرمانِنَا من لذةِ الطاعاتِ أعظمُ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منْ غبَّ الذنبِ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ةُ تَبدَأُ بخاطِرةٍ، فَدَافعها قَبلَ أن تُصبِحَ فكرةً، فإن صارت فكرةً فدافعها قبلَ أن تصيرَ إرادةً، فإنَّ صارتْ إرادةً فدافعها قبلَ أن تُصبحَ همةً، فإن صارت همةً فدافعها قبلَ أن تُصبحَ فعلاً، فإن أصبحتْ فعلاً فدافعها قبلَ أن تُصبحَ عادةً مُستحكمة يصعُبُ فِر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عرفُ الداءَ لا يُعجِزَهُ البحثُ عن الدواء إذا تسلحَ بالإرادةِ القويةِ والعزيمةِ الصادقة، وإذا أحسَّ بخطورةِ هذا الداءِ وسعى إلى دوائهِ، وإذا التجأَ إلى اللهِ ودعاهُ كما دعاهُ الصالحون المستغفرون، وإذا عمرَ وقتهُ بالمفيدِ، وشغلَ نفسهُ بكلِّ عملٍ صالح، حينها يَسلمُ لهُ دينهُ، ويبقى لهُ شَرفهُ وقَدرَهُ، وتسمُو رُوحَهُ وتزكو نفسُهُ، ويَحظى برضا خالِقهِ و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إلى الشبابِ لا يَعني أننا نُطالِبُهم أن يَكُونوا ملائكةً مقربين أو أنبياءَ معصومين، فهم بشرٌ يقعُ منهمُ الخطأُ والجنوحُ عن الحقِّ، مَثَلُهُم كمثلِ بقيةِ فئاتِ المُجتمعِ، وكلُّ ابن آدمَ خطاء، وخيرُ الخطائين التوابون، لكنِ المطلوبُ أن يكونَ الشبابُ في الموقعِ الصحيح، فإنْ أخطأَ حاسبَ نفسهُ وحاكمَ تَصرُفهِ، وتاب إلى ربهِ وعادَ إلى رُشدِهِ، وقبِلَ حُكمَ اللهِ ورسولهِ على فع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اتِ الوقتِ يجبُ على أبناءِ المجتمعِ أن يعلموا أنَّ الشبابَ إذا أخطأ أو صدرت منهُ هفوةٌ أو وقعَ مِنهُ ذنبٌ لا يعني أنَّهُ مغموسٌ في الإثمِ وميؤوسٌ من حياتهِ ومستقبله ما دامَ غير َمُصرٍ على عملهِ ولم يستمر في انحرافهِ، كما أنَّ الحديثَ إلى الشبابِ لا يعني براءةَ غيرهم، كما لا يَعني العُموم والشُمول والإحاطة واليأس، ففي الأمةِ شبابٌ مستقيمٌ ن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وائلِ الشهوةِ وشُرُورِها، إنَّهم نماذجُ فذَّة، وفتيةٌ آمنوا بربهم وزادهم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حدَهُ المُؤمَلُ والمسؤولُ أن يُحَبب لنا ولشبابِنا الإيمانَ ويُزَيِّنهُ في قُلوبنا، ويُكَرِهَ لنا ولهم الكُفرَ والفسوقَ والعصيان، وأن يجعلنا وإيَّاهم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شير النذير والسراج المنير، كما أمركم بذلك اللطيف الخب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حبيبنا وقدوتنا محمد بن عبد الله، وارض اللهم عن خلفائه الراشدين، وعن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9:00Z</dcterms:created>
  <dc:creator>الشيخ عبد العزيز بن محمد القنام</dc:creator>
  <dc:description/>
  <cp:keywords/>
  <dc:language>en-US</dc:language>
  <cp:lastModifiedBy>USER</cp:lastModifiedBy>
  <cp:lastPrinted>2011-04-02T16:45:00Z</cp:lastPrinted>
  <dcterms:modified xsi:type="dcterms:W3CDTF">2011-07-20T19:11:00Z</dcterms:modified>
  <cp:revision>5</cp:revision>
  <dc:subject>1/ خطر الشهوة 2/ الشهوةُ الجنسية غريزة 3/ الآثار المترتبة على الشهوة 4/ أسباب الانحرافِ في الشهوة 5/ سبل الوقاية من شر الشهوات</dc:subject>
  <dc:title>لماذا تستعجلون شهواتكم أيها الشباب</dc:title>
</cp:coreProperties>
</file>