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ل</w:t>
            </w:r>
            <w:r>
              <w:rPr>
                <w:rFonts w:cs="Traditional Arabic"/>
                <w:b/>
                <w:b/>
                <w:bCs/>
                <w:rtl w:val="true"/>
              </w:rPr>
              <w:t>ماذا</w:t>
            </w:r>
            <w:r>
              <w:rPr>
                <w:b/>
                <w:b/>
                <w:bCs/>
                <w:rtl w:val="true"/>
              </w:rPr>
              <w:t xml:space="preserve"> </w:t>
            </w:r>
            <w:r>
              <w:rPr>
                <w:rFonts w:cs="Traditional Arabic"/>
                <w:b/>
                <w:b/>
                <w:bCs/>
                <w:rtl w:val="true"/>
              </w:rPr>
              <w:t>بكى</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عظمة</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شيء</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واقف</w:t>
            </w:r>
            <w:r>
              <w:rPr>
                <w:b/>
                <w:b/>
                <w:bCs/>
                <w:rtl w:val="true"/>
              </w:rPr>
              <w:t xml:space="preserve"> </w:t>
            </w:r>
            <w:r>
              <w:rPr>
                <w:rFonts w:cs="Traditional Arabic"/>
                <w:b/>
                <w:b/>
                <w:bCs/>
                <w:rtl w:val="true"/>
              </w:rPr>
              <w:t>بكى</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روس</w:t>
            </w:r>
            <w:r>
              <w:rPr>
                <w:b/>
                <w:b/>
                <w:bCs/>
                <w:rtl w:val="true"/>
              </w:rPr>
              <w:t xml:space="preserve"> </w:t>
            </w:r>
            <w:r>
              <w:rPr>
                <w:rFonts w:cs="Traditional Arabic"/>
                <w:b/>
                <w:b/>
                <w:bCs/>
                <w:rtl w:val="true"/>
              </w:rPr>
              <w:t>وعبر</w:t>
            </w:r>
            <w:r>
              <w:rPr>
                <w:b/>
                <w:b/>
                <w:bCs/>
                <w:rtl w:val="true"/>
              </w:rPr>
              <w:t xml:space="preserve"> </w:t>
            </w:r>
            <w:r>
              <w:rPr>
                <w:rFonts w:cs="Traditional Arabic"/>
                <w:b/>
                <w:b/>
                <w:bCs/>
                <w:rtl w:val="true"/>
              </w:rPr>
              <w:t>مستفاد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لك</w:t>
            </w:r>
            <w:r>
              <w:rPr>
                <w:b/>
                <w:b/>
                <w:bCs/>
                <w:rtl w:val="true"/>
              </w:rPr>
              <w:t xml:space="preserve"> </w:t>
            </w:r>
            <w:r>
              <w:rPr>
                <w:rFonts w:cs="Traditional Arabic"/>
                <w:b/>
                <w:b/>
                <w:bCs/>
                <w:rtl w:val="true"/>
              </w:rPr>
              <w:t>المواقف</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اقتداء</w:t>
            </w:r>
            <w:r>
              <w:rPr>
                <w:b/>
                <w:b/>
                <w:bCs/>
                <w:rtl w:val="true"/>
              </w:rPr>
              <w:t xml:space="preserve"> </w:t>
            </w:r>
            <w:r>
              <w:rPr>
                <w:rFonts w:cs="Traditional Arabic"/>
                <w:b/>
                <w:b/>
                <w:bCs/>
                <w:rtl w:val="true"/>
              </w:rPr>
              <w:t>ب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ائر</w:t>
            </w:r>
            <w:r>
              <w:rPr>
                <w:b/>
                <w:b/>
                <w:bCs/>
                <w:rtl w:val="true"/>
              </w:rPr>
              <w:t xml:space="preserve"> </w:t>
            </w:r>
            <w:r>
              <w:rPr>
                <w:rFonts w:cs="Traditional Arabic"/>
                <w:b/>
                <w:b/>
                <w:bCs/>
                <w:rtl w:val="true"/>
              </w:rPr>
              <w:t>أحوال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21" w:name="OLE_LINK8"/>
            <w:bookmarkStart w:id="22" w:name="OLE_LINK7"/>
            <w:r>
              <w:rPr>
                <w:rFonts w:cs="Traditional Arabic"/>
                <w:b/>
                <w:b/>
                <w:bCs/>
                <w:rtl w:val="true"/>
              </w:rPr>
              <w:t>الدكتور</w:t>
            </w:r>
            <w:r>
              <w:rPr>
                <w:rFonts w:cs="Traditional Arabic"/>
                <w:b/>
                <w:bCs/>
                <w:rtl w:val="true"/>
              </w:rPr>
              <w:t xml:space="preserve">/ </w:t>
            </w:r>
            <w:r>
              <w:rPr>
                <w:rFonts w:cs="Traditional Arabic"/>
                <w:b/>
                <w:b/>
                <w:bCs/>
                <w:rtl w:val="true"/>
              </w:rPr>
              <w:t>عدنان</w:t>
            </w:r>
            <w:r>
              <w:rPr>
                <w:b/>
                <w:b/>
                <w:bCs/>
                <w:rtl w:val="true"/>
              </w:rPr>
              <w:t xml:space="preserve"> </w:t>
            </w:r>
            <w:r>
              <w:rPr>
                <w:rFonts w:cs="Traditional Arabic"/>
                <w:b/>
                <w:b/>
                <w:bCs/>
                <w:rtl w:val="true"/>
              </w:rPr>
              <w:t>خطاطبة</w:t>
            </w:r>
            <w:bookmarkEnd w:id="21"/>
            <w:bookmarkEnd w:id="22"/>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259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ستغفره، ونعوذ بالله من شرور أنفسنا ومن سيئات أعمالنا، من يهده الله فهو المهتدي، ومن يضلل فلا هادي له، وأشهد أن لا إله إلا الله وحد لا شريك له، وأشهد أن محمدا عبده ورسوله؛ وأوصي نفسي وإياكم بتقو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بكى رسول الله؟ لماذا بكى رسول الله صلى الله عليه وسلم؟ ما ذكره الذاكرون؟ لقد كان محمد صلى الله عليه وسلم خيرة خلق الله، سيد ولد آدم، كان عظيماً في كل شيء، كان آية في كل شيء، حياته آية، وموته عبرة؛ جهاده آية، وسِلمه عبرة؛ نومه آية، ويقظته عبرة؛ كلامه آية، وصمته عبرة؛ وضحكه آية، وبكاؤه عبرة؛ وعَبْرتُه عِبَر، ودمعته فِكَر</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محمد صلى الله عليه وسلم عظيما في كل شيء، حتى في بكائه كان عظيما؛ فبكاء محمد صلى الله عليه وسلم ليس كبكاء أي أحد، ودموعه ليست كدموع أي أحد؛ ولذلك أيها المؤمنون بنبي الله صلى الله عليه وسلم دعونا في هذه الخطبة نفتح صفحة عزيزة نفيسة نادرة من صفحات قدوتنا محمد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صفحة بكائه، صفحة مكتوب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واقف بكى فيها 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عو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اقب رسول الله صلى الله عليه وسلم سيد الخلق بقلوبٍ وجِلةٍ، وبصائرَ واعيةٍ، وأعيُنٍ ناظرةٍ، ونُفُوس مطمئنَّة؛ دعونا نراقبه وهو يبكي في مواقفَ مخت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نتساءل بع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ذي أبكى رسول الله صلى الله عليه وسلم؟ ثم لْنَعْتَبِرْ، ولْنتذكَّرْ، ولْنتفكَّرْ في ذلك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صحيح، عن عبد الله بن عمرو بن العاص أن النبي صلى الله عليه وسلم تلا قول إبراهيم في 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إِنَّهُنَّ أَضْلَلْنَ كَثِيرًا مِنَ النَّاسِ فَمَنْ تَبِعَنِي فَإِنَّهُ مِنِّي وَمَنْ عَصَانِي فَإِنَّكَ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ول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تُعَذِّبْهُمْ فَإِنَّهُمْ عِبَادُكَ وَإِنْ تَغْفِرْ لَهُمْ فَإِنَّكَ أَنْتَ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فع يد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مَّ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ك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بريل، اذهب إلى محمد– وربك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له ما يبكيك؟ فأتاه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ه، فأخبره رسول الله صلى الله عليه وسلم، فقا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جبريل، اذهب إلى محمد وق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سنرضيك في أمتك ولا نسوؤ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بن عبد الله، نبي الله، سيد ولد آدم صلى الله عليه وسلم، يرفع يديه إلى ربه متذللا، داعيا، راجيا، مشفقا، باكيا، باك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جل من تبكي يا رسول الله؟ لأجل نفسه؟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جل ولده؟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جل زوجته؟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جل ماله؟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جل منصبه؟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جل عشيرته؟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يبكي رسول الله صلى الله عليه وسلم، أكرم خلق الله، إنما يبكي سيد الخلق لأجل 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جل مَن؟ لأجل أ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متي أم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كي، إنه بكاء الوفاء، إنه بكاء الوفاء لأ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ذا لا يبكي محمد صلى الله عليه وسلم لأجل أمته وهو الذي صنعها وربّاها، وهو الذي أحبها وتول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قائ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آل فلان لي بأولياء، إنما ولِيِيَ صالح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 لا يبكي لأجل أمته، وهو الذي خبأ دعوته المستجابة لأج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نبي إلا وله دعوة مستجابة قد دعا بها في حياته، وأنا ادَّخرت دعوتي شفاعة لأمتي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هو شأن أتباعه الخلّص الأوفياء، قادة، وعلماء، وطلبة علم، ودعاة وعامة، أولئك الذين يحملون هم هذه الأمة في كل زمان ومكان، أولئك الذين يشفقون على هذه الأمة، أولئك الذين يتألمون لجراحها، أولئك الذين يحزنون لمصائبها، أولئك الذين تدمع أعينهم رحمة بها؛ ولذلك كان الإم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رشيد ر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يت مهموما بعض لياليه لا يأتيه الن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قول له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ني، أقُتِلَ اليوم مسلم في الهند؟ أم جُرِح مسلم في فلسطين؟</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أعظمه من مش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صدقه من مو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حمد صلى الله عليه وسلم في ظلمة الليل يمدّ يديه إلى مولاه في علاه، ودموعه تنهمر من عينيه، وتبلل وجهه الشريف، كلّ هذا همّ، وشفقة على أ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أناسا من أمته اليوم هم أسيادها وقادتها وحكامها لا يبكون لأجلها، ولكنهم، لكنهم يُبْكُو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كُون رجالها، ونساءها، وأطفالها، وكهو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بكون لأجلها، ولكنهم يطعنونها في كبدها، ويُفجرون دماءها، ويجرحونها في مشاعرها وشعائرها وأخلاقها وقيمها، يصبّون عليهم الحسرات والويلات، فرحين غير ناد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يادها اليوم لا يبكون لأجل أمة محمد، ولكنهم يُشقونها، ويظلمون أكابرها وعلماءها، ويهينون دعاتها الذين صنعوا مجدها التل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ياد الأمة اليوم هم مَنْ يُبكيها؛ لأنها تريد أن تسير على طريق رسول الله صلى الله عليه وسلم، على طريق العبودية والحرية والإنسانية واسترداد الحقوق، فتُلاقي ما تلاقي؛ لأنها تريد أن تلحق بركب رسول الله صلى الله عليه وسلم وصحابته، فتقطّع أوصالها، ويحال بينها وبين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رحمة تُعرف بهذه الأمة، ولا شفقه تنشر لها، ولا دموع ولا حسرة ولا هَمّ من أجلها، إنما همهم المصالح والكراسي والمناصب والدراهم، ثم بعد ذلك يقول أسياد الأمة في هذا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تذهب الأمة إلى الج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ن هؤلاء من رسول الله صلى الله عليه وسلم الذي كان يبكي لأجل هذه الأمة، ولأجل سعادتها، وخوفا على مستقبلها، ورغبة في نجاتها؟ كان يبكي رحمة بها، وشفقة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اذا بكى رسول الله؟ عن أنس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 نعى زيداً وجعفراً وابن رواحة للناس قبل أن يأتيهم خبر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ذ الراية زيد فأص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خذها جعفر فأص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خذها ابن روا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ين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ر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يناه تذرف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في هذا المشهد الكبير، وأمام جمع من المسلمين يبكي رسول الله صلى الله عليه وسلم وتذرف عيناه الدموع، دموع التأثر، ودموع الحزن، ودموع الأخوة، ودموع المشاعر الصادق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وفي مشهد مؤثر يبكي رسول الله صلى الله عليه وسلم ثلّةً من أصحابه الشهداء الذين لم يقتلوا في سبيل الكراسي والدراهم، وإنما قتلوا في سبيل من وسع كرسيه السموات والأرض</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وحقُّهم أن يُبْكَوا، وحقّ كل من يذود عن حمى الإسلام أن يُبكَى، وحقّ كل مَنْ يدافع عن ديار الإسلام أن يُبكى، وحق كل من يحمل دعوة الإسلام أن يُبكَ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نا العبرة فيما سلف، فلما مات سعد ب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مل لواء الإسلام ودعوته، بكاه كبار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ول عائشة 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في بيتي وإنّي أستمع إلى بكائهم، وإنّي لأعرف بكاء أبي بكر من بكاء 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قهم أنْ يُبكَوا؛ لأنه بموتهم ينقص العلم، ويقل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مات عمر بن الخطاب بكاه صهيب بكاء م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ذهب ثلثا 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دموع محمدٍ صلى الله عليه وسلم العزيزة الكريمة، ما كانت لتذرف، ما كانت لتسيل من عينيه الكريمتين على رجال من أمته هم رويبضات، هم منافقون، هم متسلقون، هم جلادو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ما كانت لتذرف إلا على رجال خُلَّص شرفاء، خدموا أمة الإسلام، وخدموا بلاد الإسلام، وذادوا عن حِمى الأمة، وطالبوا بحقوقها، وقاتلوا الكفَرة والظلَمة والمجرمين؛ لأجل حري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كن أناسا من أمته اليوم لا يبكون على رحيل العلماء، ولا على الدعاة، ولا على القادة الصالحين؛ وإنما يبكون أسفا على هلاك فنان أو فنانة، مطرب أو مطر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ثم أو رويب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بعضهم يبكي على رحيل مستبِدٍّ غاشم، أو طاغيةٍ ظالم؛ ولكن رسول الله بكى على رحيل الدعاة، والمجاهدين، والعلماء، وحملة الدين من أم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ذا بكى رسول الله؟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ي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أ علَيّ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قرأ عليك، وعليك أُنز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ني أحبّ أن أسمعه من غي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رأتُ عليه، حتى اذا بلغ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يْفَ إِذَا جِئْنَا مِنْ كُلِّ أُمَّةٍ بِشَهِيدٍ وَجِئْنَا بِكَ عَلَى هَؤُلَاءِ شَهِ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فتُّ إليه فإذا عيناه تذرفان دمو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ذا يا أيها الأخوة؟ لماذا عيناه تذرفان دموعا؟ إنه بكاء الخش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 بكاء الخشوع لكل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ثناؤ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لمحمد صلى الله عليه وسلم لا يبكي في الموقف المهيب وهو يستمع إلى كلام الله، وهو الذي امتلأ قلبه حبّا لله، وخوفا من الله، وإجلالا لله، وتعظيما لله، وهيبة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عظمه من مش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بهاها من لحظ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ما تبك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شيةً لله ربّ الكائنات، ما أعظمك أيها العبد، وما أزكاك، وما أطهرك، حينما تبكي خشوعا لآيات الله تتلى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بن ع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بنا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فتتح سورة يوسف فقرأها، حتى اذا بلغ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بْيَضَّتْ عَيْنَاهُ مِنَ الْحُزْنِ فَهُوَ كَ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كى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سمعت نشيح عمر وأنا في آخر الصفوف، فبكى حتى انقطع فركع</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لى عليك الله يا رسول الله، وأنت مَنْ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تنهمر عيونك دموعا حينما تستمع إلى آيات مولاك تتلى عليك؟</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أناسا من أمتك اليوم لا تنهمر عيونهم دمعا من كلام الله، بل تنغلق وتنغلق معها آذانهم وقلوبهم، وينغلق معها التلفاز والمذياع عن كلام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أناسا من أمتك اليوم لا يبكون خشوعا لآيات الله، انما يبكون تأثراً من أغنية حزينة، وذكريات عفنة، ومشاهد خدَّاعة، ولحن شجي، وموال م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إن بعض الناس لو سأل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ذرفت عيناي يوما تأثرا بكلام الله؟ لكانت إجابته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ثم لا، ثم 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أل أحدنا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ى يذكر آخر مرة ذرفت عيناه كما ذرفت عيون رسول الله صلى الله عليه وسلم الكريمتين خشوعاً لآيات رب الكائنات تتلى عليه؟ وكما ذرفت عيون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ول أبو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فَمِنْ هَذَا الحَدِيثِ تَعْجَبُ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ضْحَكُونَ وَلَا تَبْ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كى أصحاب الصّفّة حتى جرت دموعهم على خدو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سمع رسول الله صلى الله عليه وسلم حسهم بكى معهم، فبكينا ببك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لج النار من بكى خشيه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اذا بكى رسول الله؟ يقول أحد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بريد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مع النبي صلى الله عليه وسلم، فنزل بنا ونحن معه قريباً من ألف راكب، فسار بنا حتى أتى أثر رسم قبر، فوقف عليه وبكى، وعيناه تذر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إليه عمر بن الخطا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اك أبي وأمي يا رسول الله، ما الذي أبكا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قبر أمّي، وإني سألت الله أنْ أستغفر لها فلم يأذن لي، وسألته أنْ أزور قبرها فأذن لي، فدمعت عيناي رحمة لها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صحابي راوي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رأيت باكيا أشدَّ منه يومئ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 بن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 يقف على قبر أمّه فيبكي وتذرف عيناه بالدموع رحمة لها من عذاب الله، إنه برّ رسول الله صلى الله عليه وسلم بتلك الأم الحنون، والشفقة عليها من عذاب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أناسا اليوم قساة عقيمون، يودّعون أمهاتهم وآباءهم، بل لا يصلّون عليهما صلاة الجنازة ويقفون ينتظرون خارج المسجد، بل بعضهم لا يكلف نفسه بالانتظار حتى يفرغ من دف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استذكار رسول الله صلى الله عليه وسلم لتلك الأمّ الراحلة التي طالما شقيت في نهارها وسهرت في ليلها وافتدت بنفسها ولدها، ولكن أناسا من أمته اليوم دفنوا أمهاتٍ لهم مسلمات قانتات عفيفات، وما هي إلا أسابيع أو أشهر حتى أصبحَتْ نِسْيَاً مَنْسِيَّا، فما بكت عليها العيون ولا استعبرتها النفوس، وليسأل بعضنا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كانت آخر مرة دعا فيها بإخلاص لأمه الراح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ول الله صلى الله عليه وسلم يدخل المقبرة وجِلا، فيقف باكيا على قبر أمِّه؛ رحمةً لها، كيف لا؟ و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منظراً قطّ إلا والقبر أفظع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لا؟ والبر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دِّث عن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نحن مع رسول الله صلى الله عليه وسلم إذ أبصر بجماع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امَ اجتمع عليه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بر يحفر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زع رسول الله فبدر بين يدي أصحابه مسرعا حتى انتهى إلى القبر فجث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ستقبلته من بين يديه لأنظر ما يصنع، فبكى حتى بلّ الثرى من دموعه، ثم أقبل علين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 إخواني، لمثل هذا فأعدوا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أناسا من أمته اليوم يدخلون المقبرة كأنما يدخلون محل القهوة، أو متنزهاً، زهوٌ وإعجاب، تدخين ودندنة، لا ينقطعون عن الكلام في الدنيا وأحوالها، فلا خشوع يغشى القلب، ولا دموع تراود ال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هٍ ثم آهٍ على قلوب قد قست، وأعين قد نضبت، وأنفس قد يبس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هٍ ثم آهٍ على أيام الصالحين، وأحوال الخاشعين، ودموع العابدين الوج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صفا حال الصح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صلّى الفجر ذات يوم ثم جلس في مُصَلَّاهُ وقد علته الكآ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رأيت أصحاب محمد صلى الله عليه وسلم فلم أَرَ اليوم شيئا يشبه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يصبحون شُعْثَاً غُبْ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أعينهم أمثال رُكَب المعز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اتوا لله سُجَّداً وقياماً يتلون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اوحون بين جباههم وأقد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أصبحوا ذكروا الله فمادوا كما تميد الشجر في يوم الر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لت أعينهم حتى تبلَّ ثيابهم</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والصلاة والسلام على رسولنا الأمين،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بكى الرسول؟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رسول الله عظيما في كل شيء، وكان آية في كل شيء، وكان عبرة في كل شيء، حتى في بكائه، حتى في دمو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عن عط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الصحيح الج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 أنا وعبيد بن عمير على عائشة رضي الله عنها فقال عبيد بن ع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ينا بأعجب شيء رأيتيه من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كت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ليلة من اللي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ذريني أتعبَّد ل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لأُحِبُّ قر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ب مايس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فتط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م يص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زل يبكي حتى بل حج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كى فلم يزل يبكي حتى بل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بحاجة أن نعتبر بكل مواقف رسولنا صلى الله عليه وسلم، وأن نتذاكر أحواله، الحزينة منها والفرحة، لنجعل لأنفسنا منها القدوة والسير الحميد على هداه صلى الله عليه وسلم، فلنا حتى في بكائه أعظم العبر؛ فما كانت دموعه صلى الله عليه وسلم لتتساقط من عينيه الكريمتين، إلا وفيها رسالة وخاطرة، ووراءها قصة وموعظ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جعل أعمالنا صالحة، واجعلها لوجهك خالصة، ولا تجعل لأحد فيها شيئا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0:20:00Z</dcterms:created>
  <dc:creator>الدكتور / عدنان خطاطبة</dc:creator>
  <dc:description/>
  <cp:keywords/>
  <dc:language>en-US</dc:language>
  <cp:lastModifiedBy>USER</cp:lastModifiedBy>
  <cp:lastPrinted>2011-04-02T16:45:00Z</cp:lastPrinted>
  <dcterms:modified xsi:type="dcterms:W3CDTF">2011-08-09T20:26:00Z</dcterms:modified>
  <cp:revision>7</cp:revision>
  <dc:subject>1/ عظمة النبي الكريم في كل شيء 2/ مواقف بكى فيها النبي الكريم 3/ دروس وعبر مستفادة من تلك المواقف 4/ أهمية الاقتداء بالنبي الكريم في سائر أحواله</dc:subject>
  <dc:title>لماذا بكى رسول الله صلى الله عليه وسلم؟</dc:title>
</cp:coreProperties>
</file>