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نظ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ج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م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ش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َيِّ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و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ْ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ش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جأ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ظ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ا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ا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م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رح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ح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ي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يْ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يْ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طن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َغ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افَح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ُق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َظَلّ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جْنِحَ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نز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ْظَ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س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ا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ظ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ف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فس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ح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ير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تَن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قشَع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سي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ُ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ُن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ض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ش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م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يف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َ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كَو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َ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ام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ر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ائ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ر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د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خ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ن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فو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اء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ف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ز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ج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َفَض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مَت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َت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ِل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ت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يان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ظلة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ي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نا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ص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ك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و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وم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ْعَ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3:00Z</dcterms:created>
  <dc:creator>الشيخ: هلال الهاجري</dc:creator>
  <dc:description/>
  <cp:keywords/>
  <dc:language>en-US</dc:language>
  <cp:lastModifiedBy>احمد</cp:lastModifiedBy>
  <cp:lastPrinted>2022-05-05T12:54:00Z</cp:lastPrinted>
  <dcterms:modified xsi:type="dcterms:W3CDTF">2022-05-05T10:54:00Z</dcterms:modified>
  <cp:revision>4</cp:revision>
  <dc:subject>1/قصة وعبرة 2/نافق حنظلة 3/ساعة وساعة 4/تذكر أحوال شهر رمضان 4/الفتور بعد رمضان 5/المداومة على الطاعات بعد شهر رمضان.</dc:subject>
  <dc:title>لماذا بعد رمضان؟</dc:title>
</cp:coreProperties>
</file>