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للرج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ل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صيب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حكام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وأصحابه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ظاه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حرم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rFonts w:cs="Traditional Arabic"/>
                <w:sz w:val="32"/>
                <w:szCs w:val="32"/>
                <w:rtl w:val="true"/>
              </w:rPr>
              <w:t>/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صو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حا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نس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يراث</w:t>
            </w:r>
            <w:r>
              <w:rPr>
                <w:rFonts w:cs="Traditional Arabic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ت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2"/>
                <w:szCs w:val="32"/>
                <w:lang w:bidi="ar-EG"/>
              </w:rPr>
            </w:pPr>
            <w:r>
              <w:rPr>
                <w:rFonts w:cs="Traditional Arabic"/>
                <w:sz w:val="32"/>
                <w:szCs w:val="32"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899</w:t>
            </w:r>
          </w:p>
        </w:tc>
      </w:tr>
    </w:tbl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خطبة الأولى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>-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ثت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-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ق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ق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رُوض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سْتَفْتُون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ْتِي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كَلَال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ْرُؤ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ل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ي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خْت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رِث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لُث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لذَّ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نْثَي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َي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ضِلّ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ٌ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76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يُوصِي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لَادِ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ذَّ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ثْ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ظ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ُنْثَي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وْ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ْنَتَي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ُلُث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صْف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أَبَو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كُل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د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كُ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د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وَرِث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وَا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ُلُث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إ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خْوَ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لِأُمّ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ُدُ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صِيّ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وص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يْ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ب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بْنَاؤ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دْ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رِيض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ِي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َكِيم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ث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ث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راد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؟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ا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ف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فظ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و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مع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اً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اد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َص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رُوض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عط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س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لئ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رض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واء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ع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ا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ق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رَ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وَالِد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أقْرَب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صِي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فْرُوضً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ِّ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إن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َّ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ث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َ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فْرَ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ُبْحَانَهُ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كْ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ِّجَال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قُلْ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لرِّجَا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نِّس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صِيب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ْإِيذ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أَصَالَتِه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َذ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حُكْم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دَف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جَاهِلِيَّ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دَم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وْرِيث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ِسَاء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ئ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ب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ذ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>: (</w:t>
      </w:r>
      <w:r>
        <w:rPr>
          <w:rFonts w:cs="Traditional Arabic"/>
          <w:sz w:val="32"/>
          <w:sz w:val="32"/>
          <w:szCs w:val="32"/>
          <w:rtl w:val="true"/>
        </w:rPr>
        <w:t>مِم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ُرَ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. [</w:t>
      </w:r>
      <w:r>
        <w:rPr>
          <w:rFonts w:cs="Traditional Arabic"/>
          <w:sz w:val="32"/>
          <w:sz w:val="32"/>
          <w:szCs w:val="32"/>
          <w:rtl w:val="true"/>
        </w:rPr>
        <w:t>ب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وك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ص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ه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هم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ه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ر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ن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يز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ر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ه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ه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واج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ط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ن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ف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rFonts w:cs="Traditional Arabic"/>
          <w:sz w:val="32"/>
          <w:szCs w:val="32"/>
          <w:rtl w:val="true"/>
        </w:rPr>
        <w:t>!!.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ر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و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وُ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وَقِّع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راق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ر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ًّ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و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ا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ع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ح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وجئ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</w:t>
      </w:r>
      <w:r>
        <w:rPr>
          <w:rFonts w:cs="Traditional Arabic"/>
          <w:sz w:val="32"/>
          <w:szCs w:val="32"/>
          <w:rtl w:val="true"/>
        </w:rPr>
        <w:t>!!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يرا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ت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ي؟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حو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أث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ك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لا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ط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ها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تك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**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ند</w:t>
      </w:r>
    </w:p>
    <w:p>
      <w:pPr>
        <w:pStyle w:val="Normal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َاس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َك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لَق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فْس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حِد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خَلَق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وْجَ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ث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هُ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ِجَال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ثِ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نِسَ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َاء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َرْحَا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يْ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قِيبًا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]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ع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غ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ستغفر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حيم</w:t>
      </w:r>
      <w:r>
        <w:rPr>
          <w:rFonts w:cs="Traditional Arabic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خط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/>
          <w:sz w:val="32"/>
          <w:szCs w:val="32"/>
          <w:rtl w:val="true"/>
        </w:rPr>
        <w:t xml:space="preserve">, 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آ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ا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rFonts w:cs="Traditional Arabic"/>
          <w:sz w:val="32"/>
          <w:szCs w:val="32"/>
          <w:rtl w:val="true"/>
        </w:rPr>
        <w:t>,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ه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ته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جْبَ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إر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ا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زو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هتان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از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ق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طّ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آ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ا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ائ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زو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عط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حش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ه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تلكَتْ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حَ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ريث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تِلْ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ِ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ِ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َنَّات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جْر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حْتِ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نْهَا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وْز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عَظِي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* </w:t>
      </w:r>
      <w:r>
        <w:rPr>
          <w:rFonts w:cs="Traditional Arabic"/>
          <w:sz w:val="32"/>
          <w:sz w:val="32"/>
          <w:szCs w:val="32"/>
          <w:rtl w:val="true"/>
        </w:rPr>
        <w:t>و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رَسُو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تَعَد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دُود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ْخِلْ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الِ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ِي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ذَا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هِينٌ</w:t>
      </w:r>
      <w:r>
        <w:rPr>
          <w:rFonts w:cs="Traditional Arabic"/>
          <w:sz w:val="32"/>
          <w:szCs w:val="32"/>
          <w:rtl w:val="true"/>
        </w:rPr>
        <w:t>) [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3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14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ه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يتف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ق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اط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راث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و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ف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ار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ر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ا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خ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ط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الى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َل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ي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ِبْ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أَرْض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ُوِّق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ْع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َضِينَ</w:t>
      </w:r>
      <w:r>
        <w:rPr>
          <w:rFonts w:cs="Traditional Arabic"/>
          <w:sz w:val="32"/>
          <w:szCs w:val="32"/>
          <w:rtl w:val="true"/>
        </w:rPr>
        <w:t>" [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245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612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>].</w:t>
      </w:r>
      <w:r>
        <w:rPr>
          <w:rFonts w:cs="Traditional Arabic"/>
          <w:sz w:val="32"/>
          <w:sz w:val="32"/>
          <w:szCs w:val="32"/>
          <w:rtl w:val="true"/>
        </w:rPr>
        <w:t>فا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اعط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يب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طو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نعو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عطائ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لك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لاله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ب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أ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د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سط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ه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را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و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23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ط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عريفية</w:t>
            </w:r>
          </w:p>
        </w:tc>
      </w:tr>
      <w:tr>
        <w:trPr/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عد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ر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باخريصة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راجعها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أب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لي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ريسي</w:t>
            </w:r>
          </w:p>
        </w:tc>
      </w:tr>
      <w:tr>
        <w:trPr>
          <w:trHeight w:val="525" w:hRule="atLeast"/>
        </w:trPr>
        <w:tc>
          <w:tcPr>
            <w:tcW w:w="125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ح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532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فر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لتق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خطباء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aditional Arabic" w:hAnsi="Traditional Arabic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Bodyfield">
    <w:name w:val="bodyfield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Appleconvertedspace">
    <w:name w:val="apple-converted-space"/>
    <w:basedOn w:val="Style10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أساسي Char"/>
    <w:basedOn w:val="Style10"/>
    <w:qFormat/>
    <w:rPr>
      <w:sz w:val="32"/>
      <w:szCs w:val="32"/>
      <w:lang w:val="en-US" w:bidi="ar-EG"/>
    </w:rPr>
  </w:style>
  <w:style w:type="character" w:styleId="Char3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2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0:20:00Z</dcterms:created>
  <dc:creator>الفريق العلمي - ملتقى الخطباء</dc:creator>
  <dc:description/>
  <dc:language>en-US</dc:language>
  <cp:lastModifiedBy>أبو ملك</cp:lastModifiedBy>
  <cp:lastPrinted>2011-04-02T16:45:00Z</cp:lastPrinted>
  <dcterms:modified xsi:type="dcterms:W3CDTF">2014-10-18T00:23:00Z</dcterms:modified>
  <cp:revision>3</cp:revision>
  <dc:subject>1/ الميراث حدد الله أحكامه وأصحابه  2/ظاهرة حرمان النساء من الميراث  3/ظاهرة حرمان النساء من بعض التركة  4/صور حرمان النساء من الميراث  5/صور من التحايل على النساء في الميراث.</dc:subject>
  <dc:title>للرجال نصيب وللنساء نصيب</dc:title>
</cp:coreProperties>
</file>