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لتوبة</w:t>
            </w:r>
            <w:r>
              <w:rPr>
                <w:b/>
                <w:b/>
                <w:bCs/>
                <w:rtl w:val="true"/>
              </w:rPr>
              <w:t xml:space="preserve"> </w:t>
            </w:r>
            <w:r>
              <w:rPr>
                <w:rFonts w:cs="Traditional Arabic"/>
                <w:b/>
                <w:b/>
                <w:bCs/>
                <w:rtl w:val="true"/>
              </w:rPr>
              <w:t>برها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طُ</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الآخَر</w:t>
            </w:r>
            <w:r>
              <w:rPr>
                <w:b/>
                <w:b/>
                <w:bCs/>
                <w:rtl w:val="true"/>
              </w:rPr>
              <w:t xml:space="preserve"> </w:t>
            </w:r>
            <w:r>
              <w:rPr>
                <w:rFonts w:cs="Traditional Arabic"/>
                <w:b/>
                <w:b/>
                <w:bCs/>
                <w:rtl w:val="true"/>
              </w:rPr>
              <w:t>السيئ</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زدياد</w:t>
            </w:r>
            <w:r>
              <w:rPr>
                <w:b/>
                <w:b/>
                <w:bCs/>
                <w:rtl w:val="true"/>
              </w:rPr>
              <w:t xml:space="preserve"> </w:t>
            </w:r>
            <w:r>
              <w:rPr>
                <w:rFonts w:cs="Traditional Arabic"/>
                <w:b/>
                <w:b/>
                <w:bCs/>
                <w:rtl w:val="true"/>
              </w:rPr>
              <w:t>غفلتنا</w:t>
            </w:r>
            <w:r>
              <w:rPr>
                <w:b/>
                <w:b/>
                <w:bCs/>
                <w:rtl w:val="true"/>
              </w:rPr>
              <w:t xml:space="preserve"> </w:t>
            </w:r>
            <w:r>
              <w:rPr>
                <w:rFonts w:cs="Traditional Arabic"/>
                <w:b/>
                <w:b/>
                <w:bCs/>
                <w:rtl w:val="true"/>
              </w:rPr>
              <w:t>ووقوع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غامدية</w:t>
            </w:r>
            <w:r>
              <w:rPr>
                <w:b/>
                <w:b/>
                <w:bCs/>
                <w:rtl w:val="true"/>
              </w:rPr>
              <w:t xml:space="preserve"> </w:t>
            </w:r>
            <w:r>
              <w:rPr>
                <w:rFonts w:cs="Traditional Arabic"/>
                <w:b/>
                <w:b/>
                <w:bCs/>
                <w:rtl w:val="true"/>
              </w:rPr>
              <w:t>المبيّنة</w:t>
            </w:r>
            <w:r>
              <w:rPr>
                <w:b/>
                <w:b/>
                <w:bCs/>
                <w:rtl w:val="true"/>
              </w:rPr>
              <w:t xml:space="preserve"> </w:t>
            </w:r>
            <w:r>
              <w:rPr>
                <w:rFonts w:cs="Traditional Arabic"/>
                <w:b/>
                <w:b/>
                <w:bCs/>
                <w:rtl w:val="true"/>
              </w:rPr>
              <w:t>لصدق</w:t>
            </w:r>
            <w:r>
              <w:rPr>
                <w:b/>
                <w:b/>
                <w:bCs/>
                <w:rtl w:val="true"/>
              </w:rPr>
              <w:t xml:space="preserve"> </w:t>
            </w:r>
            <w:r>
              <w:rPr>
                <w:rFonts w:cs="Traditional Arabic"/>
                <w:b/>
                <w:b/>
                <w:bCs/>
                <w:rtl w:val="true"/>
              </w:rPr>
              <w:t>الخشية</w:t>
            </w:r>
            <w:r>
              <w:rPr>
                <w:b/>
                <w:b/>
                <w:bCs/>
                <w:rtl w:val="true"/>
              </w:rPr>
              <w:t xml:space="preserve"> </w:t>
            </w:r>
            <w:r>
              <w:rPr>
                <w:rFonts w:cs="Traditional Arabic"/>
                <w:b/>
                <w:b/>
                <w:bCs/>
                <w:rtl w:val="true"/>
              </w:rPr>
              <w:t>وا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ائ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اَّمِ الغُيُوبِ، المَطَّلعِ على أَسرَارِ القُلُوبِ، نَشهدُ أ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إمامُ التَّائِبينَ، صلَّى الله وسلَّم وباركَ عليه وعلى آله وأصحابه وَمَنْ اقتَفَى أَثَرَهُ فَكانوا للهِ مُتَّقينَ،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تَزَوَّدُوا فإنَّ خيرَ الزَّاد 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نا أنَّنا نُذنِبُ ونُخطئُ، ومَشيئَةُ اللَّهِ فِينا أنَّنا نُقصِّرُ ونُسيءُ؛ لأنَّ كلَّ بَني آدمَ خَطَّاءٌ، فلَم نكنْ يومًا ملائكةً لا يعْصونَ اللهَ مَا أَمَرَهُم ويَفْعَلُونَ ما يؤْمَرونَ، فَنحنُ بَشَرٌ مِن أَبٍ أَذْنَبَ وأَخطَأَ، وَلِنَفْسِه ظَلَمَ، وعليها اعتدى، ولِرَبِّهِ تابَ واهتَ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جَميعاً الضَّعْفُ فِينا مَغروسٌ، والشَّيطانُ يَستَهْوِينَا، والهَوى يُغْرِينا، والنَّفسُ الأَمَّارةُ تَلعَبُ فِينَا، تَضعفُ نُفُوسُنا حِينًا، وتَعتَرِينا الغَفلَةُ زَمَناً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نا لَنا ذُنُوبٌ وسَيِّئَاتٌ، ومَعَاصٍ وخَطِيئاتٌ؛ فَمَن ذا الَّذي يَسلَمُ مِن تِلكَ الآ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هُ الحُسْنَى فَقَطْ؟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دْرَكَ عُلَمَاءُ أهل السُّنَّةِ والجَمَاعَةِ هَذا المعنى في بَني آدَمَ فَكَانوا وَسَطَاً وَعُدُولاً بَينَ طَرَفي نَقِيضٍ، فَنَحنُ نَعتَقِدُ أنَّهُ قَدْ يَجتَمِعُ بِالمُسْلِمِ إيمَانٌ وَكُفْرٌ، وطَاعَةٌ وَمعصِيةٌ، وَتقْوى وَفُجُورٌ، وَرَبُّكَ حَليمٌ غَفُورٌ شَ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خفِيكُمْ سِرَّاً أنَّ الذي دَعَاني لِهذا الكلامِ مَا نَجِدُهُ مِنْ أنْفُسِنَا وإخوانٍ لنا مِنْ وُقُوعٍ فِي مَعاصٍ وَمُنْكَرَاتٍ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رْ بِخَلَدِنَا يَوْمَاً أنْ تُوجَدَ وَتَنْتَشِرَ؛ لَكِنْ، مَعَ تَسَارُعِ التَّقْنِياتِ وَتَنَوُّعِهَا وَخَطَرِهَا وَخفْيَتِها، وَمَعَ ضَعْفِ الأمْرِ بالمَعْرُوفِ والنَّهيِّ عَن المُنْكَرِ، وَمَعَ كَثْرَةِ خُرُوجِ النِّساءِ وَضَعْفِ الحِجَابِ لَدَى بَعْضِهِنَّ، وَوُجُودِ تَخَنُّثٍ وَشُذُوذٍ لَدَى بَعْضِ السُّفَهاءِ، وَمَعَ فَيضِ النِّعْمَةِ، وَحُصُولِ فَراغٍ كَبِيرٍ، وَقَعَ كَثِيرٌ مِنَّا في مَعاصٍ وَذُنُوبٍ اللهُ بِها عَليمٌ وَ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المَخْرَجُ مِنْ هذا المَأزَقِ؟ وَمَا الحَلُّ لِهذا الدَّاءِ العُضالِ؟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فِي نُفُوسِنَا حَرَارَةَ المَعْصِيَةِ، وَلَهِيبَ الإثْمِ والعُدْوانِ، نَرَى المَعاصِي أَحَاطَتْ بِنَا، وَعُقُوبَةَ اللهِ قَرِيبَةً مِنَّا، فالَّلهُمَّ يا واسِعَ الحِلْمِ والمَغْفِرَةِ تُبْ عَلينَا، وَتَجاوَزْ عَنْ زَلَلِنا وَتَقْصِيرِنَا فِي حَقِّ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 أَنَّ قَلْبَكَ ارْتَجَفَ، وَنَفْسَكَ خَافَتْ، وَفَرَائِصَكَ ارْتَعَدَتْ؛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طَرِيقِ النَّجاةِ، وَسُلَّمُ الوُصُولِ لِمَرْضَاةِ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جَى مِن اللهِ إلَّ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فِي بَعْضِ القَصَصِ أَلْف عِبْرَةٍ 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تَكُونُ كَذَلِكَ وَقَدْ وَقَفَ وَبَا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ها خُطْوَةً بِخُطْ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مَسْجِدِ وَسَطَ أَصحَابِهِ كَالقَمَرِ وَسَطَ نُجُومٍ سَاطِعَةٍ؛ يُعَلِّمُهُم، وَيُؤَدِّبُهُم، وَيُفَقِّهُهُمْ، وَيُزَكِّيهِم؛ لَقَدْ اكْتَمَلَ المَجْلِسُ بِكِبَارِ الصَّحَابَةِ، وَإذْ بِامْرَأَةٍ مِنْ جُهَيْنَةَ مِنْ غَامِدٍ مِنَ الأَزْدِ مُتَحَجِّبَةٍ تَدْخُلُ عَليهِمْ المَسْجِدَ، أَقْبَلَتْ تَمْشِي رُويداً؛ فَسَكَتَ رَسُولُ اللهِ، وَسَكَتَ 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وَقَفَتْ أَمَامَهُمْ، قَالَتْ قَولاً مُفَاجِئَاً، بَلْ صَاعِقَ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حُبْلَى مِنَ الزِّنَا، إنِّي زَنَيتُ فَطَهِّ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حَدًّا فَأَقِمْ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قِفٌ عَصِيبٌ وَغَرِيبٌ وَمَ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سْمَعُونَ؟ امْرَأَةٌ تَطْلُبُ المَوْتَ، وَتَفْضَحُ نَفْسَهَا، وَتَكْشِفُ سِتْ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حْمَ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وَّلَهُ جِهَةَ المَيمَنَةِ، لَقَدْ شَاحَ بِ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 وَكَأَنَّهُ لَمْ يَسْمَعْ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ي بِتِلْكَ المَرْأَةِ قَدْ أَقْبَلَتْ بِخُطىً ثَابِتَةٍ، وَإِيمَانٍ رَاسِخٍ، وَفُؤَادٍ يَرْجُفُ وَجَلاً مِنْ خَشْيَةِ اللهِ لا مِنْ المَو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مَتْ خَلْفَ ظَهْرِها كُلَّ مَقَايِيسِ البَشَرِ؛ تَنَاسَتِ العَارَ، وَعُيُونَ النَّاسِ، وَكَلامَهُمْ، أَقْبَلَتْ تَطْلُبُ المَوتَ، فَهُوَ يَهُونُ إِنْ كَانَ مَعَهُ المَغْفِرَةُ وَالصَّفْحُ والرِّضْوانُ، فَتُعِيدُ عَليهِ أَنَّهَا حُبْلَى مِنَ الزِّنَا؛ و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ي فَاسْتَغْفِرِي اللَّهَ وَتُوبِ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يدُ أَنْ يَسْمَعَ كَلامَهَا، لا يُرِيدُ أَنْ يُثْبِتَ عَلَيها الحَدَّ، بَلْ أرَادَها أنْ تَتُوبَ فِيمَا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ا تَعْزِمُ فَتَقُول يَا رَسُولَ اللهِ، أَ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أَنْ تُرَدِّدَنِي كَمَا رَددتَ مَاعِزَ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تْ تُنَاشِدُ رَسُولَ اللهِ أنْ يُقِيمَ عَليه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حَتَّى تَ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ا تُعِيدُ النَّظَرَ فَتَسْتَتِرَ بِسِتْرِ ال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رَجَعَتْ إلى بَيتِهَا، وَلَكِنَّ حَرَارَةَ الذَّنْبِ أَحَرَقَت فُؤَادَها، وَذِكْرَ اللهِ عَمَرَ وَقْتَهَا، وَصِدْقَ الَّلجَأِ إلى اللهِ عَدَّلَ مَسِيرَتَها؛ لَقَدْ حَمَلَتْ طِفْلَهَا تَسعَةَ أَشْهُرٍ، وَهِي تَعْلَمُ أَنَّها مُفَارِقَته، يَكْبُرُ جَنِينُها وَتَكْبُرُ آلامُها وَحَسَ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تُغَيِّرْ مَوقِفَهَا وَلَمْ تُبَدْلْهُ؛ لِسَانُ حَ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فِرِ الَّلهُمَّ رَبِّي ذَنْ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دْنَا مِنْ عَطَايَاكَ الجِسَ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اقِبْنَا فَقَدْ عَاقَبَ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قٌ أَسْهَرَنا جُنْـحَ الظَّـل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إنْ وَضَعَتْ طِفْلَهَا إلَّا وَجَاءَتْ مُسْرِعَةً إلى رَسُولِ الهُدَى والرَّحْمَ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طِفْلِي بَينَ يَدَيكَ فَطَهِّرْنِي يا رَسُولَ اللهِ، فَيَ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فُوفَاً بِخِرْقَةٍ، وَقَلْبُ الرَّسُولِ يَتَفَطَّرُ أَلَمًا وَحُزْنًا، وَيَنْظُرُ إلى أُمِّ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جُمُهَا وَنَدَعُ وَلَدَهَا صَغِيرًا لَيْسَ لَهُ مَنْ يُرْ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ي حَتَّى تُرْضِعِيهِ فَتَفْطِ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 حَالِ نَبِيِّ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وَلا تَعُو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ضَتْ حَولَينِ كَامِلَينِ، وَمَا تَزْدَادُ إلًّا إِيمَانَاً وَتَسْلِيمَاً وَقُرْبَ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يَاقَ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انْتَهى الْمَشْهَدُ عِنْدَ ذَلِكَ؟ كلا و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وَخَطِيئَةٍ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دِيدِ الْمِحَالِ، نَشهدُ أَلَّا إِلَهَ إلاَّ اللهُ وحدَه لا شريكَ لَهُ الكَبِيرُ المتعَالِ، وَنشهَدُ أنَّ َنَبِيَّنا مُحمَّدَاً عبدُ اللهِ ورَسُولُهُ، حَذَّرَ من الغِوايَةِ والضَّلالِ، صلَّى اللهُ وسلَّمَ وباركَ عليه وعلى جميعِ الصَّحبِ والآلِ، ومن تَبِعَهم بإحسانٍ وإيمانٍ إلى يومِ 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وتَعظِيمهِ، ولا تَكُونُوا مِمَّن استَولَت عليهم الغَفَلَةُ، واستَحوَذَ عليهم الشَّيطانُ فَأنسَاهُم ذِك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تَّائِبُونَ الْعَابِدُونَ الْحَامِدُونَ السَّائِحُونَ الرَّاكِعُونَ السَّاجِدُونَ الْآمِرُونَ بِالْمَعْرُوفِ وَالنَّاهُونَ عَنِ الْمُنْكَرِ وَالْحَافِظُونَ لِ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لَحَلاوَةً، وإنَّ لِلمَعْصِيَةِ فِي قَلْبِ المُؤمِنِ لَحَرَارَةً تَجْعَلُهُ سُرْعَانَ ما يَؤُوبُ وَيَتُوبُ، وَيقْلِعُ وَيَنْتَهِي، وَيَسْتَغْفِرُ وَيَنْدَمُ، وَيَعْزِمُ ألَّا يَ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تِ الغَا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دْرِ مَا يَرُ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مَا تُسْرِعُ فِي العَودِ وَحُبِّ التَّطْ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قَى بَعِيدَةً عَنْ عينيهِ حَولَينِ كَامِلَينِ لَعَلَّها لا تَعُودُ؛ وَلَكِنَّها تَعُودُ وَمَعَهَا طِفْلٌ قَدْ فَطَمَتْهُ وَفِي يَدِهِ كِسْرَةُ خُبْزٍ قَدْ مَسَ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يَأَكَلُ الطَّعَامَ بِنَفْسِهِ؛ أَلَيسَ هَذا مَا تُريدُ يا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يمَانٍ تَحْمِلُهُ؟ أَيّ إِصْرَارٍ وَعَزْمٍ تَمْلِكُهُ؟ ثَلاثُ سَنَوَاتٍ أو تَزِيدُ وَهِيَ تَرْجِعُ وَ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تَتَعَاقَبُ، وَالشُّهُورُ تَتَوَالَى، وَأَجْزِمُ أنَّ لَهَا مَعَ كُلِّ لَحْظَةٍ أَلَماً، وَمَعَ كُلِّ لَيْلَةٍ قِ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تِ الْمَرْأةُ الغَا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أَمْرٍ وَاقِعٍ لا مَفَرَّ عَنْهُ ولا مَحِيْدَ؛ حِينَهَا نَادَى رَسُولُ اللهِ فِي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ا نرجمها وندع ولدها صغيرا ليس له من يرض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يَقُومُ عَلى الطِّفَلِ، يُرَبِّيهِ، وَيُطْعِمُهُ، وَيَسْقِيهِ، وَهُوَ رَفِيقِي فِي الجَنَّةِ؟ فَقَالَ 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رَضَاعُهُ 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انَ مَا قَدَّرَ اللهُ وَحَكَمَ، لَ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روا لَهَا إِلَى صَدْرِهَا بَعْدَ مَا حَجَّبُوهَا، وَشَدُّوا عَلَيهَا ثِيَابَهَا، وَأَنْ يَدْفِنُوهَا إلى صَدْرِهَا ثُمَّ يَرْجمُوهَا بِالحِجَارَةِ عَلى رَأْسِهَا وَمَا ظَهَرَ مِنْهَا، فَبَدَأَ الصَّحابَةُ بِتَنْفِيذِ حُكْمِ اللهِ؛ تَطْهِيرَاً لَهَا، وابْتِغَاءَ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ضَحُ دَمٌ عَلَى وَجْنَةِ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بُّهَا، فَسَمِعَ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هُ إِيَّ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خَالِدُ، لَا تَ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ابَتْ تَوْبَةً لَوْ تَابَهَا صَاحِبُ مَكْسٍ لَغُفِرَ لَهُ، لَقَدْ تَابَتْ تَوبَةً، لَو قُسِّمَتْ بَينَ سَبْعِينَ مِنْ أَهْلِ المَدِينَةِ لَوَسِعَتْهُمْ، وَهَلْ وَجَدْتَّ تَوْبَةً أَفْضَلَ مِنْ أَنْ جَادَتْ بِنَفْسِ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غُسِّلَتْ وَكُفِّنَتْ وَصَلَّى عَليهَا رَسُولُ الرَّحْمَةِ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يَا مُؤمِنُينَ، إِنَّهُ مَشْهَدٌ مُؤَثِّرٌ، مَشْهَدُ امْرَأةٍ بَاعَتْ نَفْسَ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م لا يَتَنَازَلُ عَنْ حَقِّ اللهِ وَشَرْعِهِ، نَعْمْ، يُشْفِقُ عَلى العَاصِينَ، وَلَكِنَّهُ يُرَبِّي نُفُوسَ المُؤمِنِينَ عَلى قَولِ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تَربِيَةٌ لِلمُسلِمينَ على خَشْيَةِ اللهِ حَقَّاً وَصِدْقَاً، خَشْيَةٌ تَحْمِلُ صَاحِبَهَا عَلَى عَمَلٍ مَحْمُودٍ، وَتَدْفَعُ إِلى العَمَلِ الصَّالِحِ، وَتُنَفِّرُ مِنْ كُلِّ مَعْصِيَةٍ وَ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شْيَةُ الحَقَّةُ تُرَبِّي قَلْبَ المُؤمِنِ أنْ يَنْظُرَ إِلَى عَظَمَةِ مَنْ عَصَى، لا إِلَى صِغَرِ المَعْصِ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صَّةُ تَفْتَحُ لَنا بَابَ أمَ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بَةَ تَكُونُ إلى اللهِ مُبَاشَرَةَ فَلا حَاجِزَ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وَاسِطَةَ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عَليكَ إلَّا صِدْقُ الَّلجَأِ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بَةُ بَابُ المُؤمِنِينَ، وَسُلوَانُ الخَائِفِينَ، التَّوبَةُ تَطْهِيرٌ مِنْ الذُّنُوبِ، وَجَبٌّ لِمَا قَبْلَ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وبُونَ إِلَى اللَّهِ وَيَسْتَغْفِرُونَ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اللهَ بِقُلُوبكم وجوارِحكُم، واقدُرُو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 اللهمَّ املأ قُلُوبَنا بِحُبِّكَ وتَعظِيمكَ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9:00Z</dcterms:created>
  <dc:creator>الشيخ/ خالد القرعاوي</dc:creator>
  <dc:description/>
  <dc:language>en-US</dc:language>
  <cp:lastModifiedBy>Admin</cp:lastModifiedBy>
  <cp:lastPrinted>2011-04-02T16:45:00Z</cp:lastPrinted>
  <dcterms:modified xsi:type="dcterms:W3CDTF">2016-08-09T18:10:00Z</dcterms:modified>
  <cp:revision>3</cp:revision>
  <dc:subject>1/ خلْطُ المسلم العمل الصالح بالآخَر السيئ 2/ أسباب ازدياد غفلتنا ووقوعنا في المعاصي 3/ قصة الغامدية المبيّنة لصدق الخشية والتوبة 4/ حقائق عن التوبة مستفادة من القصة </dc:subject>
  <dc:title>للتوبة برهان</dc:title>
</cp:coreProperties>
</file>