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9" w:name="OLE_LINK4"/>
            <w:bookmarkStart w:id="10" w:name="OLE_LINK3"/>
            <w:r>
              <w:rPr>
                <w:rFonts w:cs="Traditional Arabic"/>
                <w:b/>
                <w:b/>
                <w:bCs/>
                <w:rtl w:val="true"/>
              </w:rPr>
              <w:t>ل</w:t>
            </w:r>
            <w:r>
              <w:rPr>
                <w:rFonts w:cs="Traditional Arabic"/>
                <w:b/>
                <w:b/>
                <w:bCs/>
                <w:rtl w:val="true"/>
              </w:rPr>
              <w:t>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شام</w:t>
            </w:r>
            <w:r>
              <w:rPr>
                <w:b/>
                <w:b/>
                <w:bCs/>
                <w:rtl w:val="true"/>
              </w:rPr>
              <w:t xml:space="preserve"> </w:t>
            </w:r>
            <w:r>
              <w:rPr>
                <w:rFonts w:cs="Traditional Arabic"/>
                <w:b/>
                <w:b/>
                <w:bCs/>
                <w:rtl w:val="true"/>
              </w:rPr>
              <w:t>البطولات</w:t>
            </w:r>
            <w:bookmarkEnd w:id="9"/>
            <w:bookmarkEnd w:id="10"/>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واطؤ</w:t>
            </w:r>
            <w:r>
              <w:rPr>
                <w:b/>
                <w:b/>
                <w:bCs/>
                <w:rtl w:val="true"/>
                <w:lang w:bidi="ar-EG"/>
              </w:rPr>
              <w:t xml:space="preserve"> </w:t>
            </w:r>
            <w:r>
              <w:rPr>
                <w:rFonts w:cs="Traditional Arabic"/>
                <w:b/>
                <w:b/>
                <w:bCs/>
                <w:rtl w:val="true"/>
                <w:lang w:bidi="ar-EG"/>
              </w:rPr>
              <w:t>الدولي</w:t>
            </w:r>
            <w:r>
              <w:rPr>
                <w:b/>
                <w:b/>
                <w:bCs/>
                <w:rtl w:val="true"/>
                <w:lang w:bidi="ar-EG"/>
              </w:rPr>
              <w:t xml:space="preserve"> </w:t>
            </w:r>
            <w:r>
              <w:rPr>
                <w:rFonts w:cs="Traditional Arabic"/>
                <w:b/>
                <w:b/>
                <w:bCs/>
                <w:rtl w:val="true"/>
                <w:lang w:bidi="ar-EG"/>
              </w:rPr>
              <w:t>الكفريّ</w:t>
            </w:r>
            <w:r>
              <w:rPr>
                <w:b/>
                <w:b/>
                <w:bCs/>
                <w:rtl w:val="true"/>
                <w:lang w:bidi="ar-EG"/>
              </w:rPr>
              <w:t xml:space="preserve"> </w:t>
            </w:r>
            <w:r>
              <w:rPr>
                <w:rFonts w:cs="Traditional Arabic"/>
                <w:b/>
                <w:b/>
                <w:bCs/>
                <w:rtl w:val="true"/>
                <w:lang w:bidi="ar-EG"/>
              </w:rPr>
              <w:t>القذر</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نبساط</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تواطؤ</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إخوان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ن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مح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الجار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نعيش</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بدار</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
                <w:bCs/>
                <w:rtl w:val="true"/>
                <w:lang w:bidi="ar-EG"/>
              </w:rPr>
              <w:t>والأوبة</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لَّيالي وَالأَيَّامُ، عَلَى إِخوَانِنَا في الشَّامِ، وَلا جَدِيدَ لَدَيهِم إِلاَّ بُيُوتٌ تُهَدَّمُ، وَمُدُنٌ تُدَمَّرُ، وَمَسَاكِنُ تُخلَى، وَأُسَرٌ تُهَجَّرُ، وَدِمَاءٌ تُرَاقُ، وَأَشلاءٌ تُمَزَّقُ، في بَردٍ شَدِيدٍ، وَكَربٍ عَصِيبٍ، وَقَصفٍ وَدَمَارٍ وَتَش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نَعلَمُ أَنَّهُ قَدِ اجتَمَعَ في الشَّامِ العِدَاءُ النَّصرَانِيُّ وَالحِقدُ اليَهُودِيُّ، وَالكُرهُ النُّصَيرِيُّ، وَالغِلُّ الرَّافِضِيُّ، في تَوَاطُؤٍ دَوليٍّ قَذِرٍ، وَسُكُوتٍ إِقلِيمِيٍّ حَذِرٍ، فَإِنَّنَا لا نَستَنكِرُ أَن يَزِيدَ البَلاءُ عَلَى إِخوَانِنَا مِن أَهلِ السُّنَّةِ، أَو يَشتَدَّ الكَربُ، وَهَل يُنتَظَرُ مِنَ الأَعدَاءِ غَي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تَظَرُ مِنهُم إِلاَّ مِثلَ هَذَا وَأَشَدَّ مِن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يَشهَدُ بِآيَاتِهِ، وَالتَّأرِيخَ يُصَدِّقُ بِأَحدَاثِهِ، أَنَّ أَفعَالَ الكَفَرَةِ الشَّنِيعَةَ، وَجَرَائِمَهُمُ الفَظِيعَةَ، وَعِدَاءَهُم لِلإِسلامِ وَالمُسلِمِينَ، لم يَتَوَقَّفْ مُنذُ بُزُوغِ فَجرِ الإِسلامِ، وَلَن يَتَوَقَّفَ، فَهُم لا يَرقُبُونَ في مُؤمِنٍ إِلاًّ وَلا ذِمَّةً، وَلَيسَت هَذِهِ لَهُم بِالأُولى، وَمَا هِيَ لَهُم بِالأَخِيرَةِ، وَلَيسَتِ الشَّامُ في ذَلِكَ وَحِيدَةً، وَلَن تَكُونَ الوَحِيدَةَ، وَكَم لَهَا مِن أَخَوَاتٍ في القَدِيمِ وَالحَدِيثِ، وَبَعِيدًا وَقَرِيبًا، وَمَن قَرَأَ التَّأرِيخَ عَرَفَ الحَقَائِقَ وَاجتَلاهَا، وَاطَّلَعَ عَلَى مَا لِلأَعدَاءِ مِن جَرَائِمَ تَشِيبُ لِهَولِهَا مَفَارِقُ الوُلدَ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صِيبُ أَهلَ السُّنَّةِ في الشَّامِ عَلَى يَدِ النَّصَارَى الأَنجَاسِ، وَالرَّافِضَةِ الأَرجَاسِ، قَد أَصَابَ قَبلَهُم أَهلَ العِرَاقِ قَرِيبًا، وَمَا زَالَ المُسلِمُونَ في أَكنَافِ بَيتِ المَقدِسِ في فِلَسطِينَ يَكتَوُونَ بِهِ مُنذُ عَشَرَاتِ السِّنِينَ، وَآخَرُونَ يَذُوقُونَهُ في أَنحَاء مُتَفَرِّقَةٍ مِن بِلادِ الإِسلامِ، فَ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شُّعُوبُ الَّتي بَاتَت تَرَى بِأَعيُنِهَا وَتَسمَعُ بِآذَانِهَا، وَأَصبَحَت لا تَملِكُ مِنَ الأَمرِ شَيئًا، فَيَكفِيهَا أَن تَحتَرِقَ قُلُوبُهَا أَسًى عَلَى مَا أَصَابَ إِخوَانهَا، وَأَن تَدمَعَ عُيُونُهَا لِصُوَرِ التَّشرِيدِ وَالتَّعذِيبِ، وَأَن تَتَكَدَّرَ مِنهَا الخَوَاطِرُ لِمَشَاهِدِ القَتلِ وَالتَّنكِيلِ، وَأَن يُؤَرِّقَهَا وَيُقِضَّ مَضَاجِعَهَا انتِهَاكُ أَعرَاضِ المُسلِمَاتِ العَفِي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وَذَاكَ؛ فَوَاجِبٌ عَلَيهَا أَن تَتَرَبَّصَ وَتَنتَظِرَ الفُرَصَ، فَلَعَلَّ بَابًا مِن أَبوَابِ الخَيرِ وَالنُّصرَةِ أَن يُشرَعَ وَيُفتَحَ، فَيُجَاهِدَ مُجَاهِدٌ بِنَفسِهِ لِلذَّودِ عَنِ الحِمَى، أَو يُنفِقَ ذُو مَالٍ مِن مَالِهِ مَا يَكُونُ سَببًا لِنَجَاةِ نَفسٍ مُؤمِنَةٍ، فَيَد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بذُلَ بَاذِلٌ مَا يَكُونُ سَبَبًا لِتَفرِيجِ كُربَةِ مُسلِمٍ فَيُفَرِّجَ اللهُ كُربَتَهُ، وَقَد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كُنْ هَذَا وَلا هَذَا مُمكِنًا كَمَا هُوَ حَالُ المُسلِمِينَ اليَومَ، وَلا حَولَ وَلا قُوَّةَ إِلاَّ بِاللهِ، فَلْنَبكِ جَمِيعًا عَلَى مَا أَصَابَنَا مِن عَجزٍ وَذِلَّةٍ وَضَعفٍ وَخَوَرٍ، فَلَعَلَّ اللهَ بِذَلِكَ أَن يَرفَعَ عَنَّا مَعَرَّةَ خِذلانِ إِخوَانِنَا، وَيَعفُوَ عَن تَقصِيرِنَا في حَقِّهِم وَنُكُوصِنَا عَن نُصرَتِهِم،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سَّبِيلُ عَلَى الَّذِينَ يَسْتَأْذِنُونَكَ وَهُمْ أَغْنِيَاءُ رَضُوا بِأَن يَكُونُوا مَعَ الْخَوَالِفِ وَطَبَعَ اللَّهُ عَلَىٰ قُلُوبِهِمْ فَ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دَارَ صَفوٍ وَأُنسٍ، وَلا مَحَلَّ طُمَأنِينَةٍ وَرَاحَةٍ، وَلَكِنَّ اللهَ مَعَ هَذَا لا يُقَدِّرُ فِيهَا عَلَى عِبَادِهِ المُؤمِنِينَ شَرًّا مَحضًا، بَل إِنَّهُ مِن رَحمَتِهِ يَهَبُ في المِحَنِ مِنَحًا، وَيَجعَلُ في ثَنَايَا المَنعِ عَطَاءً، فَفِي هَذِهِ المَآسِي الَّتي ابتُلِيَ بَهَا إِخوَانِنَا في الشَّامِ، اصطَفَى اللهُ طَائِفَةً مِنَ المُسلِمِينَ بِالشَّهَادَةِ وَعَظِيمِ البَلاءِ، وَلَولا هَذَا القَدَرُ مَا بَلَغُوا مَنَازِلَ الشُّهَدَاءِ وَالصَّا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هَذِهِ المَآسِي عَلِمَ الجَمِيعُ وَأَيقَنُوا أَنَّ النَّصرَ مِن عِندِ اللهِ وَحدَهُ، فَعَلَّقُوا قُلُوبَهُم بِرَبِّهِم دُونَ مَن سِوَاهُ، وَتَجَرَّدُوا مِن تَدَابِيرِ البَشَرِ كُلِّهَا، وَبَلَغُوا مَنَازِلَ الصَّادِقِينَ المُوقِنِينَ بِأَنَّ النَّصرَ مِن عِندِ رَبِّ العَالِمِينَ، فَتَحَقَّقَ لَهُم بِذَلِكَ قَدرٌ كَبِيرٌ مِنَ التَّوحِيدِ وَاليَ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مَآسِي ظَهَرَ لِلأُمَّةِ مَن هُوَ عَدُوُّهَا الحَقِيقِيُّ مِن دُوَلِ الكُفرِ وَالرَّوَافِضِ، فَهَذِهِ دُوَلُ الكُفرِ قَاطِبَةً وَبِلا استِثنَاءٍ، تَجتَمِعُ عَلَى المُسلِمِينَ المُستَضعَفِينَ، مَا بَينَ مُبَاشِرٍ لِلعُدوَانِ بِسِلاحِهِ، أَو مُؤَيِّدٍ لَهُ بِسِيَاسَتِهِ، أَو سَاكِتٍ عَنهُ فَرِحٍ بِهِ، فَظَهَرَ بِذَلِكَ الوَجهُ الحَقِيقِيُّ وَبَانَ، وَأَصبَحَ لِزَامًا عَلَى المُسلِمِينَ أَن يُوقِنُوا بِعَدَاوَةِ الكُفَّارِ، وَأَنَّ يَعلَمُوا أَنَّ مِن أَعظَمِ مَقَاصِدِهِم أَن نَكُونَ مِثلَهُم كُفَّارًا، وَإِلاَّ فَلَن يَرضَوا عَنَّا وَلَن يَترُكُونَا في حَا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آسِي ظَهَرَ كَذَلِكُمُ الوَجهُ الحَقِيقِيُّ لِبَعضِ مُنَافِقِي الأُمَّةِ، مِمَّن أَيَّدُوا قَتلَ المُسلِمِينَ، إِمَّا بِسِلاحِهِم وَجُنُودِهِم، أَو بِتَأيِيدِهِم وَدَعمِهِم، أَو بِإِعلامِهِم وَمَا أَظهَرَتهُ خَبَايَا نُفُوسِهِم، وَلَولا مِثلُ هَذِهِ المَآسِي لَمَا ظَهَرَت بَوَاطِنُهُم، وَلَمَا اتَّضَحَت مَكنُونَاتُ صُدُ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نُوقِنَ أَنَّ الخَيرَ كُلَّ الخَيرِ فِيمَا يَقضِيهِ اللهُ وَإِن كَانَ ظَاهِرُهُ مُؤلِمًا، نَعَم، لا بُدَّ أَن نُوقِنَ أَنَّ اللهَ أَرحَمُ بِهَؤُلاءِ المُستَضعِفِينَ مِنَّا، وَلَكِنَّ عُقُولَنَا لا تَعِي حَقِيقَةَ أَقدَارِ اللهِ، وَلا تَرَى مَا وَرَاءَ السُّتُورِ مِنَ الغَيبِيَّاتِ الَّتِي يُرِيدُهَ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نُوقِنَ أَيضًا أَنَّهَا ابتِلاءَاتٌ وَمِحَنٌ يَبتَلِي اللهُ بِهَا العِبَادَ لِتَتَمَيَّزَ بِهَا الصُّفُوفُ، وَلِتَظهَرَ أَنوَاعٌ مِنَ العُبُودِيَّةِ مِنَ الرِّضَا وَالصَّبرِ وَاليَقِينِ بِ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وَلَوْ يَشَاءُ اللَّهُ لَانتَصَرَ مِنْهُمْ وَلَٰكِن لِّيَبْلُوَ بَعْضَكُم بِبَعْضٍ 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هُمُ الْجَنَّةَ عَرَّفَهَ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كَفَرُوا فَتَعْسًا لَّهُمْ وَأَ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كَرِهُوا مَا أَنزَلَ اللَّهُ فَأَحْبَطَ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وَلْنَعلَمْ أَنَّ الجميعَ صَائِرُونَ لِرَبٍّ حَكِيمٍ، وَلَكِنَّهُ يُؤَخِّرُهُم لأَجَلٍ مُسَمًّى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ذكُرُوهُ وَلا تَنسَ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ا تَنقُلُهُ لَنَا وَسَائِلُ الإِعلامِ، مِن صَرَخَاتِ الصَّبَايَا وَبُكَاءِ الأَيتَامِ، وَنَوحِ الثَّكَالَى وَصُوَرِ المَآسِي وَالجِرَاحِ، وَمَعَ مَا نَعِيشُهُ مِن مَرحَلَةٍ حَرِجَةٍ تَكَالَبَ فِيهَا الأَعدَاءُ مِنَ اليَهُودِ وَالنَّصَارَى وَالرَّافِضَةِ عَلَى الإِسلامِ، إِلاَّ أَنَّنَا نَجِدُ كَثِيرًا مِنَّا لم يَستَشعِرُوا حَجمَ المَأسَاةِ وَشِدَّةَ الكَارِثَةِ، فَالعَبثُ يَزدَادُ، وَالعِصيَانُ يَتَتَابَعُ، وَالغَفلَةُ تُسَيطِرُ عَلَى القُلُوبِ، وَلَكَأَنَّمَا أَصبَحنَا كَمَ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مِنَ المُحزِنِ المُبكِي، أَن يَذبَحَ العَدُوُّ إِخوَانَنَا، ثم نَذبَحَ نَحنُ إِيمَ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رِكِينَ المُعَانِدِينَ إِذَا حَلَّت بِهِمُ النَّكَبَاتُ، وَتَوَالَت عَلَيهِمُ الأَزَمَاتُ، عَرَفُوا رَبَّ البَرِيَّاتِ وَاتَّجَهُ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ضُنَا فَمَا زَالَ يَرَى القَوَارِعَ وَالآيَاتِ، وَمَعَ هَذَا فَقَلَّمَا تُحَرِّكُ فِيهِ سَاكِنًا، بَل مَا زَالَ كَثِيرُونَ يَزدَادُونَ طُغيَانًا وَفُجُورًا، كَ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أَيُّهَا المُسلِمُونَ، فَإِنَّ مَن أُصِيبُوا بِالمَصَائِبِ وَحَلَّت بِهِمُ النَّكَبَاتُ، قَد كَانُوا يَعِيشُونَ في رَغَدٍ مِنَ العَيشِ، ثم لَمَّا حَادُوا عَنِ الطَّرِيقِ جَاءَهُم مَا لم يَكُونُوا يَحتَسِ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هُ لَوَاجِبٌ عَينِيٌّ عَلَى سَائِرِ المُسلِمِينَ أَن يَتُوبُوا إِلى اللهِ تُوبَةً نَصُوحًا، فَلا وَاللهِ مَا تَخَلَّفَ النَّصرُ عَنَّا وَلا تَسَلَّطَ العَدُوُّ عَلَينَا، وَلا تَأَخَّرَ الصَّدِيقُ وَضَعُفَتِ القُوَّةُ، وَلا نُزِعَتِ مَهَابَتُنَا مِن صُدُورِ النَّاسِ فَتَكَالَبُوا عَلَينَا، إِلاَّ مِن قِبَلِ أَنفُسِنَا، فَالتَّوبَ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بَةَ الأَو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أُمَّةِ أَن تُزِيلَ خِلافَاتِهَا، وَتُوَحِّدَ صُفُوفَهَا، وَأَن تَتَّخِذَ أَسبَابَ القُوَّةِ عَسكَرِيًّا وَتِقنِيًّا وَاقتِصَادِيًّا وَإِعلامِيًّا، وَأَن تَسلُكَ كُلَّ سَبِيلٍ يَجعَلُهَا قَوِيَّةً عَصِيَّةً عَلَى أَعدَائِهَا، فَهَذَا هُوَ أَمرُ اللهِ لَهَ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3" w:name="_PictureBullets"/>
      <w:bookmarkStart w:id="24" w:name="_PictureBullets"/>
      <w:bookmarkEnd w:id="24"/>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9:00Z</dcterms:created>
  <dc:creator>الشيخ/ عبدالله البصري</dc:creator>
  <dc:description/>
  <cp:keywords/>
  <dc:language>en-US</dc:language>
  <cp:lastModifiedBy>Admin</cp:lastModifiedBy>
  <cp:lastPrinted>2011-04-02T16:45:00Z</cp:lastPrinted>
  <dcterms:modified xsi:type="dcterms:W3CDTF">2016-12-22T10:39:00Z</dcterms:modified>
  <cp:revision>5</cp:revision>
  <dc:subject>1/ أحوال أهل الشام 2/ التواطؤ الدولي الكفريّ القذر عليهم 3/ انبساط ذلك التواطؤ على بلاد المسلمين 4/ واجبنا تجاه إخواننا في الشام 5/المِنح في طيّ هذه المحن 6/ غفلة كثير من المسلمين عن الأحداث الجارية 7/ سبب المصائب التي نعيش 8/ البدار بالتوبة والأوبة   </dc:subject>
  <dc:title>لك الله يا شام البطولات</dc:title>
</cp:coreProperties>
</file>