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سا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032</w:t>
            </w:r>
          </w:p>
        </w:tc>
      </w:tr>
    </w:tbl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قو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ي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ال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ْمُن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ل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ل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ْب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ه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وْم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ُم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أوق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هير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تعجِّب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ْرَجَك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ُيُوتِكُ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اعَةَ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ُو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ْرَجَن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ْرَجَكُم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وا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ام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يلِ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وتِ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ائب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بيب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د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د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تمر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خرج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ع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َلَهَّ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ش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رك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رج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ُمارس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ياض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خف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ز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ض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ذا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رت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َسَمُ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ّ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در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أكل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ذ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ا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قص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ب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مو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فقو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اع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َّاع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ح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ومُ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م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هُ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نْصَا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أَتْ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ح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َالَت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رْحَ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هْل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فرح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بشر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د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ُلَانٌ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وجَ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تَعْذِب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اء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تظرو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وجُ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نْصَارِيُّ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صَاحِب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ح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رور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ضْيَاف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ِّ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ُق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ضياف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ضياف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ر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ر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؟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صاري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ه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سرع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جَاء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عِذْق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ُسْر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مْر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ُطَبٌ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ِ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سك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ع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كين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فَط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لَ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حَلُوب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ات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بَن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نطل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رع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حض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طي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ذَبَحَ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كَل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اة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ِذْق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شَرِبُو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حمد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شبع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غنا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دّ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بِع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و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أَب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ُمَر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تُسْأَلُ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عِي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ِيَامَة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ْرَجَ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ُيُوتِكُ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ُوعُ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رْجِع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عِي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ب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ْنق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ِ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بيّ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حابَ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وع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شبع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غتن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فتقر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در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وع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فتقر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مّ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د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ئ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حص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ئدِ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فظ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ض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ب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ئ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ك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دخا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يلة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ئ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رف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عام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دّ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لاو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ذ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ع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طيب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د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ع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لقي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بِلَ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خاطب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جنب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ما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ت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رْحَ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هْل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سأل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قل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ير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ن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نف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لا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كر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َئِمَ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ِي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وَاز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ِبَ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يان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َاه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ِبَ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مَحْمُو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دَاوَم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َسّ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َلْب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ُمر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ُور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اد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ُنْس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حْتَاجِ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حباب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ظْهَا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ِشْ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فَرَح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ضَّيْف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ْهِ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حَمْ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ُصُو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ِعْم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ثَّنَاء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َيْف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خَف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تْنَة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يم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سُّط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يل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ز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تب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عا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ّص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تب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نيا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بذ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ر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د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خف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ظ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صروف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كَفِّ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نوب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ؤجَ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ض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نحذ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سخ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ز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ُط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أمو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ور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ادم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ف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ر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ع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ي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تت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د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بور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مع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ستغفرو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ابع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لت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عا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رج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و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حا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وثي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ائ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عوانَ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كلِّ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الغ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خط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َسْتَنْزِ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اقات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تاد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رواح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ُقدّرات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ضطر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تخا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رارات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صاد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ُعوّ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ئِرَ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ر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ي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يّ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زر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سئول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وا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خم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اء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عيف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حقاق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أخذون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و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حارَبَة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لصفوي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صراني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هيو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 ه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بط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اقات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يد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ويل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قل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دن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َبْتَز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لت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اني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ئرة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نْهب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و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ودع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ْمُستثمَر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فّ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دنا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خ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َتَنَكَّ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لاء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سخ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َلاَثَة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زَكِّيهِ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ايَع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مَا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بَايِعُ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دُنْيَ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عْطِ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خِط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فهاء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جاهر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إسر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بذي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بق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ؤذن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قوبة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ُم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ق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ر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عاص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أ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فَنَهْلِك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لِحُونَ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ُبْث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ubtitle"/>
        <w:spacing w:lineRule="auto" w:line="240"/>
        <w:jc w:val="both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رب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غيرُ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اهر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عاص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سق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م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ْنت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ْنُراج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ينن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ْن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عيم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غد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يش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و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ُج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رارا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لم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ك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ان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ضع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ْن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صّ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ْنحذ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َّسخ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حق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ع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لت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ّنت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ئف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يت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ل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د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ُسب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ائ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spacing w:lineRule="auto" w:line="24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ن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خاء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ز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ين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lineRule="auto" w:line="240" w:before="0" w:after="20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3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2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6-10-03T14:55:00Z</dcterms:modified>
  <cp:revision>3</cp:revision>
  <dc:subject>1/ خطورة عقوق الوالدين والتقصير في حقهما 2/ وصايا القرآن والسنة ببر الوالدين والتحذير من عقوقهما 3/ وصايا ونصائح للأبناء والبنات 4/ ذكر بعض صور العقوق.</dc:subject>
  <dc:title>وبالوالدين إحسانا</dc:title>
</cp:coreProperties>
</file>