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ا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ن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و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يُبَصّ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(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(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( 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ج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َ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2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3-30T13:53:00Z</dcterms:modified>
  <cp:revision>4</cp:revision>
  <dc:subject>1/رحلة سير العبد إلى ربه 2/مراحل الإنسان في سيره إلى ربه 3/مصيبة الموت 4/مرحلة الاحتضار والموت 5/مرحلة الحياة البرزحية 6/فتنة القبر وعذابه 7/بعض أهوال يوم القيامة 8/حال المؤمن والمنافق يوم القيامة 9/الحساب والعرض على الله 10/نصب الميزان 11/الصراط 12/خلود أهل الجنة وأهل النار</dc:subject>
  <dc:title>لكل شيء بداية ونهاية</dc:title>
</cp:coreProperties>
</file>