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داء</w:t>
            </w:r>
            <w:r>
              <w:rPr>
                <w:b/>
                <w:b/>
                <w:bCs/>
                <w:sz w:val="36"/>
                <w:sz w:val="36"/>
                <w:szCs w:val="36"/>
                <w:rtl w:val="true"/>
              </w:rPr>
              <w:t xml:space="preserve"> </w:t>
            </w:r>
            <w:r>
              <w:rPr>
                <w:rFonts w:cs="Traditional Arabic"/>
                <w:b/>
                <w:b/>
                <w:bCs/>
                <w:sz w:val="36"/>
                <w:sz w:val="36"/>
                <w:szCs w:val="36"/>
                <w:rtl w:val="true"/>
              </w:rPr>
              <w:t>دواء</w:t>
            </w:r>
            <w:r>
              <w:rPr>
                <w:b/>
                <w:b/>
                <w:bCs/>
                <w:sz w:val="36"/>
                <w:sz w:val="36"/>
                <w:szCs w:val="36"/>
                <w:rtl w:val="true"/>
              </w:rPr>
              <w:t xml:space="preserve"> </w:t>
            </w:r>
            <w:r>
              <w:rPr>
                <w:rFonts w:cs="Traditional Arabic"/>
                <w:b/>
                <w:b/>
                <w:bCs/>
                <w:sz w:val="36"/>
                <w:sz w:val="36"/>
                <w:szCs w:val="36"/>
                <w:rtl w:val="true"/>
              </w:rPr>
              <w:t>فتداووا</w:t>
            </w:r>
            <w:r>
              <w:rPr>
                <w:b/>
                <w:b/>
                <w:bCs/>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بالداء</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 w:val="36"/>
                <w:szCs w:val="36"/>
                <w:rtl w:val="true"/>
              </w:rPr>
              <w:t>للتعا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تواز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والبد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جعَلْ لَهُ مَخرَجً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دُّنيَا دَارُ ابتِلاءٍ وَامتِحَانٍ، لا يَفتَأُ الإِنسَانُ فِيهَا يُكَابِدُ المَشَاقَّ حَتَّى يُوَدِّعَهَا، عَلَى هَذَا جُبِلَت مُذْ كَانَت وَعَلَيهِ طُبِعَت، لا تَدُومُ فِيهَا عَافِيَةٌ وَلا تَبقَى صِحَّةٌ، وَلا يَستَمِرُّ سُرُورٌ وَلا يَطُولُ فَرَحٌ، بَلِ المَرءُ فِيهَا يَتَقَلَّبُ مِن حَالٍ إِلى حَالٍ، يُصَابُ وَيَسلَمُ، وَيَصِحُّ وَيَسقَمُ، وَيَقوَى وَيَضعُفُ، وَيُسَرُّ وَيَحزَنُ، وَيُبتَلَى وَيُعَافى،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نَبلُوَنَّكُم بِشَيءٍ مِنَ الخَوفِ وَالجُوعِ وَنَقصٍ مِنَ الأمَوَالِ وَالأنفُسِ وَالثَّمَراتِ وَبَشِّرِ الصَّابِ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نَ إِذَا أَصَابَتهُم مُصِيبَةٌ قَالُوا إِنَّا للهِ وَإِنَّـا إِلَيهِ رَاجِ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ـئِكَ عَلَيهِم صَلَواتٌ مِن رَبِّهِم وَرَحمَةٌ وَأُولَـئِكَ هُمُ المُهتَدُ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إِنَّ مِمَّا يُبتَلَى بِهِ العِبَادُ تِلكَ الأَمرَاضَ الَّتي تُصِيبُهُم فَتَتَأَلَّمُ مِنهَا أَجسَادُهُم، وَتَضِيقُ بِهَا صُدُورُهُم وَنُفُوسُهُم، بَل وَقَد تَنقَلِبُ حَيَاةُ أَحَدِهِم وَيَتَنَغَّصُ عَيشُهُ وَيَتَكَدَّرُ خَاطِرُهُ، غَيرَ أَنَّ مِمَّا يَنبَغِي أَن يَكُونَ المُسلِمُ مِنهُ عَلَى ثِقَةٍ، أَ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وَ أَرحَمُ الرَّاحِمِينَ، لا يُقَدِّرُ عَلَى عِبَادِهِ شَيئًا وَلا يَقضِي لَهُم قَضَاءً، إِلاَّ وَفِيهِ مِنَ الخَيرِ وَالرَّحمَةِ وَاللُّطفِ بِهِم مَا لا يَعلَمُونَهُ وَلا تُدرِكُهُ عُقُولُهُم؛ فَبِالمَرَضِ يُدرِكُ الإِنسَانُ ضَعفَهُ وَعَجزَهُ وَقِلَّةَ حِيلَتِهِ، فَيَقوَى بِذَلِكَ صَبرُهُ، وَيَنكَسِرُ غُرُورُهُ وَكِبرُهُ، وَبِهِ يُرَاجِعُ نَفسَهُ وَيَرجِعُ إِلى رَبِّهِ، فَيَعظُمُ بِذَلِكَ ثَوَابُهُ وَأَجرُ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جَبًا لأَمرِ المُؤمِنِ، إِنَّ أَمرَهُ كُلَّهُ لَهُ خَيرٌ، وَلَيسَ ذَلِكَ لأَحَدٍ إِلاَّ لِلمُؤ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أَصَابَتهُ سَرَّاءُ شَكَرَ فَكَانَ خَيرًا لَهُ، وَإِنْ أَصَابَتهُ ضَرَّاءُ صَبَرَ فَكَانَ خيرًا 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ا مِن مُسلِمٍ يُصِيبُهُ أذًى، مَرَضٌ فَمَا سِوَاهُ، إِلاَّ حَطَّ اللهُ سَيِّئَاتِهِ كَمَا تَحُطُّ الشَّجَرَةُ ورَقَ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وَاهُ البُخَارِيُّ،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صِيبُ المُسلِمَ مِن نَصَبٍ ولا وَصَبٍ، وَلا هَمٍّ وَلا حُزنٍ، وَلا أَذًى وَلا غَمٍّ، حَتَّى الشَّوكَةُ يُشَاكُهَا، إِلاَّ كَفَّرَ اللهُ بِهَا مِن خَطَايَاهُ” 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بَلْ إِنَّ شِدَّةَ البَلاءِ عَلَى خِلافِ مَا يَظُنُّهُ بَعضُ النَّاسِ، لَيسَت دَلِيلاً عَلَى كُرهِ اللهِ لِعَبدِهِ أَو نَقصِ قَدرِهِ عِندَهُ، لَكِنَّهَا قَد تَكُونُ دَلِيلاً عَلَى أَنَّ لَهُ عِندَ رَبِّهِ مَكَانَةً كَبِيرَةً وَمَنزِلَةً عَالِيَةً، وَلِهَذَا كَانَ نَبِيُّنَا وَهُوَ سَيِّدُ الخَلقِ وَأَحَبُّهُم إِلى اللهِ أَشَدَّ النَّاسِ بَلاءً، وَكَانَ المَرَضُ يَشتَدُّ عَلَيهِ أَكثَرَ مِن غَيرِهِ، قَالَت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رَأَيتُ أَحَدًا أَشَدَّ عَلَيهِ الوَجَعُ مِ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رَّجُلَ لَتَكُونُ لَهُ عِندَ اللهِ المَنزِلَةُ فَمَا يَبلُغُهَا بِعَمَلٍ؛ فلا يَزَالُ اللهُ يَبتَلِيهِ بِمَا يَكرَهُ حَتَّى يُبَلِّغَهُ إِيَّاهَا” رَوَاهُ ابنُ حِبَّانَ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مِن رَحمَةِ اللهِ بِعِبَادِهِ أَن جَعَلَ لِكُلِّ دَاءٍ دَوَاءً وَلِكُلِّ مَرَضٍ شِفَاءً،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عَزَّ وَجَلَّ حَيثُ خَلَقَ الدَّاءَ خَلَقَ الدَّوَاءَ، فَتَدَاوَوا” رَوَاهُ أَحمَدُ وَحَسَّنَهُ الأَلبَان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كُلِّ دَاءٍ دَوَاءٌ، فَإِذَا أُصِيبَ دَوَاءُ الدَّاءِ بَرَأَ بِإِذنِ اللهِ عَزَّ وَجَلَّ”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إِذَا كَانَ الأَمرُ كَذَ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إِذَا كَا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خَالِقَ الأَمرَاضِ وَهُوَ الَّذِي بِيَدِهِ الشِّفَاءُ؛ فإِنَّ أَخذَ الأَسبَابِ لِلوِقَايَةِ مِنَ الأَمرَاضِ وَدَفعِهَا، أَو لِلتَّعَافي مِنهَا وَرَفعِهَا، أَمرٌ تَدعُو إِلَيهِ العُقُولُ الصَّحِيحَةُ، وَهُوَ لا يُنَافي التَّوَكُّلَ وَلا يُضَادُّهُ، بَل قَد يَكُونُ مِنَ التَّقَرُّبِ إِلى اللهِ؛ لأَنَّ فِعلَ الأَسبَابِ مَأمُورٌ بِهِ، مَعَ الرِّضَا بِقَضَاءِ اللهِ وَقَدَرِهِ، وَعَدَمِ التَّسَخُّطِ وَالجَزَ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مِن رَحمَ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أَدوِيَةَ مُتَنَوِّعَةٌ، غَيرَ أَنَّ أَعظَمَهَا وَأَولى مَا يَجِبُ أَن يَتَمَسَّكَ بِهِ المُسلِمُ مِنهَا، التَّوَجُّهُ إِلى اللهِ بِخَالِصِ الدُّعَاءِ، مَعَ اليَقِينِ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ذِي بِيَدِهِ الشِّفَاءُ، ثم التَّدَاوِي بِالرُّقَى الشَّرعِيَّةِ مَعَ الإِكثَارِ مِنَ الصَّدَقَةِ وَالاستِغفَارِ، ثم أَكلُ مَا يَنفَعُ وَاجتِنَابُ مَا يَضُرُّ، وَالاقتِصَادُ في المَطعَمِ وَالمَشرَبِ، وَالتَّدَاوِي بِالطَّبِّ النَّبَوِيِّ، ثم بِمَا سِوَاهُ مِمَّا ثَبَتَ بِالتَّجَرِبَةِ نَفعُهُ، قَالَ اللهُ جَلَّ وَعَلا عَن إِبرَاهِيمَ عَلَيهِ 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مَرِضتُ فَهُوَ يَشفِ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عَن أَيُّوبَ عَلَيهِ 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أَيُّوبَ إِذْ نَادَى رَبَّهُ أَنِّي مَسَّنِيَ الضُّرُّ وَأَنتَ أَرحَمُ الرَّاحِ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ستَجَبنَا لَهُ فَكَشَفنَا مَا بِهِ مِن ضُ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عرُضُوا عَلَيَّ رُقَاكُم، لا بَأسَ بِالرُّقَى مَا لم يَكُنْ فِيهِ شِركٌ” رَوَاهُ مُس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في الحَدِيثِ المُتَّفَقِ عَلَيهِ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ا رَأَى في بَيتِ أُمِّ سَلَ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ارِيَةً في وَجهِهَا سَفْعَ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يْ سَوَادٌ مَعَ شُحُو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ستَرقُوا لَهَا؛ فَإِنَّ بِهَا النَّظْرَةَ”؛ أَيْ أَصَابَتهَا العَ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في المُتَّفَقِ عَلَيهِ عَ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اشتَكَى مِنَّا إِنسَانٌ مَسَحَهُ بِيَمِينِهِ 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ذْهِبِ البَاسَ رَبَّ النَّاسِ، وَاشْفِ أَنْتَ الشَّافِي لا شِفَاءَ إِلاَّ شِفَاؤُكَ، شِفَاءً لا يُغَادِرُ سَقَمًا”،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ن تَصَبَّحَ بِسَبعِ تَمَرَاتٍ مِن تَمرِ المَدِينَةِ لم يَضُرَّهُ سِحرٌ وَلا سُمٌّ” رَوَاهُ البُخَارِيُّ وَمُسلِمٌ،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ي الحَبَّةِ السَّودَاءِ شِفَاءٌ مِن كُلِّ دَاءٍ، إِلاَّ السَّامَ” مُتَّفَقٌ عَلَيهِ،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ا مَلأَ ابنُ آدَمَ وِعَاءً شَرًّا مِن بَطنِهِ، حَسبُ ابنِ آدَمَ أُكْلاتٌ يُقِمنَ صُلبَهُ؛ فإِنْ كَانَ لا مَحَالَةَ؛ فثُلُثٌ لِطَعَامِهِ، وَثُلُثٌ لِشَرَابِهِ، وَثُلُثٌ لِنَفَسِهِ” رَوَاهُ أَحمَدُ وَغَيرُهُ وَصَحَّحَهُ الأَلبَانيُّ،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كَانَ في شَيءٍ مِن أَدوِيَتِكُم خَيرٌ؛ ففِي شَرطَة مِحجَمٍ، أَو شَربَةٍ مِن عَسَلٍ، أَو لَذْعَةٍ بِنَارٍ” 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الصَّحِيحَينِ مِن حَدِيثِ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نَفَرًا مِن عُكْلٍ ثَمَانِيَةً، قَدِمُوا عَ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بَايَعُوهُ عَلَى الإِسلامِ، فَاستَوخَمُوا الأَرضَ فَسَقِمَت أَجسَامُهُم، فَشَكَوا ذَلِكَ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 لَ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لا تَخرُجُوَن مَعَ رَاعِيَنا فِي إِبِلِهِ فَتُصِيبُونَ مِن أَلبَانِهَا وَأَبوَالِهَا؟”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ى، فَخَرَجُوا فَشَرِبُوا مِن أَلبَانِهَا وَأَبوَالِهَا فَصَحُّ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دِي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مَّى مِن فَيحِ جَهَنَّمَ، فَابرُدُوهَا بِالمَاءِ” 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بِالجُملَ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الدَّوَاءَ مَوجُودٌ إِذَا أَذِنَ اللهُ لِعَبدِهِ بِالشِّفَاءِ؛ فعَلَى اللهِ تَوَكَّلُوا وَعَلَيهِ فَاعتَمِدُوا، وَتَدَاوَوا وَلا تَدَاوَوا بِحَرَ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طِيعُوهُ وَلا تَعصُوهُ، وَاشكُرُوهُ وَلا تَكفُرُوهُ، وَاعلَمُوا أَنَّ مِنَ الوَاجِبِ عَلَى الإِنسَانِ أَن يَحفَظَ نَفسَهُ وَبَدَنَهُ، وَأَن يَحرِصَ عَلَى سَلامَةِ جَسَدِهِ وَجَوَارِحِهِ، بِأَخذِ أَسبَابِ الوِقَايَةِ مِنَ الأَمرَاضِ، وَتَركِ مَا يُسَبِّبُ العِلَلَ وَالأَدوَ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سَوَاءٌ بِتَنَاوُلِ الطَّعَامِ الطَّيِّبِ المُفِيدِ، أَو بِاجتِنَابِ مَا يَضُرُّ بِالبَدَنِ مِن طِعَامٍ أَو شَرَابٍ، أَو بِأَخذَ العِلاجَاتِ الوِقَائِيَّةِ وَاللِّقَاحَاتِ المَأمُونَةِ، وَهَذَا يَتَأَكَّدُ في المَوَاسِمِ الَّتي تَكثُرُ فِيهَا الأَمرَاضُ كَالشِّتَاءِ، فَيَحسُنُ التَّحَصُّنُ بِالعِلاجَاتِ المُنَاسِبَةِ، وَلَبسِ المَلابِسِ الوَاقِيَةِ، وَالابتِعَادِ عَنِ المُصَابِينَ وَتَقلِيلِ الخُلطَةِ بِهِم، مَعَ التَّوَكُّلِ عَلَى اللهِ قَبلَ ذَلِكَ وَبَعدَهُ، وَسُؤَالِهِ العَفوَ وَالعَافِيَةَ في كُلِّ وَقتٍ وَحِ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7:00Z</dcterms:created>
  <dc:creator>الشيخ عبدالله البصري</dc:creator>
  <dc:description/>
  <dc:language>en-US</dc:language>
  <cp:lastModifiedBy>ahmed</cp:lastModifiedBy>
  <cp:lastPrinted>2024-10-23T09:58:00Z</cp:lastPrinted>
  <dcterms:modified xsi:type="dcterms:W3CDTF">2024-10-23T07:58:00Z</dcterms:modified>
  <cp:revision>3</cp:revision>
  <dc:subject>1/ الصبر على البلاء بالداء 2/ أهمية الأخذ بالأسباب للتعافي من الداء 3/ التوازن بين الأخذ بالأسباب والتوكل على الله 4/ الحث على الحفاظ على الصحة والبدن</dc:subject>
  <dc:title>لكل داء دواء فتداووا</dc:title>
</cp:coreProperties>
</file>