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لقد</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لسبأ</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كنهم</w:t>
            </w:r>
            <w:r>
              <w:rPr>
                <w:b/>
                <w:b/>
                <w:bCs/>
                <w:rtl w:val="true"/>
              </w:rPr>
              <w:t xml:space="preserve"> </w:t>
            </w:r>
            <w:r>
              <w:rPr>
                <w:rFonts w:cs="Traditional Arabic"/>
                <w:b/>
                <w:b/>
                <w:bCs/>
                <w:rtl w:val="true"/>
              </w:rPr>
              <w:t>آ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سبأ</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فران</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زوا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عيش</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عج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كرا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صف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المذمو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53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مَالَ عِمَادَ الْحَيَاة، وَأَعَانَ بِهِ الْإِنْسَانَ عَلَى دِينِهِ وَدُنْيَاه، وَحَذَّرَنَا مِنَ التَّبْذِيرِ وَالتَّقْصِير، وَصَرْفِ الْمَالِ فِي غَيْرِ مَا يُحِبُّهُ وَيَرْضَاه، فَلَهُ الْحَمْدُ عَلَى مَا أَعْطَاه، وَلَهُ الشُّكْرُ عَلَى مَا أَوْلَاه، وَنَسْأَلُهُ الْمَزِيدَ مِنْ فَضْلِهِ وَأَنْ لا يُحْوِجَنَا إِلَى سِوَاه، وَنَعُوذُ بِهِ مِنَ الْكُفْرِ وَالْفَاقَةِ وَسُوءِ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يُعِزُّ مَنْ يَشَاءُ وَيُذِلُّ مَنْ يَشَاءُ وَهُوَ أَحْكَمُ الْحَاكِمِين، وَيَهْدِي مَنْ يَشَاءُ وَيُضِلُّ مَنْ يَشَاءُ وَهُوَ رَبُّ الْعَالَمِين، وَأَشْهَدُ أَنَّ نَبِيَّنَا مُحَمَّدَاً عَبْدُهُ وَرَسُولُهُ الْأَمِين، صَلَّى اللهُ عَلَيْهِ وَعَلَى آلِهِ وَأَصْحَابِهِ وَالتَّابِعِينَ لَهُمْ بِإِحْسَانٍ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حْذَرُوا غَضَبَهُ وَعِقَابَهُ فَإِنَّهُ يُمْهِلُ وَلَكِنَّهُ لا يُهْمِلُ، وَإِذَا أَخَذَ فَ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التَّبْذِيرَ وَالْإِسْرَافَ، فَإِنَّ اللهَ لا يُحِبُّ الْمُسْرِفِينَ وَإِنَّ الْمُبَذِّرِينَ إِخْوَانٌ لِلشَّيَاطِين، وَاعْلَمُوا أَنَّ كُفْرَ النِّعْمَةِ سَبَبٌ لِزَوَالِهَا، وَمَحْقٌ لِبَرَكَتِهَا وَإِيذَانٌ بِالْعُقُوبَةِ الْعَاجِلَةِ وَالآجِلَةِ، وَفَتْحٌ لِبَابِ الْعِوَزَ وَالْحَاجَ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دْ ظَهَرَ عِنْدَنَا عَلَى وَجْهِ الْعُمُومِ وَلا نَخُصُّ أَصْحَابِ الْغِنَى، بَلِ الْجَمِيعُ مُشْتَرِكٌ فِي ذَلِكَ، قَدْ ظَهَرَ عِنْدَنَا تَجَاوُزٌ فِيمَا أَذِنَ اللهُ مِنَ التَّصَرُّفِ فِي الْمَالِ، فَظَهَرَ التَّبْذِيرُ وَالْإِسْرَافُ وَفِي الصَّرْفِ عَلَى مَا نَحْتَاجُهُ مِنْ أَكْلٍ وَشُرْبٍ وَمَلْبَسٍ وَمَأْكَلٍ وَغَيْرِهِ، وَهَذَا أَمْرٌ مُحَرَّمٌ،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عَلَيْنَا أَنْ نَعْتَبِرَ بِحَالِ أَجْدَادِنَا كَيْفَ كَانُوا فِي فَقْرٍ وَحَاجَةٍ، بَلْ وَنَنْظُرُ إِلَى مَنْ حَوْلَنَا كَيْفَ حَالُهُمْ وَكَيْفَ مَعِيشَتُهُمْ ثُمَّ نَأْخُذُ مِنْهُمُ الْعِظَةَ وَالادِّكَا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غَيِّرُ فِي وَقْتٍ قَصِيرٍ الْغِنَى إِلَى فَقْرٍ وَالْبَسْطَةَ فِي الْعَيْشِ إِلَى إِقْتَارٍ، وَاللهُ عَلَى كُلِّ شَيْءٍ قَدِير،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سَخَطَ اللهِ وَخَافُوا 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قَدْ وُجِدَ قَرِيبَاً مِنَّا دَوْلَةٌ عَظِيمَةٌ اسْمُهَا دَوْلَةُ سَبَأٍ وَقَدْ كَانُوا فِي غِبْطَةٍ عَظِيمَةٍ وَأَرْزَاقٍ دَارَّةٍ وَثِمَارٍ وَزُرُوعٍ كَثِيرَةٍ، وَكَانُوا عَلَى الِاسْتِقَامَةِ وَالسَّدَادِ وَطَرِيقِ الرَّشَادِ، فَلَمَّا بَدَّلُوا نِعْمَةَ اللَّهِ كُفْرًا أَحَلُّوا قَوْمَهُمْ دَارَ الْبَ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غَيْرُ وَاحِدٍ مِنْ عُلَمَاءِ السَّلفِ وَالْخَلَفِ أَنَّ سَدَّ مَأْرِبَ كَانَت الْمِيَاهُ تَجْرِي مِنْ بَيْنِ جَبَلَيْنِ فَسَدُّوا مَا بَيْنَهُمَا بِبَنَاءٍ مُحْكَمٍ جِدًّا فَارْتَفَعَ الْمَاءُ فَحَكَمَ عَلَى أَعَالِي الْجَبَلَيْنِ، وَغَرَسُوا فِيهِمَا الْبَسَاتِينَ وَالْأَشْجَارَ الْمُثْمِرَةَ الْأَنِيقَةَ، وَزَرَعُوا الزُّرُوعَ الْكَثِيرَةَ، وكانوا فِي غِبْطَةٍ عَظِيمَةٍ وَعَيْشٍ رَغِيدٍ وَأَيَّامٍ طَيِّبَةٍ، حَتَّى ذَكَرَ بَعْضُ الْمُؤَرِّخِينَ أَنَّ الْمَرْأَةَ كَانَتْ تَمُرُّ تَحْتَ الْأَشْجَارِ بِالْمِكْتَلِ عَلَى رَأْسِهَا فَيَمْتَلِئُ مِنَ الثِّمَارِ مِمَّا يَتَسَاقَطُ فِيهِ مِنْ نُضْجِهِ وَكَثْ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وا أَنَّهُ لَمْ يَكُنْ فِي بِلَادِهِمْ شَيءٌ مِنَ الْبَرَاغِيثِ وَلا الذُّبَابِ وَلَا الدَّوَابِّ الْمُؤْذِيَةِ لِصِحَّةِ هَوَائِهَا وَطِيبِ فِنَائِهَا،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سَبَإٍ في سكنهم آيَةٌ جَنَّتَانِ عَنْ يَمِينٍ وَشِمَالٍ كُلُوا مِنْ رِزْقِ رَبِّكُمْ وَاشْكُرُوا لَهُ بَلْدَةٌ طَيِّبَةٌ وَرَبٌّ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عَبَدُوا غَيْرَ اللَّهِ وَبَطَرُوا نِعْمَتَ اللهِ سُلِبُوا تِلْكَ النِّعْمَةَ الْعَظِيمَةَ وَالْحَسَنَةَ الْعَمِيمَةَ بِتَخْرِيبِ الْبِلَادِ وَالشَّتَاتِ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رَضُوا فَأَرْسَلْنَا عَلَيْهِمْ سَيْلَ الْعَ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غَيْرُ وَاحِدٍ من المؤر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لَّهُ عَلَى أَصْلِ السَّدِّ نَوْعٌ مِنَ الْفَأْرَ وَهُوَ الْجُرَذُ فَلَمَّا فَطِنُوا لِذَلِكَ أَرْصَدُوا عِنْدَهَا السَّنَانِ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غْنِ شَيْئًا إِذْ قَدْ حُمَّ الْقَدَرُ وَلَمْ يَنْفَعِ الْحَذَرُ كَلَّا لَا وَزَرَ، فَلَمَّا تَحَكَّمَ فِي أَصْلِهِ الْفَسَادُ سَقَطَ وَانْهَارَ فَسَلَكَ الْمَاءُ الْقَرَارَ فَقُطِعَتْ تِلْكَ الْجَدَاوِلُ وَالْأَنْهَارُ وَانْقَطَعَتْ تِلْكَ الثِّمَارُ، وَمَادَتْ تِلْكَ الزُّرُوعُ وَالْأَشْجَارُ، وَتَبدَّلُوا بَعْدَهَا بِرَدِيءِ الْأَشْجَارِ وَالْأَثْمَارِ كَمَا قَالَ الْعَزِيزُ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عَاقِبُ هَذِهِ الْعُقُوبَةَ الشَّدِيدَةَ مَنْ كَفَرَ بِنَا وَكَذَّبَ رُسُلَنَا، وَخَالَفَ أَمْرَنَا وَانْتَهَكَ مَحَارِ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مُتَعَلِّقَاً بِالدُّنْيَا وَلا بِزُخْرُفِهَا، بَلْ كَانَ مُتَقَلِّلاً مِنْهَا مُدْبِرَاً عَنْهَا حَاثَّاً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زُوفِ عَنِ الدُّنْيَا وَالْإِقْبَالِ عَلَى الآخِرَةِ، عَنْ عُرْوَةَ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انَتْ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ا ابْنَ أُخْتِي إِنْ كُنَّا لَنَنْظُرُ إِلَى الْهِلَالِ، ثُمَّ الْهِلَالِ، ثُمَّ الْهِلَالِ، ثَلَاثَةَ أَهِلَّةٍ فِي شَهْرَيْنِ، وَمَا أُوقِدَ فِي أَبْيَ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ةُ فَمَا كَانَ يُعَيِّشُكُمْ ؟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وَدَانِ التَّمْرُ وَالْمَاءُ، إِلَّا أَنَّهُ قَدْ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رَانٌ مِنَ الْأَنْصَارِ، وَكَانَتْ لَهُمْ مَنَائِحُ، فَكَانُوا يُرْسِلُو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بَانِهَا، فَيَسْقِ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إِلَّا هُوَ، إِنْ كُنْتُ لَأَعْتَمِدُ بِكَبِدِي عَلَى الأَرْضِ مِنَ الجُوعِ، وَإِنْ كُنْتُ لَأَشُدُّ الحَجَرَ عَلَى بَطْنِي مِنَ الجُوعِ، وَلَقَدْ قَعَدْتُ يَوْمًا عَلَى طَرِيقِهِمُ الَّذِي يَخْرُجُونَ مِنْهُ، فَمَرَّ أَبُو بَكْرٍ، فَسَأَلْتُهُ عَنْ آيَةٍ مِنْ كِتَابِ اللَّهِ، مَا سَأَلْتُهُ إِلَّا لِيُشْبِعَنِي، فَمَرَّ وَلَمْ يَفْعَلْ، ثُمَّ مَرَّ بِي عُمَرُ، فَسَأَلْتُهُ عَنْ آيَةٍ مِنْ كِتَابِ اللَّهِ، مَا سَأَلْتُهُ إِلَّا لِيُشْبِعَنِي، فَمَرَّ فَلَمْ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رَّ بِي أَبُو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بَسَّمَ حِينَ رَآنِي، وَعَرَفَ مَا فِي نَفْسِي وَمَا فِي وَجْهِي،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ضَى فَتَبِعْتُهُ، فَدَخَلَ، فَاسْتَأْذَنَ، فَأَذِنَ لِي، فَدَخَلَ، فَوَجَدَ لَبَنًا فِي قَدَحٍ،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نَ هَذَا ال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اهُ لَكَ فُلاَنٌ أَوْ فُلاَ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 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 إِلَى أَهْلِ الصُّفَّةِ فَادْعُهُمْ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صُّفَّةِ أَضْيَافُ الإِسْلاَمِ، لاَ يَأْوُونَ إِلَى أَهْلٍ وَلاَ مَالٍ وَلاَ عَلَى أَحَدٍ، إِذَا أَتَتْهُ صَدَقَةٌ بَعَثَ بِهَا إِلَيْهِمْ وَلَمْ يَتَنَاوَلْ مِنْهَا شَيْئًا، وَإِذَا أَتَتْهُ هَدِيَّةٌ أَرْسَلَ إِلَيْهِمْ وَأَصَابَ مِنْهَا وَأَشْرَكَهُمْ فِيهَا، فَسَاءَنِ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ذَا اللَّبَنُ فِي أَهْلِ الصُّفَّةِ، كُنْتُ أَحَقُّ أَنَا أَنْ أُصِيبَ مِنْ هَذَا اللَّبَنِ شَرْبَةً أَتَقَوَّى بِهَا، فَإِذَا جَاءَ أَمَرَنِي فَكُنْتُ أَنَا أُعْطِيهِمْ، وَمَا عَسَى أَنْ يَبْلُغَنِي مِنْ هَذَا اللَّبَنِ، وَلَمْ يَكُنْ مِنْ طَاعَةِ اللَّ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هُمْ فَدَعَوْتُهُمْ فَأَقْبَلُوا، فَاسْتَأْذَنُوا فَأَذِنَ لَهُمْ، وَأَخَذُوا مَجَالِسَهُمْ مِنَ البَيْ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فَأَعْ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القَدَحَ، فَجَعَلْتُ أُعْطِيهِ الرَّجُلَ فَيَشْرَبُ حَتَّى يَرْوَى، ثُمَّ يَرُدُّ عَلَيَّ القَدَحَ، فَأُعْطِيهِ الرَّجُلَ فَيَشْرَبُ حَتَّى يَرْوَى، ثُمَّ يَرُدُّ عَلَيَّ القَدَحَ فَيَشْرَبُ حَتَّى يَرْوَى، ثُمَّ يَرُدُّ عَلَيَّ القَ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نْتَهَيْ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يَ القَوْمُ كُلُّهُمْ، فَأَخَذَ القَدَحَ فَوَضَعَهُ عَلَى يَدِهِ، فَنَظَرَ إِلَيَّ فَتَبَسَّ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يتُ أَنَا وَ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عُدْ فَاشْ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عَدْتُ فَشَرِبْ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بْتُ، فَمَا زَا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ذِي بَعَثَكَ بِالحَقِّ، مَا أَجِدُ لَهُ مَسْلَكً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يْتُهُ القَدَحَ، فَحَمِدَ اللَّهَ وَسَمَّى وَشَرِبَ الفَضْ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حَ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حَالُ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مِنْ مُ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الْحَلِيمِ الْعَظِيم، وَالصَّلاةُ وَالسَّلامُ عَلَى النَّبِيِّ الْكَرِيم وَعَلَى آلِهِ وَصَحْ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حْذَرُوا التَّجَاوُزَ فِي الْإِنْفَاقِ وَاعْلَمُوا أَنَّ النِّعْمَةَ تُحْفَظُ بِالشُّكْرِ وَتَزُولُ بِالْكُفْرِ، وَمَنْ تَعَدَّى وَظَلَمَ فَاللهُ عَزَّ وَجَلَّ لَهُ بِالْمِرْصَا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اسَ فِي الْجَزِيرَةِ قَبْلَ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كَانُوا فِي فَقْرٍ وَفَاقَةٍ وَجُوعٍ عَظِيمٍ، حَتَّى إِنَّ عُلَمَاءِ السُّودَانِ كَانُوا يَحُثُّونَ الْأَغْنِيَاءَ هُنَاكَ عَلَى صَرْفِ زَكَاتِهِمْ لِإِخْوَانِهِمْ فِي الْجَزِيرَةِ الْعَرَبِيَّةِ وَلِأَهْلِ نَجْدٍ بِالْخُصُوصِ؛ لِمَا كَانُوا فِيهِ مِنَ الْفَقْرِ وَالْحَاجَةِ الشَّدِيدَةِ، فَهَلَّا اعْتَبَرْنَا بِأَحْوَالِنَا فِي الْمَاضِي وَبِأَحْوَالِ مَنْ حَوْلَنَا مِنَ الْبِلَادِ الْيَوْمَ وَتَرَكْنَا الإِسْرَافَ وَالْبَذَخَ فِي الْإِنْفَاقِ؟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رَافَ لَهُ وُجُوهٌ مُتَعَدِّدَةٌ، فَيَكُونُ فِي الْأَكْلِ وَالشُّرْبِ وَاللِّبَاسِ، وَيَكُونُ فِي اسْتِخْدَامِ الْمَاءِ وَالْكَهْرَبَاءِ، فَالْوَاجِبُ عَلَى كُلِّ مَسْلِمٍ أَنْ يَحْذَرَ الْإِنْفَاقَ فِي غَيْرِ فَائِدَةٍ فَيَكُونَ مُبَذِّرَاً، وَيَحْذَرُ الزِّيَادَةَ فِي الْإِنْفَاقِ فِيمَا يَحْتَاجُهُ فَيَكُونُ مُسْرِفاً،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و بْنِ شُعَيْبٍ، عَنْ أَبِيهِ عَنْ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وَالْبَسُوا، مَا لَمْ يُخَالِطْهُ إِسْرَافٌ أَوْ مَخِ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وَاجِبَ أَيُّهَا الْمُسْلمِونَ أَنْ يَعْتَنِيَ أَهْلُ كُلِّ بَيْتٍ بِالْفَائِضِ مِنَ الطَّعَامِ لَدَيْهِمْ، فَإِنْ لَمْ يَحْتَفِظُوا بِهِ لِأَكْلِهِ مَرَّةً ثَانِيَةً فَلْيَتَصَدَّقُوا بِهِ، أَوْ يَتَوَاصَلُونَ مَعَ الْجَمْعِيَّاتِ الْخَيْرِيَّةِ لِيَحْضُرُوا وَيَأْخَذُوا الطَّعَامَ الزَّائِدَ وَيُوَزِّعُوهُ بِطَرِيقَتِهِمْ عَلَى الْفُقَرَاءِ وَالْمُحْتَاجِينَ، وَهَذَا خَاصَّةً فِي وَالْوَلائِمِ الْكَبِيرَةِ أَوِ الْأَعْرَاسِ، فَيَنْبَغِي الْعِنَايَةُ بِهَذَا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حْفَظَنَا بِحِفْظِهِ وَأَنْ لا يُؤَاخِذَنَا بِمَا فَعَلَ السُّفَهَاءُ مِنَّا، رَبَّنَا ظَلَمْنَا أَنْفُسَنَا وَإِنْ لَمْ تَغْفِرْ لَنَا وَتَرْحَمْنَا لَنَكُونَنَّ مِنَ الْخَاسِرِينَ، رَبَّنَا لَا تُؤَاخِذْنَا إِنْ نَسِينَا أَوْ أَخْطَأْنَ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15:00Z</dcterms:created>
  <dc:creator>الشيخ/ محمد الشرافي</dc:creator>
  <dc:description/>
  <dc:language>en-US</dc:language>
  <cp:lastModifiedBy>Admin</cp:lastModifiedBy>
  <cp:lastPrinted>2011-04-02T16:45:00Z</cp:lastPrinted>
  <dcterms:modified xsi:type="dcterms:W3CDTF">2016-01-28T15:17:00Z</dcterms:modified>
  <cp:revision>3</cp:revision>
  <dc:subject>1/ ذم الإسراف والتبذير2/ تأملات في قصة سبأ 3/ كفران النعم سبب لزوالها 4/ كيف كان عيش النبي صلى الله عليه وسلم؟ 5/ حديث عجيب في إكرام أهل الصفة 6/ صور من الإسراف المذموم.</dc:subject>
  <dc:title>لقد كان لسبأ في مسكنهم آية</dc:title>
</cp:coreProperties>
</file>