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لَقَدْ</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صَصِهِمْ</w:t>
            </w:r>
            <w:r>
              <w:rPr>
                <w:b/>
                <w:b/>
                <w:bCs/>
                <w:rtl w:val="true"/>
                <w:lang w:bidi="ar-EG"/>
              </w:rPr>
              <w:t xml:space="preserve"> </w:t>
            </w:r>
            <w:r>
              <w:rPr>
                <w:rFonts w:cs="Traditional Arabic"/>
                <w:b/>
                <w:b/>
                <w:bCs/>
                <w:rtl w:val="true"/>
                <w:lang w:bidi="ar-EG"/>
              </w:rPr>
              <w:t>عِبْ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عتب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مساومته</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عتب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بي</w:t>
            </w:r>
            <w:r>
              <w:rPr>
                <w:b/>
                <w:b/>
                <w:bCs/>
                <w:rtl w:val="true"/>
              </w:rPr>
              <w:t xml:space="preserve"> </w:t>
            </w:r>
            <w:r>
              <w:rPr>
                <w:rFonts w:cs="Traditional Arabic"/>
                <w:b/>
                <w:bCs/>
              </w:rPr>
              <w:t>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رسول</w:t>
            </w:r>
            <w:r>
              <w:rPr>
                <w:b/>
                <w:b/>
                <w:bCs/>
                <w:rtl w:val="true"/>
              </w:rPr>
              <w:t xml:space="preserve"> </w:t>
            </w:r>
            <w:r>
              <w:rPr>
                <w:rFonts w:cs="Traditional Arabic"/>
                <w:b/>
                <w:b/>
                <w:bCs/>
                <w:rtl w:val="true"/>
              </w:rPr>
              <w:t>وحفظه</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الخولان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سود</w:t>
            </w:r>
            <w:r>
              <w:rPr>
                <w:b/>
                <w:b/>
                <w:bCs/>
                <w:rtl w:val="true"/>
              </w:rPr>
              <w:t xml:space="preserve"> </w:t>
            </w:r>
            <w:r>
              <w:rPr>
                <w:rFonts w:cs="Traditional Arabic"/>
                <w:b/>
                <w:b/>
                <w:bCs/>
                <w:rtl w:val="true"/>
              </w:rPr>
              <w:t>العنسي</w:t>
            </w:r>
            <w:r>
              <w:rPr>
                <w:b/>
                <w:b/>
                <w:bCs/>
                <w:rtl w:val="true"/>
              </w:rPr>
              <w:t xml:space="preserve"> </w:t>
            </w:r>
            <w:r>
              <w:rPr>
                <w:rFonts w:cs="Traditional Arabic"/>
                <w:b/>
                <w:bCs/>
              </w:rPr>
              <w:t>5</w:t>
            </w:r>
            <w:r>
              <w:rPr>
                <w:rFonts w:cs="Traditional Arabic"/>
                <w:b/>
                <w:bCs/>
                <w:rtl w:val="true"/>
              </w:rPr>
              <w:t>/</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الخولان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س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65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الذِيْ أَنْزَلَ عَلَى رَسُولِهِ فِي مُحْكَمِ تَنْزِيلِهِ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شْهَدُ أَنْ لا إِلَهَ إِلَّا اللهُ وَحْدَهُ لا شَرِيكَ لَهُ، وَأَشْهَدُ أَنَّ مُحَمَّدَاً عَبْدُهُ وَرَسُولُهُ، فَكَمْ قَصَّ عَلَيْنَا مِنْ قَصَصٍ فِيها عِبَر،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تَبِرُوا بِسَلَفِ أُمَّتِكُمْ، وَكُونُوا أَصْحَابَ قُلُوبٍ حَيَّةٍ تَنْتَفِعُ بِالأَخْبَارِ وَالسِّيَرِ، وَتَقْتَدِي بِالأَخْيَارِ، وَأَصْحَابِ الْمَوَاقِفِ الْحَيَّةِ وَ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صَصَ جُنْدٌ مِنْ جُنُودِ اللهِ يُثَبِّتُ اللهُ بِهَا قُلُوبَ الْعِبَادِ، فَكَمْ مِنْ قِصَّةٍ أَثَّرَتْ فِي حَيَاةِ إِنْسَانٍ فَغَيَّرَتْ مَسَارَهُ، وَكَمْ مِنْ مَوْقِفٍ اعْتَبَرَ بِهِ صَاحِبُ نَفْسٍ أَبِيَّةٍ فَاسْتَفَادَ مِنْهُ وَانْطَلَقَ فِي مِضْمَ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 فِي هَذِهِ الْخُطْبَةِ قِصَصٌ جَمِيلَةٌ، وَحِكَايَاتٌ نَبِيلَةٌ، أَسْأَلُ اللهَ أَنْ يَنْفَعَنِي وَإِيَّاكُ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بْنُ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تْبَةَ بْنَ رَبِيعَةَ لَمَّا رَأَى هُوَ وَمُشْرِكُو قُرَيْش أَ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وا يَكْثُرُونَ، وَأَنَّهُ صلى الله عليه وسلم مُسْتَمِرٌّ فِي دَعْوَتِهِ، فَقَالَ عُتْبَةُ وَكَانَ مِنْ أَكَابِرِ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أَلا أَقُومُ إِلَى مُحَمَّدٍ فَأُكَلِّمَهُ وَأَعْرِضَ عَلَيْهِ أُمُورَاً لَعَلَّهُ يَقْبَلُ بَعْضَهَا فَنُعْطِيَهُ إِيَّاهَا وَيَكُفَّ عَنَّ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أَبَا الْوَلِيدِ، فَقُمْ إِلَيْهِ وَكَ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عُتْبَةُ حَتَّى جَلَسَ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إِنَّكَ مِنَّا حَيْثُ قَدْ عَلِمْتَ مِنَ الشَّرَفِ فِي الْعَشِيرَةِ وَالْمَكَانِ فِي النَّسَبِ، وَقَدْ أَتَيْتَ قَوْمَكَ بِأَمْرٍ عَظِيمٍ فَرَّقْتَ بِهِ جَمَاعَتَهُمْ، وَسَفَّهْتَ بِهِ أَحْلامَهُمْ، وَعِبْتَ بِهِ آلِهَتَهُمْ وَدِينَهُمْ، وَكَفَّرْتَ بِهِ مَنْ مَضَى مِنْ آبَ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مَعْ مِنِّي حَتَّى أَعْرِضَ عَلَيْكَ أُمُورَاً تَنْظُرُ فِيهَا لَعَلَّكَ تَقْبَلَ مِنْهَا بَعْ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الْوَلِيدِ أَ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رِيدُ بِمَا جِئْتَ بِهِ مِنْ هَذَا الأَمْرِ مَالاً جَمَعْنَا لَكَ مِنْ أَمْوَالِنَا، حَتَّى تَكُونَ أَكْثَرَنَا 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نْتَ تُرِيدُ بِهِ شَرَفَاً سَوَّدْنَاكَ عَلَيْنَا، حَتَّى لا نَقْطَعَ أَمْرَاً دُونَكَ، وَإِنْ كُنْتَ تُرِيدُ بِهِ مُلْكَاً مَلَّكْنَاكَ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انَ هَذَا الذِي يَأْتِيكَ رِئِيًّا تَ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طِيعُ رَدَّهُ عَنْ نَفْسِكَ طَلَبْنَا لَكَ الطِّبَّ وَبَذَلْنَا فِيهِ أَمْوَالَنَا حَتَّى نُبْرِئَكَ مِنْهُ، فَإِنَّهُ رُبَّمَا غَلَبَ التَّابِعُ عَلَى الرَّجُلِ حَتَّى يَتَدَاوَى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فَرَغَ عُتْبَةُ،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غْتَ يَا أَبَا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عْ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لٌ مِّنَ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فُصِّلَتْ آيَاتُهُ قُرْآنًا عَرَبِيًّا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ورَةِ يَقْرَأُهَا، فَلَمَّا سَمِعَ بِهَا عُتْبَةُ أَنْصَتَ لَهَا وَأَلْقَى بِيَدَيْهِ خَلْفَ ظَهْرِهِ يَسْتَمِع، حَتَّى انْتَ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جْدَةِ فَسَجَدَ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يَا أَبَا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وَ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مَ عُتْبَةُ إِلَى أَصْحَابِهِ فَلَمَّا أَقْبَلَ عَلَيْهِمْ 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لِفُ بِاللهِ لَقَدْ جَاءَكُمْ أَبُو الْوَلِيدِ بِغَيْرِ الْوَجْهِ الذِي ذَهَبَ بِهِ، فَلَمَّا جَلَسُوا إِلَ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رَاءَكَ يَا أَبَا الْوَلِ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ئِي أَنِّي وَاللهِ قَدْ سَمِعْتُ قَوْلاً مَا سَمِعْتُ مِثْلَهُ قَطُّ، وَاللهِ مَا هُوَ باِلشِّعْرِ وَلا الْكَهَانَةِ، يَا مَعْشَرَ قُرَيْشٍ أَطِيعُونِي وَاجْعَلُوهَا بِي، خَلُّوا بَيْنَ هَذَا الرَّجُلِ وَبَيْنَ مَا هُوَ فِيهِ وَاعْتَزِلُوهُ، فَوَاللهِ لَيَكُونَنَّ لِقَوْلِهِ الذِي سَمِعْتُ نَبَأٌ عَظِيمٌ، فَإِنْ تُصِبْهُ الْعَرَبُ فَقَدْ كُفِيتُمُوهُ بِغَيْرِكُمْ، وَإِنْ يَظْهَرْ عَلَى الْعَرَبِ فَمُلْكُهُ مُلْكُكُمْ وَعِزُّهُ عِزُّكُمْ، وَكُنْتُمْ أَسْعَدَ النَّاسِ بِ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كَ وَاللهِ يَا أَبَا الْوَلِيدِ بِلِسَا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أْيِي لَكُمْ، فَاصْنَعُوا مَا بَدَ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قِصَّةِ مِنَ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سْلامَ بَدَأَ غَرِيبَاً ضَعِيفَاً، ثُمَّ انْتَشَرَ وَقَوِيَ،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يلٌ بِنُصْرَةِ دِينِهِ، وَإِعْلاءِ كَلِمَتِهِ، فَعَلَيْنَا أَنْ نَثِقَ بِرَبِّنَا، فَمَهْمَا قَوِيَ الْبَاطِلُ وَكَثُرَ أَهْلُهُ فَمَصِيرُهُمْ إِلَى الْخَسَارَةِ وَالثُّبُو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جَاء الْحَقُّ وَمَا يُبْدِئُ الْبَاطِلُ وَمَا يُ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شْرِكِينَ كَانُوا مِنَ الْقِدَمِ يَجْتَهِدُونَ فِي رَدِّ الْحَقِّ، بِالْقُوَّةِ تَارَةً وَبِاللِّسَانِ تَارَةً، فَحَرِيٌّ بِنَا أَهْلَ الإِسْلامِ أَنْ نُدَافِعَ عَنْ دِينِنَا وَنَقِفَ سَدَّاً مَنِيعَاً فِي وَجْهِ أَعْدَائِهِ مِنَ الْكُفَّارِ الْخَارِجِيِّيْنَ وَمِنَ الْمُنَافِقِينَ وَالْعَلْمَا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بَرِ مِنْ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عْوَةَ إِلَى اللهِ تَكُونُ بِالْقُرْآنِ فَهُوَ أَعْظَمُ كِتَابٍ وَأَصْدَقُ خِطِابٍ، فَتَأَمَّلُوا كَيْفَ أَثَّرَ الْقُرْآنُ فِي هَذَا الرَّجُلِ الْمُشْرِكِ، حَتَّى فِي وَجْهِهِ، وَلِذَلِكَ لَمَّا أَقْبَلَ عَلَى أَصْحَابِهِ عَرَفُوا تَأَثُّرَهُ، فَأَيْنَ الدُّعَاةُ إِلَى اللهِ مِنْ هَذِهِ الطَّرِيقَةِ الدَّعَوِيَّةِ؟ وَمِنْ هَذِهِ السُّنَّةِ النَّبَوِ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صَّ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وقعت فِي غَزْوَةِ ذَاتِ الرِّقَاعِ حَيْثُ إِنَّ رَجُلاً مِنَ الْمُسلِمِيْ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 امْرَأَةَ رَجُلٍ مِنَ الْمُشْرِكِينَ بَأَنْ قَتَلَهَا، فَحَلَفَ زَوْجُهَا أَنْ لاَ أَنْتَهِيَ حَتَّى أُهْرِيقَ دَمًا فِي أَصْحَابِ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رَجَ يَتْبَعُ أَثَ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كَانَوا قَدْ نَزَلُوا إِلَى شِعْبٍ مِنَ الْشِّعَاب،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جُلٌ يَكْلَ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دَبَ عَمَّارُ بْنُ يَاسِرٍ، وَعَبَّادُ بْنُ 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ا بِفَمِ الشِّ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مَا رضي الله عنهما يَحْرُسَانِ، فَرَأَى عَبَّادُ بْنُ 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هُ عَمَّارَاً مُجْهَدٌ، فَطَلَبَ مِنْهُ أَنْ يَنَامَ أَوَّلَ اللَّيْلِ عَلَى أَنْ يَقُومَ هُوَ بِالْحِرَاسَةِ حَتَّى يَأْخُذَ صَاحِبُهُ قِسْطَاً مِنَ الرَّاحَةِ تُمَكِّنُهُ مِنْ اسْتِئْنَافِ الْحِرَاسَةِ بَعْدَ أَنْ يَصْ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عَبَّادٌ أَنَّ الْمَكَانَ مِنْ حَوْلِهِ آمِنٌ فَقَا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أَشْغَلُ وَقْتِي بِالصَّلاةِ؟ فَقَامَ رضي الله عنه يُصَلِّي، وَأَتَى الرَّجُلُ الْمُشْرِكُ فَلَمَّا رَأَى شَخْصَهُ عَرَفَ أَنَّهُ رَبِيئَةٌ لِلْقَوْمِ، أَيْ طَلِيعَتُهُمْ وَحَارِسُهُمْ، فَرَمَاهُ بِسَهْمٍ فَلَمْ يُخْطِئْهُ، فَنَزَعَهُ مِنْ يَدِهِ وَاسْتَمَرَّ فِي صَلاتِهِ وَلَمْ يَقْطَعْهَا لاشْتِغَالِهِ بِحَلَاوَتِهَا عَنْ مَرَارَةِ أَلَمِ الْجُرْحِ، فَرَمَاُه بِسَهْمٍ ثُمَّ بِسَهْمٍ حَتَّى رَمَاهُ بِثَلاَثَةِ أَسْهُمٍ، فَلَمَّا أَثْخَنَتْهُ الْجِرَاحُ رَكَعَ وَسَجَدَ، ثُمَّ انْتَبَهَ صَاحِبُهُ، فَلَمَّا عَرَفَ الْمُشْرِكُ أَنَّهُمْ قَدْ عَلِمُوا بِهِ وَأَحَسُّوا بِمَكَانِهِ هَرَبَ، وَلَمَّا رَأَى عَمَّارٌ مَا بِعَبَّادٍ مِنَ ال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نْبَهْتَنِي أَوَّلَ مَا رَمَ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فِي سُورَةٍ أَقْرَأُ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سُورَةُ الْكَهْ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حِبَّ أَنْ أَقْطَ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لُ هَذِهِ الْقِصَّةِ عند أَبِي دَاوُود </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يْهَقِيُّ من رواية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الْحَدِيثَ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خُشُوعَهُ وَحُبَّهُ لِلصَّلاةِ وَحِفْظَهُ لِوَقْتِهِ بِالصَّلاةِ مَعَ قِيَامِهِ بِالْحِرَاسَةِ، ثُمَّ انْظُرُوا كَيْفَ كَانَ رضي الله عنهما يَكْرَهُ أَنْ يَقْطَعَ السُّورَةَ مِنَ الْقُرْآنِ، مَعَ مَا كَانَ يُعَانِي مِنْ آلامِ السَّهْمِ، وَلَوْلَا خَوْفُهُ رضي الله عنه عَلَى الْمُسْلِمِينَ لَأَكْمَلَ السُّورَةَ وَأَتَمَّ صَلاتَهُ وَلَوْ قُتِلَ، فَأَيْنَ أُولَئِكَ الذِينَ لا يَقْرَأُونَ الْقُرْآنَ إِلَّا قَلِيلاً، ثُمَّ أَحَدُهُمْ لا يُكْمِلُ الْقِرَاءَةَ وَلا يَخْتِمُ السُّورَةَ لِأَنَّ جَوَّالَهُ قَدْ رَنَّ فَاشْتَغَلَ بِالسَّوَالِفِ وَالأَخْبَارِ عَنْ قِرَاءَةِ الْقُرْآنَ 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يِ قُلُوبَنَا وَأَيْقِظْنَا مِنْ غَفْلَتِنَا، وَأَصْلِحْ ظَاهِرَنَا وَبِاطِ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صَّةُ الثَّالِثَةُ فِي هَذِهِ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تْ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ادَّعَى الأَسْوَدُ العَنْسِيُّ النُّبُوَّةَ بِالْيَمَنِ، وَالْتَفَّ حَوْلَهُ جَمْعٌ كَبِيرٌ مِنَ النَّاسِ، وَكَانَ أَبُو مُسْلِمٍ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أَسْلَمَ فِي الْيَمَنِ وَلَمْ 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وَكَانَ مَعْرُوفَاً بِالْعِلْمِ وَالصَّلاحِ، فَأَرْسَلَ إِلَيْهِ الأَسْوَدُ الْعَنْسِيُّ فَأُتِيَ بِهِ، فَلَمَّا جَاءَ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هَدُ أَنِّي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هَدُ أَنَّ مُحَمَّدَ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هَدُ أَنِّي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هَدُ أَنَّ مُحَمَّدَ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دَّدَ عَلَيْهِ ذَلِكَ مِرَارَاً، وَحَاوَلَ أَنْ يُثْنِيَهُ عَنْ دِينِهِ فَمَا قَدِرَ، فَمَا كَانَ مِنْهُ حِينَئِذٍ إِلَّا أَنْ جَمَعَ النَّاسَ، وَأَمَرَ بِنَارٍ عَظِيمَةٍ فَأُضْرِمَتْ، ثُمَّ جَاءَ بِأَبِي مُسْلِمٍ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طَ يَدَيْهِ وَرِجْلَيْهِ، وَوَضَعُوهُ فِي مِقْلاعٍ ثُمَّ رَمَوهُ فِي أَلْسِنَةِ النَّارِ وَلَظَاهَا، فَطَارَ أَبُو مُسْلِمٍ بَيْنَ السَّمَاءِ وَالأَرْضِ وَلَكِنَّهُ لَمْ يَذْكُرْ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قَطَ فِي وَسَطِ النَّارِ، وَانْتَظَرَ النَّاسُ، وَالنَّارُ تَخْبُو شَيْئَاً فَشَيْئَاً، وَإِذَا بِأَبِي مُسْلِمٍ قَدْ فَكَّتِ النَّارُ وَثَاقَهُ، وَلَمْ تُحْرِقْ ثِيَابَهُ، فَذُهِلَ عَدُوُّ اللهِ وَخَافَ أَنْ يُسْلِمَ مَنْ بَقِيَ مِنَ النَّاسِ، فَقَامَ يُهَدِّدُهُمْ وَيَتَوَ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بُو مُسْلِمٍ فَانْطَلَقَ إِلَى الْمَدِينَةِ، فَأَتَاهَا وَقَدْ قُبِ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خْلِفَ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اخَ رَاحِلَتَهُ بِبَابِ الْمَسْجِدِ، ثُمَّ دَخَلَهُ وَقَامَ يُصَلِّي إِلَى سَارِيَةٍ، فَبَصُرَ بِ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يَ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لرَّجُلُ الذِي حَرَقَهُ الْكَذَّابُ بِالنَّارِ؟ فَأَنْشُدُكَ بِاللهِ أَنْتَ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نَعَمْ، فَاعْتَنَقَ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هَبَ بِهِ حَتَّى أَجْلَسَهُ بَيْنَهُ وَبَيْ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لَمْ يُمِتْنِي حَتَّى أَرَانِي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عِلَ بِهِ كَمَا فُعِلَ بِإِبْرَاهِيم خَلِيلِ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قِصَّةَ ابْنُ حِبَّانَ فِي صَحِيحِهِ وَابْنُ عَسَاكِرٍ وَابْنُ كَثِيرٍ وَذَكَرَهَا شَيْخُ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 الله –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قِصَّةِ مِنَ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جَدُ مَنْ يَدَّعِي مَا لَيْسَ لَهُ وَيُوجَدُ مِنْ ضِعَافِ الْعُقُولِ مَنْ يُصَدِّقُهُ، فَهَذَا الكَذَّابُ العَنْسِيُّ ادْعَى النُّبُوَّةَ وَتَابَعَهُ مَنْ تَابَعَهُ مِنْ 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اتُ أَهْلِ الْعِلْمِ عَلَى الْحَقِّ وَلَوْ تُوُعِدُوا بِالْعَذَابِ وَالنَّكَالِ، فَفِيهَا فَضْلُ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 مِنَ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كَرَامَاتِ الأَوْلِيَاءِ، وَالْوَلِيُّ هُوَ الْعَبْدُ الصَّالِحُ، وَلَكِنْ لَيْسَتِ الْكَرَامَةُ شَرْطَاً لِيَكُونَ الْعَبْدُ وَلِيَّاً، خِلافَاً لِأِهْلِ البِدَعِ 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لِكِلِّ عَبْدٍ صَالِحٍ مِنْ كَرَامَةٍ، حَتَّى صَارُوا يَكْذِبُونَ وَيَدَّعُونَ الْكَرَامَاتِ لِأَنْفُسِهِمْ، وَهَذَا مِنْ ضَعْفِ الْعَقْلِ وَالدِّينِ وَقِلَّةِ الْعِلْمِ، بَلْ الْوَلِيُّ هُوَ الْعَبْدُ الصَّالِحُ التَّقِ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ؤْمِنٍ تَقِيٍّ هُوَ للهِ 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عِلْمَاً نَافِعَاً وَعَمَلاً صَالِحَاً، اللَّهُمَّ أَلْهِمْنَا رُشْدَنَا وَقِنَا شَرَّ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نَبِيِّنَا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43:00Z</dcterms:created>
  <dc:creator>الشيخ/ محمد الشرافي</dc:creator>
  <dc:description/>
  <dc:language>en-US</dc:language>
  <cp:lastModifiedBy>ahmed</cp:lastModifiedBy>
  <cp:lastPrinted>2011-04-02T16:45:00Z</cp:lastPrinted>
  <dcterms:modified xsi:type="dcterms:W3CDTF">2013-08-18T14:46:00Z</dcterms:modified>
  <cp:revision>4</cp:revision>
  <dc:subject>1/قصة عتبة مع النبي ومساومته له 2/دروس وعبر من قصة عتبة مع النبي 3/قصة في حماية الله للرسول وحفظه له 4/قصة أبي مسلم الخولاني مع الأسود العنسي 5/دروس وعبر من قصة أبي مسلم الخولاني مع الأسود</dc:subject>
  <dc:title>لَقَدْ كَانَ فِي قَصَصِهِمْ عِبْرَة</dc:title>
</cp:coreProperties>
</file>