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ص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أو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ل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أ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ق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ضار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ذلو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54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س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ُو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س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مَّ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ط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أُغْوِيَ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9:26:00Z</dcterms:created>
  <dc:creator>د. صالح العبد الله الهذلول</dc:creator>
  <dc:description/>
  <dc:language>en-US</dc:language>
  <cp:lastModifiedBy>Admin</cp:lastModifiedBy>
  <cp:lastPrinted>2011-04-02T16:45:00Z</cp:lastPrinted>
  <dcterms:modified xsi:type="dcterms:W3CDTF">2017-08-26T09:28:00Z</dcterms:modified>
  <cp:revision>3</cp:revision>
  <dc:subject>1/أهمية القصص القرآني 2/  قصة سبأ وسقوط حضارتها 3/ دروس وعبر من القصة </dc:subject>
  <dc:title>لقد كان في قصصهم عبرة لأولي الألباب قصة سبأ</dc:title>
</cp:coreProperties>
</file>