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7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حِ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َك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ل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ف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ق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م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نَاة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َ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تْ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ِ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ْتِي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ع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ن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لاك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ض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و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ّ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و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تنو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ر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ح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ي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4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11-07T15:48:00Z</dcterms:modified>
  <cp:revision>3</cp:revision>
  <dc:subject>1/ تحذير النبي صلى الله عليه وسلم من الذنوب والمعاصي 2/ قبح الزنا وسوء أضراره 3/ مفاسد الزنا والتحذير منه 4/ الحث على العفة والطهارة 5/ أسباب كثرة الزنا في العصر الحديث 6/ الدعوة إلى تطهير المجتمع من الخبائث.</dc:subject>
  <dc:title>لقد ساء سبيلا</dc:title>
</cp:coreProperties>
</file>