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قد</w:t>
            </w:r>
            <w:r>
              <w:rPr>
                <w:b/>
                <w:b/>
                <w:bCs/>
                <w:rtl w:val="true"/>
                <w:lang w:bidi="ar-EG"/>
              </w:rPr>
              <w:t xml:space="preserve"> </w:t>
            </w:r>
            <w:r>
              <w:rPr>
                <w:rFonts w:cs="Traditional Arabic"/>
                <w:b/>
                <w:b/>
                <w:bCs/>
                <w:rtl w:val="true"/>
                <w:lang w:bidi="ar-EG"/>
              </w:rPr>
              <w:t>رمت</w:t>
            </w:r>
            <w:r>
              <w:rPr>
                <w:b/>
                <w:b/>
                <w:bCs/>
                <w:rtl w:val="true"/>
                <w:lang w:bidi="ar-EG"/>
              </w:rPr>
              <w:t xml:space="preserve"> </w:t>
            </w:r>
            <w:r>
              <w:rPr>
                <w:rFonts w:cs="Traditional Arabic"/>
                <w:b/>
                <w:b/>
                <w:bCs/>
                <w:rtl w:val="true"/>
                <w:lang w:bidi="ar-EG"/>
              </w:rPr>
              <w:t>عسيرا</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منتحر</w:t>
            </w:r>
            <w:r>
              <w:rPr>
                <w:b/>
                <w:b/>
                <w:bCs/>
                <w:rtl w:val="true"/>
                <w:lang w:bidi="ar-EG"/>
              </w:rPr>
              <w:t xml:space="preserve"> </w:t>
            </w:r>
            <w:r>
              <w:rPr>
                <w:rFonts w:cs="Traditional Arabic"/>
                <w:b/>
                <w:b/>
                <w:bCs/>
                <w:rtl w:val="true"/>
                <w:lang w:bidi="ar-EG"/>
              </w:rPr>
              <w:t>عس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عسير</w:t>
            </w:r>
            <w:r>
              <w:rPr>
                <w:b/>
                <w:b/>
                <w:bCs/>
                <w:rtl w:val="true"/>
              </w:rPr>
              <w:t xml:space="preserve"> </w:t>
            </w:r>
            <w:r>
              <w:rPr>
                <w:rFonts w:cs="Traditional Arabic"/>
                <w:b/>
                <w:b/>
                <w:bCs/>
                <w:rtl w:val="true"/>
              </w:rPr>
              <w:t>وقتل</w:t>
            </w:r>
            <w:r>
              <w:rPr>
                <w:b/>
                <w:b/>
                <w:bCs/>
                <w:rtl w:val="true"/>
              </w:rPr>
              <w:t xml:space="preserve"> </w:t>
            </w:r>
            <w:r>
              <w:rPr>
                <w:rFonts w:cs="Traditional Arabic"/>
                <w:b/>
                <w:b/>
                <w:bCs/>
                <w:rtl w:val="true"/>
              </w:rPr>
              <w:t>المص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باحة</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مسالك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ب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حلال</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وتكفير</w:t>
            </w:r>
            <w:r>
              <w:rPr>
                <w:b/>
                <w:b/>
                <w:bCs/>
                <w:rtl w:val="true"/>
              </w:rPr>
              <w:t xml:space="preserve"> </w:t>
            </w:r>
            <w:r>
              <w:rPr>
                <w:rFonts w:cs="Traditional Arabic"/>
                <w:b/>
                <w:b/>
                <w:bCs/>
                <w:rtl w:val="true"/>
              </w:rPr>
              <w:t>المخالف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حفاظ</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جمي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5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بأن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ولين والآخرين هي الوصي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بعوا التقوى بإصلاح العمل تأمنوا في الدنيا من الملمات وتأمنوا في الآخرة من التبع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انتفى الخوف والحزن حصل الأمن التام، والسعادة، والفلاح الأ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زغَ نورُ الإسلام، ووردَت هداياتُه على نفوس أتباعه، أُشرِبَت قلوبُهم محبَّتَه، وتعلَّقَت أفئِدتُهم بخ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وه وعلَّموه، وامتثَلُوه ونصرُوه، وبذلُوا لأجلِه مُهجَهم وأرواحَهم، وهجَروا في سبيلِه الأوطانَ، فساحُوا به وله في أرضِ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بد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ث الجيوش كان يوصيهم بوصايا عظيم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جُيُو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بِسْمِ اللهِ تُقَاتِلُونَ فِي سَبِيلِ اللهِ مَنْ كَفَرَ بِاللهِ، لَا تَغْدِرُوا، وَلا تَغُلُّوا، وَلا تُمَثِّلُوا، وَلا تَقْتُلُوا الْوِلْدَانَ، وَلا أَصْحَابَ الصَّوَ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عَنِ ابْنِ عَبَّاسٍ بسند حسن قاله 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جاهدين في سبيل الله وقد سار عليها أصحاب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بتت نابتة فيهم جنحت واشتطت، وكفَّرت المؤمنين وتجرأت فقتلت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ناشر مصحفه يقرأ فيه، وسال دمه الطاهر على مصحفه، ثم ناصبوا خليفته أمير المؤمني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ء، وجيشوا الجيوش لقت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جرأ أشقاهم فقتله وهو خارج لصلاة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زل هذه الفئة المارقة تظهر في بلاد المسلمين بأسماء متعددة لكن الفكر واحد، تظهر فترة وتقوى وتضعف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عند تفقده لقتلى النهروان من الخوارج جعل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ا أمير المؤمنين الذي قطع دا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إنهم لفي أصلاب الرجال وأرحام النساء، فإذا خرجوا من بين الشرايين فقل ما يلقون أحدا إلا ألبوا أن يظهر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هم اليوم يجوسون خلال ديار الإسلام إفساداً، وبالأمة قتلاً ونكلاً، ووصل بهم الأمر أن أطلقوا على عصاباتهم المارقة وتجمعهم دولة الإسلام في العراق والشام، ويرمز لهم اختصارا باسم داعش، وهم أبعد ما يكونون عنه، وقد بث هذا التنظيم الفاجر أعوانه وأنصاره ومن تبنى فكره من أبناء الأمة في الأرض يعيثون بها فساداً، وقد سموا مكان تجمعهم في بلاد الشام والعراق لعدم وجود ولاية قوية تقضي عليهم دار الهجرة، وجعلوا دار المسلمين دار كفر و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الهم من قديم كما ذكر ذلك شيخ الإسلام ابن تيمية رحمه الله في فتا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ال بلادنا منهم أذاً كثير وقضى عدد كبير من مواطنينا نحبهم بأيدهم الخائنة الآثمة وهم يعدون قتل المسلمين والغدر بهم في أعظم موقف للمؤمنين وهم بين يدي الله في صلاتهم جه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حار بالأحزمة المتفجرة لقتل المؤمنين شهادة، والإفساد في الأرض تحريرا لها؛ هكذا سول لهم الشيطان وأمل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هم مما كسبت أيديهم وويل لهم مما يقت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رون من خالفهم، ويستحلون منه لارتداده عندهم ما لا يستحلونه من الكافر الأصلي،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 أهل الإسلام، ويدعون أهل الأوث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 حالهم في بلاد المسلمي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ستشرف حالهم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دأت فتنتهم قبل عشرين سنة وذلك بعد عن تفجير العليا عام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يقاتلون أهل الذمة وغداً يقتلون أه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ن قتل المصلين هم كفار قريش وبنو بكر قبل فتح مكة عندما أغاروا على خزاعة وهم حلفاء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صلح الحديبية؛ فاستنجد عمرو الخزاع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صيد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بيتونا بالوتيرِ ه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نا ركعاً وسج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ثر ذلك فتح مكة شرفها الله وانتشار الإسلام ب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دد غرس قتل المصلين واستغلال توجههم لربهم بهذه الفريضة العظيمة أبو لؤلؤة المجوسي حينما عدا على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ه وهو يصلي بالناس الفجر وقتل وجرح آخرين، وهذه الفعلة الشنيعة تكررت أمس بصورة بشعة عندما تسلل أحد عناصر تنظيم داعش الضالّ إلى مقر مركز تدريب قوات الطوارئ الخاصة وقت أدائهم لصلاة الظهر في المسجد، وفجر نفسه بحزام ناسف بين المصلين قضى منهم مباشرة عدد كبير وجرح آخرون نحتسب على الله أن يجعلهم من الشهداء والمرابطين في سبيله، فقد قضوا في ميدان الكرامة وهم يؤدون فرض صلاة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وأسكنهم فسيح جنانه وأن يتقبلهم في الشهداء الذين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شَّهِيدُ سِتَّ خِصَالٍ عِنْدَ أَوَّلِ قَطْرَةٍ مِنْ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 عَنْهُ كُلُّ خَطِيئَةٍ، وَيُرَى مَقْعَدَهُ مِنَ الْجَنَّةِ، وَيُزَوَّجُ مِنَ الْحُورِ الْعِينِ، وَيُؤَمَّنُ مِنَ الْفَزَعِ الْأَكْبَرِ، وَمِنْ عَذَابِ الْقَبْرِ، وَيُحَلَّى حُلَّ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حديث حس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اعتدى فقد بَاءَ باللعنات، وهذا غاية الخذلان نعوذ بالله من ذلك، وهي لعنة الغدر، ولعنة قتل النفس المعصومة، ولعنة الإفسا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لْعَنِ اللَّهُ فَلَنْ تَجِدَ لَهُ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در أن يؤمن، ثم يقتل وهذا حرام بإجماع، والغدر والقتل سو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قَيَّدَ الْفَتْكَ لَا يَفْتِكُ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على غفلة وغرة، 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يمنعُ المؤمنَ أن يَفْتِكَ بأحدٍ، ويحميه أن يُفْتَكَ به، فكأنه قد قيد الفَاتِك ومنعه فهو له 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عِنْدَ اسْتِ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ادِرَ يُنْصَبُ لَهُ لِوَاءٌ يَوْمَ الْقِيَامَةِ عِنْدَ اسْتِ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حبان وصححه الألب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لف ظهره؛ لأن لواء العزة ينصب تلقاء الوجه فناسب أن يكون علمُ المذلةِ فيما هو كالمقاب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نَ رَجُلًا عَلَى دَمِهِ فَقَتَلَهُ فَإِنَّهُ يَحْمِلُ لِوَاءَ غَدْرٍ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 وصححه الألباني عَنْ عَمْرِو بْنِ الْحَمِقِ الْخُزَاعِ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ةُ المُسْلِمِينَ وَاحِدَةٌ، فَمَنْ أَخْفَرَ مُسْلِ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ض ع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لَعْنَةُ اللَّهِ وَالمَلاَئِكَةِ وَالنَّاسِ أَجْمَعِينَ، لاَ يُقْبَلُ مِنْهُ صَرْفٌ وَلاَ 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ي لا يقبلُ اللهُ منه توبةً ولا فديةً، أو لا يقبلُ اللهُ منه نافلةً ولا 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خَرَجَ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در ملعون ممقوت من اللَّهِ وَالمَلاَئِكَةِ وَالنَّاسِ أَجْمَعِينَ، ويحمل لواء غدره يوم القيامة خزيا وعارا بين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الغادر سخطا وغضبا أن يكون اللّهُ خصم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در يحذره النّاس فلا يطمئنّون إلى مخالطته ولا لجيرته ولا لمعا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امله اللّه بعكس مقصوده فلا يتمّ له أ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در دليل على خسّة النّفس وحقارتها، ولا يتصف به إلّا فاق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يانة وكفنا شر الخائنين إنه جواد كر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اء الفاعل المعتدي بلعنة قتل النفس المعصومة، فجريمته قتل عمد لأنفس معصومة حرم الله إزهاقها وقد توعد الله القاتل بأعظم وع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عد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لِمَنْ أَوْقَعَ نَفْسَهُ فِيهَا، سَفْكَ الدَّمِ الحَرَامِ بِغَيْرِ 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فس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عة من دينه يرتجى رحمة الله ولطفه، ولو باشر الكبائر سوى القتل، فإذا قتل ضاقت عليه ودخل في زمرة الآيسي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مَنْ مَاتَ مُشْرِكًا أَوْ مُؤْمِنٌ قَتَلَ مُؤْمِنًا مُتَ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ؤْمِنًا فَاعْتَبَطَ بِقَتْلِهِ لَمْ يَقْبَلِ اللَّهُ مِنْهُ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عُبَادَةَ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أبو داود وصححها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عمل إفساد ب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دحور وبإذن الله شأنهم إلى 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فضِ هذه الأعمالِ ولا نقبلها وندينها ونتبرأ من فاعليها، وعلينا أن نفضح أهلها فالمسؤوليّة عظيمة، والإجرام إجرامٌ، والإصلاح غيرُ الفَساد، وإيذاءُ المؤمنين وسَفكُ دماءِهم غير الجهاد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أن طهر أيدينا من هذا الإفساد، ونسأله أن يطهر ألسنتنا وقلوبنا من الاغتباط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هذا البلد ليس أمناً لنا نحن المواطنين والمقيمين فحسب، بل هو أمن لأمة الإسلام التي تؤمه لما يحويه من الحرمين والمشاعر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على كل مسلم أن يدعو الله له بالأمن والأمان ويكفيه شر كل ح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دعو الله وأمّنوا بقلوب حاضرة مخلصة فهذا يوم مبارك وساعة إجابة 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هذه البلاد ومقدساتها وأهلها من كيد الكائدين وخيانة الخائنين، اللهم ادفع عنها الشرور وعن أهلها الفرقة بحولك وقوتك اللهم أعنا ولا تعن علينا وانصرنا ولا تنص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ن قضى من رجال أمننا واجعلهم من الشهداء يا رب العالمين، اللهم اكشف مخططات أعدائها وأعن قادتها ورجال أمنها على إحباطها ووفقهم للثبات والعدل بالقول والعمل، اللهم اجعل هذا البلد آمناً مطمئناً رخاء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بتوفيقك واكلأه برعايتك وهيئ لها بطانة الخير وادفع عنه بطانة السوء يا رب العالمين ،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0:00Z</dcterms:created>
  <dc:creator>الشيخ/ عبد الله الطريف</dc:creator>
  <dc:description/>
  <dc:language>en-US</dc:language>
  <cp:lastModifiedBy>أبو ملك</cp:lastModifiedBy>
  <cp:lastPrinted>2011-04-02T16:45:00Z</cp:lastPrinted>
  <dcterms:modified xsi:type="dcterms:W3CDTF">2015-08-12T11:41:00Z</dcterms:modified>
  <cp:revision>3</cp:revision>
  <dc:subject>1/ جريمة عسير وقتل المصلين  2/  نظرات تاريخية في استباحة المساجد 3/ أفعال الخوارج وفساد مسالكهم 4/ تحريم الغدر بالناس 5/ التحذير من استحلال الدماء وتكفير المخالفين 6/ الأمن والحفاظ عليه مسئولية الجميع.</dc:subject>
  <dc:title>لقد رمت عسيرا يا منتحر عسير</dc:title>
</cp:coreProperties>
</file>