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اد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فس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و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ن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ام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جي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ؤ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ص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ن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ا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ب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95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نِ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ت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ُو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ذْنِ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ت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ُو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لُّو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ِ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ج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بَة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مْتَ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ْ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جْعَل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ُنَّ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دَر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جَرَات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ر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تِّخَاذ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ج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و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ِئ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قْتُ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ِئ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ّ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طه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م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د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َّ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حكو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ق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ر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هرن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ي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س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ب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ْح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جِ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م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س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ر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rFonts w:cs="Traditional Arabic"/>
          <w:sz w:val="36"/>
          <w:szCs w:val="36"/>
          <w:rtl w:val="true"/>
          <w:lang w:bidi="ar-EG"/>
        </w:rPr>
        <w:t>.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هرن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دِّد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َّد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عِ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ِ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ن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ج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ل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ض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م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ذ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ُج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م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ّ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سع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ج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غ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اعَ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ل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د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ث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عزيز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و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56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01-21T14:57:00Z</dcterms:modified>
  <cp:revision>3</cp:revision>
  <dc:subject>1/ التوبة دواء الذنوب 2/ تأملات في توبة الغامدية 3/ قصة توبة عجيبة 4/ شؤم الإصرار على الذنوب 5/ الحث على المسارعة إلى التوبة.</dc:subject>
  <dc:title>لقد جادت بنفسها لله</dc:title>
</cp:coreProperties>
</file>