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ق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أعظم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لقاء</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بائع</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فمعتقه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وبق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وقو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نفس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ق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آجال</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بدار</w:t>
            </w:r>
            <w:r>
              <w:rPr>
                <w:b/>
                <w:b/>
                <w:bCs/>
                <w:rtl w:val="true"/>
              </w:rPr>
              <w:t xml:space="preserve"> </w:t>
            </w:r>
            <w:r>
              <w:rPr>
                <w:rFonts w:cs="Traditional Arabic"/>
                <w:b/>
                <w:b/>
                <w:bCs/>
                <w:rtl w:val="true"/>
              </w:rPr>
              <w:t>بالتو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ض</w:t>
            </w:r>
            <w:r>
              <w:rPr>
                <w:rFonts w:cs="Traditional Arabic"/>
                <w:b/>
                <w:b/>
                <w:bCs/>
                <w:rtl w:val="true"/>
              </w:rPr>
              <w:t>يد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يا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8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هُورُ شَطْرُ الإِيمَانِ، وَالْحَمْدُ لله تَمْلأُ الْمِيزَانَ، وَسُبْحَانَ الله وَالْحَمْدُ لله تَمْ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مْ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سَّمَاوَاتِ وَالأَرْضِ، وَالصَّلاَةُ نُورٌ، والصَّدَقَةُ بُرْهَانٌ، وَالصَّبْرُ ضِيَاءٌ، وَالْقُرْآنُ حُجَّةٌ لَكَ أَوْ عَلَيْكَ، كُلُّ النَّاسِ يَغْدُو، فَبَاي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نَّاسِ يَغْدُو، فَبَايعٌ نَفْسَهُ، فَمُعْتِقُهَا أَوْ مُوبِ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منا باع نفسه لله، وانتصر على شيطانه وهواه، ونال رضا الله وهُداه، فاجتهد بأعماله؛ ليفوز مع الفائزين، وينجو مع الناجين، فصلّى لربه وصام، وتصدّق بماله، وابتعد عن فعل الحرام، ووصل رحمه، وواسى الفقراء والأيتام، وابتعد عن أذية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نا غلبه شيطانه واتّبع هواه، وغرته نفسه، وعمّت مصائبه وبلواه، سيء في تعامله مع ربه، سيء في تعامله مع نفسه، سيء في تعامله مع أهله وجيرانه وإخوانه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ألة بيع لهذه النفس، فإما بيع لله؛ فهذا، هو البيع الذي فيه نجاتها؛ وإما بيع للشيطان، وهو البيع الذي فيه هلاكها وخسرانها، فَمُعْتِقُهَا أَوْ مُوبِ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بحاجة إلى وقفة مع أنفسنا في الدنيا؛ حتى ننظر ما قدمنا لغد؛ ماذا تكلم هذا اللسان؟ وماذا رأت هذه العين؟ وماذا سمعت هذه الأذن؟ وأين مشت هذه القدم؟ وبماذا بطشت هذه ا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صَغِيرٍ وَكَبِيرٍ مُسْتَ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تُعْرَضُونَ لَا تَخْفَى مِنكُمْ خَ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فَيَقُولُ هَاؤُمُ اقْرَؤُ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هَنِيئاً بِمَا أَسْلَفْتُمْ فِي الْأَيَّامِ الْخَ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ي سِلْسِلَةٍ ذَرْعُهَا سَبْعُونَ ذِرَاعاً فَاسْلُكُ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هُ الْيَوْمَ هَاهُنَا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عَامٌ إِلَّا مِنْ غِ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هُ إِلَّا الْخَاطِ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الناس موقنون بالموت، وما من أحد منهم يحدث نفسه بالخلود، لكنَّ الفرقَ بينهم في كيفية لقاءِ الله، كل منا على موعد مع هذا اللقاء، في لحظة قد لا يشعر الإنسان بها، ولا يدري كم بقي له من نَفَسٍ ليصل لهذا الل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كَرَاهِيَةُ الْمَوْتِ؟ فَكُلُّنَا 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ذَلِكَ؛ وَلَكِنَّ الْمُؤْمِنَ إِذَا بُشِّرَ بِرَحْمَةِ اللّهِ وَرِضْوَانِهِ وَجَنَّتِهِ، أَحَبَّ لِقَاءَ اللّهِ، فَأَحَبَّ اللّهُ لِقَاءَهُ؛ وَإِنَّ الْكَافِرَ إِذَا بُشِّرَ بِعَذَابِ اللّهِ وَسَخَطِهِ، كَرِهَ لِقَاءَ اللّهِ، وَ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عَائِشَ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 سَمِعْتُ أَبَا هُرَيْرَةَ يَذْكُرُ عَنْ رَسُولِ اللّهِ حَدِيثاً، إِنْ كَانَ كَذَلِكَ فَقَدْ هَلَكْ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الِكَ مَنْ هَلَكَ بِقَوْ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ا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مِنَّا أَحَدٌ إِلاَّ وَهُوَ يَ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هُ رَسُولُ اللّهِ، وَلَيْسَ بِالَّذِي تَذْهَبُ إِلَيْهِ؛ وَلكِنْ إِذَا شَخَصَ الْبَصَرُ، وَحَشْرَجَ الصَّدْرُ، وَاقْشَعَرَّ الْجِلْدُ، وَتَشَنَّجَتِ الأَصَابِعُ؛ فَعِنْدَ ذلِكَ، مَنْ أَحَبَّ لِقَاءَ اللّهِ، أَحَبَّ اللّهُ لِقَاءَهُ؛ وَمَنْ كَرِهَ لِقَاءَ اللّهِ، 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اءُ الله؛ ما أعظمه من 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ء عظيم، لقاء يحتاج إلى العمل الصالح من العبد، يحتاج إلى التوحيد والإخلاص في القول والعمل والاعتقاد، يحتاج إلى الصدق مع الله، إلى حسن الظن بالله، يحتاج إلى استغلال الأوقات في طاعة الله والقرب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عملنا لهذا اللقاء العظيم، وهذا الموعد الحاسم؟ إِذَا شَخَصَ الْبَصَرُ، وَحَشْرَجَ الصَّدْرُ، وَاقْشَعَرَّ الْجِلْدُ، وَتَشَنَّجَتِ الأَصَ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حْشُرُهُمْ كَأَن لَّمْ يَلْبَثُواْ إِلاَّ سَاعَةً مِّنَ النَّهَارِ يَتَعَارَفُونَ بَيْنَهُمْ قَدْ خَسِرَ الَّذِينَ كَذَّبُواْ بِلِقَاء اللّهِ وَمَا كَانُواْ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رْجُو لِقَاء اللَّهِ فَإِنَّ أَجَلَ اللَّهِ لَآتٍ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احة للمؤمن إلا في لقاء الله، ومن كانت راحته في لقاء الله تعالى فيومُ الموت يومُ سروره وفرحِهِ وأمنِهِ وعزِهِ وشرفِهِ؛ فرحم الله عبدًا قال لنفسه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 ألستِ صاحبةَ كذا؟ ثم ذمَّهَا، ثم خَطَمَهَا، ثم ألزمها كتابَ الله وسنةَ رسولِهِ، وكان هذا لها قائ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قومٍ يعملون لدارٍ يرحلون عنها كلَّ يوم مرحلة، ويُدَعون أن يعمَلوا لدارٍ يرحلون إليها كلَّ يومٍ مر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ب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دْ جَاءَتْكَ آيَاتِي فَكَذَّبْتَ بِهَا وَاسْتَكْبَرْتَ وَكُنْتَ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لموتِ مَرضٌ معلوم، وليس للمَرض سِنّ معلوم، وليس للموتِ وقتٌ معلوم، ولكنها آجالٌ بيَدِ الله، إذا حضَر الأجل فلا را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ام في الأمر فس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تُوبُواْ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تَوْبَةً نَّصُوحًا عَسَىٰ رَبُّكُمْ أَن يُكَفّرَ عَنكُمْ سَيّئَاتِكُمْ وَيُدْخِلَكُمْ جَنَّاتٍ تَجْرِى مِن تَحْتِ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هَارُ</w:t>
      </w:r>
      <w:r>
        <w:rPr>
          <w:rFonts w:ascii="Traditional Arabic" w:hAnsi="Traditional Arabic" w:cs="Traditional Arabic"/>
          <w:sz w:val="36"/>
          <w:sz w:val="36"/>
          <w:szCs w:val="36"/>
          <w:rtl w:val="true"/>
        </w:rPr>
        <w:t xml:space="preserve"> يَوْمَ لاَ يُخْزِ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مَعَهُ نُورُهُمْ يَسْعَىٰ بَيْنَ أَيْدِيهِمْ وَبِأَيْمَانِهِمْ يَقُولُونَ رَبَّنَا أَتْمِمْ لَنَا نُورَنَ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لَنَا إِنَّكَ عَلَىٰ كُلّ شَىْ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وا</w:t>
      </w:r>
      <w:r>
        <w:rPr>
          <w:rFonts w:ascii="Traditional Arabic" w:hAnsi="Traditional Arabic" w:cs="Traditional Arabic"/>
          <w:sz w:val="36"/>
          <w:sz w:val="36"/>
          <w:szCs w:val="36"/>
          <w:rtl w:val="true"/>
        </w:rPr>
        <w:t xml:space="preserve"> سعَةَ رحمةِ الله وعظيمَ فضلِه وحِلمِه وجودِه وكرمِه، حيثُ قبِل توبةَ التائبين، وأقال عثرةَ المذنبين، ورحِم ضعفَ هذا الإنسانِ المسكين، وأثابَه على التّوبة، وفتحَ له أبوابَ الطّهارة والخيرات، 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بسُط يدَه بالليل ليتوبَ مسيء النّهار، ويبسط يدَه بالنّهار ليتوبَ مسيء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اَ يَدْعُونَ 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اهَا ءاخَرَ وَلاَ يَقْتُلُ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حَرَّ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وَلاَ يَزْنُونَ وَمَن يَفْعَلْ ذٰلِكَ يَلْقَ أَثَامًا، يُضَاعَفْ لَ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ذَابُ</w:t>
      </w:r>
      <w:r>
        <w:rPr>
          <w:rFonts w:ascii="Traditional Arabic" w:hAnsi="Traditional Arabic" w:cs="Traditional Arabic"/>
          <w:sz w:val="36"/>
          <w:sz w:val="36"/>
          <w:szCs w:val="36"/>
          <w:rtl w:val="true"/>
        </w:rPr>
        <w:t xml:space="preserve"> 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امَةِ</w:t>
      </w:r>
      <w:r>
        <w:rPr>
          <w:rFonts w:ascii="Traditional Arabic" w:hAnsi="Traditional Arabic" w:cs="Traditional Arabic"/>
          <w:sz w:val="36"/>
          <w:sz w:val="36"/>
          <w:szCs w:val="36"/>
          <w:rtl w:val="true"/>
        </w:rPr>
        <w:t xml:space="preserve">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تَابَ وَءامَنَ وَعَمِلَ عَمَلاً صَالِحًا فَأُوْلَئِكَ يُبَدّ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سَيّئَاتِهِمْ حَسَنَاتٍ وَكَا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على نبي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32:00Z</dcterms:created>
  <dc:creator>الشيخ/   صيدان بن عبد الرحمن اليامي</dc:creator>
  <dc:description/>
  <cp:keywords/>
  <dc:language>en-US</dc:language>
  <cp:lastModifiedBy>abo malak</cp:lastModifiedBy>
  <cp:lastPrinted>2011-04-02T16:45:00Z</cp:lastPrinted>
  <dcterms:modified xsi:type="dcterms:W3CDTF">2019-10-28T10:53:00Z</dcterms:modified>
  <cp:revision>5</cp:revision>
  <dc:subject>1/ كل بائع نفسه فمعتقها أو موبقها 2/ حاجتنا للوقوف مع أنفسنا 3/ الاستعداد للقاء الله تعالى 4/ الآجال بيد الله تعالى 5/ البدار بالتوبة 6/ سعة رحمة الله تعالى</dc:subject>
  <dc:title>لقاء الله، ما أعظمه من لقاء! </dc:title>
</cp:coreProperties>
</file>