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لقاء</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ما</w:t>
            </w:r>
            <w:r>
              <w:rPr>
                <w:b/>
                <w:b/>
                <w:bCs/>
                <w:rtl w:val="true"/>
                <w:lang w:bidi="ar-EG"/>
              </w:rPr>
              <w:t xml:space="preserve"> </w:t>
            </w:r>
            <w:r>
              <w:rPr>
                <w:rFonts w:cs="Traditional Arabic"/>
                <w:b/>
                <w:b/>
                <w:bCs/>
                <w:rtl w:val="true"/>
                <w:lang w:bidi="ar-EG"/>
              </w:rPr>
              <w:t>أعظمه</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لقاء</w:t>
            </w:r>
            <w:r>
              <w:rPr>
                <w:rFonts w:cs="Traditional Arabic"/>
                <w:b/>
                <w:bCs/>
                <w:rtl w:val="true"/>
                <w:lang w:bidi="ar-EG"/>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كل</w:t>
            </w:r>
            <w:r>
              <w:rPr>
                <w:b/>
                <w:b/>
                <w:bCs/>
                <w:rtl w:val="true"/>
              </w:rPr>
              <w:t xml:space="preserve"> </w:t>
            </w:r>
            <w:r>
              <w:rPr>
                <w:rFonts w:cs="Traditional Arabic"/>
                <w:b/>
                <w:b/>
                <w:bCs/>
                <w:rtl w:val="true"/>
              </w:rPr>
              <w:t>بائع</w:t>
            </w:r>
            <w:r>
              <w:rPr>
                <w:b/>
                <w:b/>
                <w:bCs/>
                <w:rtl w:val="true"/>
              </w:rPr>
              <w:t xml:space="preserve"> </w:t>
            </w:r>
            <w:r>
              <w:rPr>
                <w:rFonts w:cs="Traditional Arabic"/>
                <w:b/>
                <w:b/>
                <w:bCs/>
                <w:rtl w:val="true"/>
              </w:rPr>
              <w:t>نفسه</w:t>
            </w:r>
            <w:r>
              <w:rPr>
                <w:b/>
                <w:b/>
                <w:bCs/>
                <w:rtl w:val="true"/>
              </w:rPr>
              <w:t xml:space="preserve"> </w:t>
            </w:r>
            <w:r>
              <w:rPr>
                <w:rFonts w:cs="Traditional Arabic"/>
                <w:b/>
                <w:b/>
                <w:bCs/>
                <w:rtl w:val="true"/>
              </w:rPr>
              <w:t>فمعتقها</w:t>
            </w:r>
            <w:r>
              <w:rPr>
                <w:b/>
                <w:b/>
                <w:bCs/>
                <w:rtl w:val="true"/>
              </w:rPr>
              <w:t xml:space="preserve"> </w:t>
            </w:r>
            <w:r>
              <w:rPr>
                <w:rFonts w:cs="Traditional Arabic"/>
                <w:b/>
                <w:b/>
                <w:bCs/>
                <w:rtl w:val="true"/>
              </w:rPr>
              <w:t>أو</w:t>
            </w:r>
            <w:r>
              <w:rPr>
                <w:b/>
                <w:b/>
                <w:bCs/>
                <w:rtl w:val="true"/>
              </w:rPr>
              <w:t xml:space="preserve"> </w:t>
            </w:r>
            <w:r>
              <w:rPr>
                <w:rFonts w:cs="Traditional Arabic"/>
                <w:b/>
                <w:b/>
                <w:bCs/>
                <w:rtl w:val="true"/>
              </w:rPr>
              <w:t>موبقه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حاجتنا</w:t>
            </w:r>
            <w:r>
              <w:rPr>
                <w:b/>
                <w:b/>
                <w:bCs/>
                <w:rtl w:val="true"/>
              </w:rPr>
              <w:t xml:space="preserve"> </w:t>
            </w:r>
            <w:r>
              <w:rPr>
                <w:rFonts w:cs="Traditional Arabic"/>
                <w:b/>
                <w:b/>
                <w:bCs/>
                <w:rtl w:val="true"/>
              </w:rPr>
              <w:t>للوقوف</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أنفسن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استعداد</w:t>
            </w:r>
            <w:r>
              <w:rPr>
                <w:b/>
                <w:b/>
                <w:bCs/>
                <w:rtl w:val="true"/>
              </w:rPr>
              <w:t xml:space="preserve"> </w:t>
            </w:r>
            <w:r>
              <w:rPr>
                <w:rFonts w:cs="Traditional Arabic"/>
                <w:b/>
                <w:b/>
                <w:bCs/>
                <w:rtl w:val="true"/>
              </w:rPr>
              <w:t>للقاء</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آجال</w:t>
            </w:r>
            <w:r>
              <w:rPr>
                <w:b/>
                <w:b/>
                <w:bCs/>
                <w:rtl w:val="true"/>
              </w:rPr>
              <w:t xml:space="preserve"> </w:t>
            </w:r>
            <w:r>
              <w:rPr>
                <w:rFonts w:cs="Traditional Arabic"/>
                <w:b/>
                <w:b/>
                <w:bCs/>
                <w:rtl w:val="true"/>
              </w:rPr>
              <w:t>بي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بدار</w:t>
            </w:r>
            <w:r>
              <w:rPr>
                <w:b/>
                <w:b/>
                <w:bCs/>
                <w:rtl w:val="true"/>
              </w:rPr>
              <w:t xml:space="preserve"> </w:t>
            </w:r>
            <w:r>
              <w:rPr>
                <w:rFonts w:cs="Traditional Arabic"/>
                <w:b/>
                <w:b/>
                <w:bCs/>
                <w:rtl w:val="true"/>
              </w:rPr>
              <w:t>بالتوب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سعة</w:t>
            </w:r>
            <w:r>
              <w:rPr>
                <w:b/>
                <w:b/>
                <w:bCs/>
                <w:rtl w:val="true"/>
              </w:rPr>
              <w:t xml:space="preserve"> </w:t>
            </w:r>
            <w:r>
              <w:rPr>
                <w:rFonts w:cs="Traditional Arabic"/>
                <w:b/>
                <w:b/>
                <w:bCs/>
                <w:rtl w:val="true"/>
              </w:rPr>
              <w:t>رحم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ض</w:t>
            </w:r>
            <w:r>
              <w:rPr>
                <w:rFonts w:cs="Traditional Arabic"/>
                <w:b/>
                <w:b/>
                <w:bCs/>
                <w:rtl w:val="true"/>
              </w:rPr>
              <w:t>يدا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يام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781</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وَقُولُوا قَوْلاً سَدِيداً، 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ي مَالِكٍ الأَشْعَ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طُّهُورُ شَطْرُ الإِيمَانِ، وَالْحَمْدُ لله تَمْلأُ الْمِيزَانَ، وَسُبْحَانَ الله وَالْحَمْدُ لله تَمْلآ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تَمْل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بَيْنَ السَّمَاوَاتِ وَالأَرْضِ، وَالصَّلاَةُ نُورٌ، والصَّدَقَةُ بُرْهَانٌ، وَالصَّبْرُ ضِيَاءٌ، وَالْقُرْآنُ حُجَّةٌ لَكَ أَوْ عَلَيْكَ، كُلُّ النَّاسِ يَغْدُو، فَبَايعٌ نَفْسَهُ، فَمُعْتِقُهَا أَوْ مُوبِقُ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 النَّاسِ يَغْدُو، فَبَايعٌ نَفْسَهُ، فَمُعْتِقُهَا أَوْ مُوبِقُ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ن منا باع نفسه لله، وانتصر على شيطانه وهواه، ونال رضا الله وهُداه، فاجتهد بأعماله؛ ليفوز مع الفائزين، وينجو مع الناجين، فصلّى لربه وصام، وتصدّق بماله، وابتعد عن فعل الحرام، ووصل رحمه، وواسى الفقراء والأيتام، وابتعد عن أذية المسلم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منا غلبه شيطانه واتّبع هواه، وغرته نفسه، وعمّت مصائبه وبلواه، سيء في تعامله مع ربه، سيء في تعامله مع نفسه، سيء في تعامله مع أهله وجيرانه وإخوانه والمس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مسألة بيع لهذه النفس، فإما بيع لله؛ فهذا، هو البيع الذي فيه نجاتها؛ وإما بيع للشيطان، وهو البيع الذي فيه هلاكها وخسرانها، فَمُعْتِقُهَا أَوْ مُوبِقُ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أَمَّا مَن طَغَ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آثَرَ الْحَيَاةَ الدُّنْ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الْجَحِيمَ هِيَ الْمَأْ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ا مَنْ خَافَ مَقَامَ رَبِّهِ وَنَهَى النَّفْسَ عَنِ الْهَ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جَنَّةَ هِيَ الْمَأْ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ازعات</w:t>
      </w:r>
      <w:r>
        <w:rPr>
          <w:rFonts w:cs="Traditional Arabic" w:ascii="Traditional Arabic" w:hAnsi="Traditional Arabic"/>
          <w:sz w:val="36"/>
          <w:szCs w:val="36"/>
          <w:rtl w:val="true"/>
        </w:rPr>
        <w:t>:</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لْتَنظُرْ نَفْسٌ مَّا قَدَّمَتْ لِغَدٍ وَاتَّقُوا اللَّهَ إِنَّ اللَّهَ خَبِيرٌ بِمَا تَعْمَ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كُونُوا كَالَّذِينَ نَسُوا اللَّهَ فَأَنسَاهُمْ أَنفُسَهُمْ أُوْلَئِكَ هُمُ الْفَاسِ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حن بحاجة إلى وقفة مع أنفسنا في الدنيا؛ حتى ننظر ما قدمنا لغد؛ ماذا تكلم هذا اللسان؟ وماذا رأت هذه العين؟ وماذا سمعت هذه الأذن؟ وأين مشت هذه القدم؟ وبماذا بطشت هذه ال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لُّ صَغِيرٍ وَكَبِيرٍ مُسْتَطَ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مر</w:t>
      </w:r>
      <w:r>
        <w:rPr>
          <w:rFonts w:cs="Traditional Arabic" w:ascii="Traditional Arabic" w:hAnsi="Traditional Arabic"/>
          <w:sz w:val="36"/>
          <w:szCs w:val="36"/>
          <w:rtl w:val="true"/>
        </w:rPr>
        <w:t>:</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وُضِعَ الْكِتَابُ فَتَرَى الْمُجْرِمِينَ مُشْفِقِينَ مِمَّا فِيهِ وَيَقُولُونَ يَا وَيْلَتَنَا مَالِ هَذَا الْكِتَابِ لَا يُغَادِرُ صَغِيرَةً وَلَا كَبِيرَةً إِلَّا أَحْصَاهَا وَوَجَدُوا مَا عَمِلُوا حَاضِراً وَلَا يَظْلِمُ رَبُّكَ أَحَ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4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وْمَئِذٍ تُعْرَضُونَ لَا تَخْفَى مِنكُمْ خَافِ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مَّا مَنْ أُوتِيَ كِتَابَهُ بِيَمِينِهِ فَيَقُولُ هَاؤُمُ اقْرَؤُوا كِتَابِ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ي ظَنَنتُ أَنِّي مُلَاقٍ حِسَابِ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وَ فِي عِيشَةٍ رَّاضِ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جَنَّةٍ عَالِ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طُوفُهَا دَانِ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وا وَاشْرَبُوا هَنِيئاً بِمَا أَسْلَفْتُمْ فِي الْأَيَّامِ الْخَالِ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ا مَنْ أُوتِيَ كِتَابَهُ بِشِمَالِهِ فَيَقُولُ يَا لَيْتَنِي لَمْ أُوتَ كِتَابِ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 أَدْرِ مَا حِسَابِ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لَيْتَهَا كَانَتِ الْقَاضِ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غْنَى عَنِّي مَالِ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كَ عَنِّيسُلْطَانِ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ذُوهُ فَغُلُّو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الْجَحِيمَ صَلُّو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فِي سِلْسِلَةٍ ذَرْعُهَا سَبْعُونَ ذِرَاعاً فَاسْلُكُو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كَانَ لَا يُؤْمِنُ بِاللَّهِ الْ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يَحُضُّ عَلَى طَعَامِ الْمِسْكِ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يْسَ لَهُ الْيَوْمَ هَاهُنَا حَمِ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طَعَامٌ إِلَّا مِنْ غِسْ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أْكُلُهُ إِلَّا الْخَاطِؤُ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اقة</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cs="Traditional Arabic" w:ascii="Traditional Arabic" w:hAnsi="Traditional Arabic"/>
          <w:sz w:val="36"/>
          <w:szCs w:val="36"/>
        </w:rPr>
        <w:t>3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ل الناس موقنون بالموت، وما من أحد منهم يحدث نفسه بالخلود، لكنَّ الفرقَ بينهم في كيفية لقاءِ الله، كل منا على موعد مع هذا اللقاء، في لحظة قد لا يشعر الإنسان بها، ولا يدري كم بقي له من نَفَسٍ ليصل لهذا اللق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كَانَ يَرْجُو لِقَاء رَبِّهِ فَلْيَعْمَلْ عَمَلاً صَالِحاً وَلَا يُشْرِكْ بِعِبَادَةِ رَبِّهِ أَحَ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110</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عَائِشَ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حَبَّ لِقَاءَ اللّهِ، أَحَبَّ اللّهُ لِقَاءَهُ؛ وَمَنْ كَرِهَ لِقَاءَ اللّهِ، كَرِهَ اللّهُ لِقَاءَ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نَبِيَّ اللّهِ، أَكَرَاهِيَةُ الْمَوْتِ؟ فَكُلُّنَا نَكْرَهُ الْ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كَذَلِكَ؛ وَلَكِنَّ الْمُؤْمِنَ إِذَا بُشِّرَ بِرَحْمَةِ اللّهِ وَرِضْوَانِهِ وَجَنَّتِهِ، أَحَبَّ لِقَاءَ اللّهِ، فَأَحَبَّ اللّهُ لِقَاءَهُ؛ وَإِنَّ الْكَافِرَ إِذَا بُشِّرَ بِعَذَابِ اللّهِ وَسَخَطِهِ، كَرِهَ لِقَاءَ اللّهِ، وَكَرِهَ اللّهُ لِقَاءَ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حَبَّ لِقَاءَ اللّهِ، أَحَبَّ اللّهُ لِقَاءَهُ؛ وَمَنْ كَرِهَ لِقَاءَ اللّهِ، كَرِهَ اللّهُ لِقَاءَ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تَيْتُ عَائِشَةَ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 الْمُؤْمِنِينَ، سَمِعْتُ أَبَا هُرَيْرَةَ يَذْكُرُ عَنْ رَسُولِ اللّهِ حَدِيثاً، إِنْ كَانَ كَذَلِكَ فَقَدْ هَلَكْنَا؛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هَالِكَ مَنْ هَلَكَ بِقَوْلِ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ذَاكَ؟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حَبَّ لِقَاءَ اللّهِ، أَحَبَّ اللّهُ لِقَاءَهُ؛ وَمَنْ كَرِهَ لِقَاءَ اللّهِ، كَرِهَ اللّهُ لِقَاءَ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يْسَ مِنَّا أَحَدٌ إِلاَّ وَهُوَ يَكْرَهُ الْ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قَالَهُ رَسُولُ اللّهِ، وَلَيْسَ بِالَّذِي تَذْهَبُ إِلَيْهِ؛ وَلكِنْ إِذَا شَخَصَ الْبَصَرُ، وَحَشْرَجَ الصَّدْرُ، وَاقْشَعَرَّ الْجِلْدُ، وَتَشَنَّجَتِ الأَصَابِعُ؛ فَعِنْدَ ذلِكَ، مَنْ أَحَبَّ لِقَاءَ اللّهِ، أَحَبَّ اللّهُ لِقَاءَهُ؛ وَمَنْ كَرِهَ لِقَاءَ اللّهِ، كَرِهَ اللّهُ لِقَاءَ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اءُ الله؛ ما أعظمه من لق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اء عظيم، لقاء يحتاج إلى العمل الصالح من العبد، يحتاج إلى التوحيد والإخلاص في القول والعمل والاعتقاد، يحتاج إلى الصدق مع الله، إلى حسن الظن بالله، يحتاج إلى استغلال الأوقات في طاعة الله والقرب من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اذا عملنا لهذا اللقاء العظيم، وهذا الموعد الحاسم؟ إِذَا شَخَصَ الْبَصَرُ، وَحَشْرَجَ الصَّدْرُ، وَاقْشَعَرَّ الْجِلْدُ، وَتَشَنَّجَتِ الأَصَابِ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دْ خَسِرَ الَّذِينَ كَذَّبُواْ بِلِقَاء اللّهِ حَتَّى إِذَا جَاءتْهُمُ السَّاعَةُ بَغْتَةً قَالُواْ يَا حَسْرَتَنَا عَلَى مَا فَرَّطْنَا فِيهَا وَهُمْ يَحْمِلُونَ أَوْزَارَهُمْ عَلَى ظُهُورِهِمْ أَلاَ سَاء مَا يَزِ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وْمَ يَحْشُرُهُمْ كَأَن لَّمْ يَلْبَثُواْ إِلاَّ سَاعَةً مِّنَ النَّهَارِ يَتَعَارَفُونَ بَيْنَهُمْ قَدْ خَسِرَ الَّذِينَ كَذَّبُواْ بِلِقَاء اللّهِ وَمَا كَانُواْ مُهْتَ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كَانَ يَرْجُو لِقَاء اللَّهِ فَإِنَّ أَجَلَ اللَّهِ لَآتٍ وَهُوَ السَّمِيعُ الْ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لحسن البصر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راحة للمؤمن إلا في لقاء الله، ومن كانت راحته في لقاء الله تعالى فيومُ الموت يومُ سروره وفرحِهِ وأمنِهِ وعزِهِ وشرفِهِ؛ فرحم الله عبدًا قال لنفسه كل ل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ستِ صاحبةَ كذا؟ ألستِ صاحبةَ كذا؟ ثم ذمَّهَا، ثم خَطَمَهَا، ثم ألزمها كتابَ الله وسنةَ رسولِهِ، وكان هذا لها قائدً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أبو حاز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جبًا لقومٍ يعملون لدارٍ يرحلون عنها كلَّ يوم مرحلة، ويُدَعون أن يعمَلوا لدارٍ يرحلون إليها كلَّ يومٍ مرح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لِ اعْمَلُوا فَسَيَرَى اللّهُ عَمَلَكُمْ وَرَسُولُهُ وَالْمُؤْمِنُونَ وَسَتُرَدُّونَ إِلَى عَالِمِ الْغَيْبِ وَالشَّهَادَةِ فَيُنَبِّئُكُم بِمَا كُنتُمْ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10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عَدِيِّ بْنِ حَاتِ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كُمْ مِنْ أَحَدٍ إِلاَّ سَيُكَلِّمُهُ اللّهُ، لَيْسَ بَيْنَهُ وَبَيْنَهُ تُرْجُمَانٌ، فَيَنْظُرُ أَيْمَنَ مِنْهُ فَلاَ يَرَى إِلاَّ مَا قَدَّمَ، وَيَنْظُرُ أَشْأَمَ مِنْهُ فَلاَ يَرَى إِلاَّ مَا قَدَّمَ، وَيَنْظُرُ بَيْنَ يَدَيْهِ فَلاَ يَرَى إِلاَّ النَّارَ تِلْقَاءَ وَجْهِهِ، فَاتَّقُوا النَّارَ وَلَوْ بِشِقِّ تَمْ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 بِكَلِمَةٍ طَيِّ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ونفعنا بهَديِ سيّد المرسلين، وبقولِه القويم، أقول قولي هذا وأستَغفر الله العظيم لي ولكم ولسائر المسلمين مِن كلّ ذنب،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لْ يَا عِبَادِي الَّذِينَ أَسْرَفُوا عَلَى أَنْفُسِهِمْ لا تَقْنَطُوا مِنْ رَحْمَةِ اللَّهِ إِنَّ اللَّهَ يَغْفِرُ الذُّنُوبَ جَمِيعًا إِنَّهُ هُوَ الْغَفُورُ الرَّحِ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يبُوا إِلَى رَبِّكُمْ وَأَسْلِمُوا لَهُ مِنْ قَبْلِ أَنْ يَأْتِيَكُمْ الْعَذَابُ ثُمَّ لا تُنْصَ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تَّبِعُوا أَحْسَنَ مَا أُنْزِلَ إِلَيْكُمْ مِنْ رَبِّكُمْ مِنْ قَبْلِ أَنْ يَأْتِيَكُمْ العَذَابُ بَغْتَةً وَأَنْتُمْ لا تَشْعُ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قُولَ نَفْسٌ يَا حَسْرَتَا عَلَى مَا فَرَّطْتُ فِي جَنْبِ اللَّهِ وَإِنْ كُنْتُ لَمِنْ السَّاخِ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تَقُولَ لَوْ أَنَّ اللَّهَ هَدَانِي لَكُنْتُ مِنْ الْمُتَّقِ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تَقُولَ حِينَ تَرَى الْعَذَابَ لَوْ أَنَّ لِي كَرَّةً فَأَكُونَ مِنْ الْمُحْسِ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قَدْ جَاءَتْكَ آيَاتِي فَكَذَّبْتَ بِهَا وَاسْتَكْبَرْتَ وَكُنْتَ مِنْ الْكَافِ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cs="Traditional Arabic" w:ascii="Traditional Arabic" w:hAnsi="Traditional Arabic"/>
          <w:sz w:val="36"/>
          <w:szCs w:val="36"/>
        </w:rPr>
        <w:t>5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 للموتِ مَرضٌ معلوم، وليس للمَرض سِنّ معلوم، وليس للموتِ وقتٌ معلوم، ولكنها آجالٌ بيَدِ الله، إذا حضَر الأجل فلا رادّ 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ن يُؤَخِّرَ اللَّهُ نَفْسًا إِذَا جَاء أَجَلُهَا وَاللَّهُ خَبِيرٌ بِمَا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نافقون</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لا تُلْهِكُمْ أَمْوَالُكُمْ وَلا أَوْلادُكُمْ عَنْ ذِكْرِ اللَّهِ وَمَنْ يَفْعَلْ ذَلِكَ فَأُوْلَئِكَ هُمْ الْخَاسِ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فِقُوا مِنْ مَا رَزَقْنَاكُمْ مِنْ قَبْلِ أَنْ يَأْتِيَ أَحَدَكُمْ الْمَوْتُ فَيَقُولَ رَبِّ لَوْلا أَخَّرْتَنِي إِلَى أَجَلٍ قَرِيبٍ فَأَصَّدَّقَ وَأَكُنْ مِنْ الصَّالِحِ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نْ يُؤَخِّرَ اللَّهُ نَفْسًا إِذَا جَاءَ أَجَلُهَا وَاللَّهُ خَبِيرٌ بِمَا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نافقون</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تو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دام في الأمر فسح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أَيُّهَا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ذِينَ</w:t>
      </w:r>
      <w:r>
        <w:rPr>
          <w:rFonts w:ascii="Traditional Arabic" w:hAnsi="Traditional Arabic" w:cs="Traditional Arabic"/>
          <w:sz w:val="36"/>
          <w:sz w:val="36"/>
          <w:szCs w:val="36"/>
          <w:rtl w:val="true"/>
        </w:rPr>
        <w:t xml:space="preserve"> ءامَنُواْ تُوبُواْ إِلَى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تَوْبَةً نَّصُوحًا عَسَىٰ رَبُّكُمْ أَن يُكَفّرَ عَنكُمْ سَيّئَاتِكُمْ وَيُدْخِلَكُمْ جَنَّاتٍ تَجْرِى مِن تَحْتِهَا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أَنْهَارُ</w:t>
      </w:r>
      <w:r>
        <w:rPr>
          <w:rFonts w:ascii="Traditional Arabic" w:hAnsi="Traditional Arabic" w:cs="Traditional Arabic"/>
          <w:sz w:val="36"/>
          <w:sz w:val="36"/>
          <w:szCs w:val="36"/>
          <w:rtl w:val="true"/>
        </w:rPr>
        <w:t xml:space="preserve"> يَوْمَ لاَ يُخْزِى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نَّبِىَّ</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ذِينَ</w:t>
      </w:r>
      <w:r>
        <w:rPr>
          <w:rFonts w:ascii="Traditional Arabic" w:hAnsi="Traditional Arabic" w:cs="Traditional Arabic"/>
          <w:sz w:val="36"/>
          <w:sz w:val="36"/>
          <w:szCs w:val="36"/>
          <w:rtl w:val="true"/>
        </w:rPr>
        <w:t xml:space="preserve"> ءامَنُواْ مَعَهُ نُورُهُمْ يَسْعَىٰ بَيْنَ أَيْدِيهِمْ وَبِأَيْمَانِهِمْ يَقُولُونَ رَبَّنَا أَتْمِمْ لَنَا نُورَنَا 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غْفِرْ</w:t>
      </w:r>
      <w:r>
        <w:rPr>
          <w:rFonts w:ascii="Traditional Arabic" w:hAnsi="Traditional Arabic" w:cs="Traditional Arabic"/>
          <w:sz w:val="36"/>
          <w:sz w:val="36"/>
          <w:szCs w:val="36"/>
          <w:rtl w:val="true"/>
        </w:rPr>
        <w:t xml:space="preserve"> لَنَا إِنَّكَ عَلَىٰ كُلّ شَىْء قَدِ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ذكَّروا</w:t>
      </w:r>
      <w:r>
        <w:rPr>
          <w:rFonts w:ascii="Traditional Arabic" w:hAnsi="Traditional Arabic" w:cs="Traditional Arabic"/>
          <w:sz w:val="36"/>
          <w:sz w:val="36"/>
          <w:szCs w:val="36"/>
          <w:rtl w:val="true"/>
        </w:rPr>
        <w:t xml:space="preserve"> سعَةَ رحمةِ الله وعظيمَ فضلِه وحِلمِه وجودِه وكرمِه، حيثُ قبِل توبةَ التائبين، وأقال عثرةَ المذنبين، ورحِم ضعفَ هذا الإنسانِ المسكين، وأثابَه على التّوبة، وفتحَ له أبوابَ الطّهارة والخيرات، وعن أبي موسى الأشع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تعالى يبسُط يدَه بالليل ليتوبَ مسيء النّهار، ويبسط يدَه بالنّهار ليتوبَ مسيء ال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ذِينَ</w:t>
      </w:r>
      <w:r>
        <w:rPr>
          <w:rFonts w:ascii="Traditional Arabic" w:hAnsi="Traditional Arabic" w:cs="Traditional Arabic"/>
          <w:sz w:val="36"/>
          <w:sz w:val="36"/>
          <w:szCs w:val="36"/>
          <w:rtl w:val="true"/>
        </w:rPr>
        <w:t xml:space="preserve"> لاَ يَدْعُونَ مَعَ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إِلَاهَا ءاخَرَ وَلاَ يَقْتُلُو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نَّفْ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تِى</w:t>
      </w:r>
      <w:r>
        <w:rPr>
          <w:rFonts w:ascii="Traditional Arabic" w:hAnsi="Traditional Arabic" w:cs="Traditional Arabic"/>
          <w:sz w:val="36"/>
          <w:sz w:val="36"/>
          <w:szCs w:val="36"/>
          <w:rtl w:val="true"/>
        </w:rPr>
        <w:t xml:space="preserve"> حَرَّمَ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إِلاَّ بِ</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حَقّ</w:t>
      </w:r>
      <w:r>
        <w:rPr>
          <w:rFonts w:ascii="Traditional Arabic" w:hAnsi="Traditional Arabic" w:cs="Traditional Arabic"/>
          <w:sz w:val="36"/>
          <w:sz w:val="36"/>
          <w:szCs w:val="36"/>
          <w:rtl w:val="true"/>
        </w:rPr>
        <w:t xml:space="preserve"> وَلاَ يَزْنُونَ وَمَن يَفْعَلْ ذٰلِكَ يَلْقَ أَثَامًا، يُضَاعَفْ لَهُ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عَذَابُ</w:t>
      </w:r>
      <w:r>
        <w:rPr>
          <w:rFonts w:ascii="Traditional Arabic" w:hAnsi="Traditional Arabic" w:cs="Traditional Arabic"/>
          <w:sz w:val="36"/>
          <w:sz w:val="36"/>
          <w:szCs w:val="36"/>
          <w:rtl w:val="true"/>
        </w:rPr>
        <w:t xml:space="preserve"> يَوْمَ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قِيامَةِ</w:t>
      </w:r>
      <w:r>
        <w:rPr>
          <w:rFonts w:ascii="Traditional Arabic" w:hAnsi="Traditional Arabic" w:cs="Traditional Arabic"/>
          <w:sz w:val="36"/>
          <w:sz w:val="36"/>
          <w:szCs w:val="36"/>
          <w:rtl w:val="true"/>
        </w:rPr>
        <w:t xml:space="preserve"> وَيَخْلُدْ فِيهِ مُهَا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مَن تَابَ وَءامَنَ وَعَمِلَ عَمَلاً صَالِحًا فَأُوْلَئِكَ يُبَدّلُ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سَيّئَاتِهِمْ حَسَنَاتٍ وَكَا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غَفُورًا رَّحِ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68</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وصلوا على نبيكم</w:t>
      </w:r>
      <w:r>
        <w:rPr>
          <w:rFonts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6:32:00Z</dcterms:created>
  <dc:creator>الشيخ/   صيدان بن عبد الرحمن اليامي</dc:creator>
  <dc:description/>
  <cp:keywords/>
  <dc:language>en-US</dc:language>
  <cp:lastModifiedBy>ahmed</cp:lastModifiedBy>
  <cp:lastPrinted>2011-04-02T16:45:00Z</cp:lastPrinted>
  <dcterms:modified xsi:type="dcterms:W3CDTF">2019-01-16T13:56:00Z</dcterms:modified>
  <cp:revision>4</cp:revision>
  <dc:subject>1/ كل بائع نفسه فمعتقها أو موبقها 2/ حاجتنا للوقوف مع أنفسنا 3/ الاستعداد للقاء الله تعالى 4/ الآجال بيد الله تعالى 5/ البدار بالتوبة 6/ سعة رحمة الله تعالى</dc:subject>
  <dc:title>لقاء الله، ما أعظمه من لقاء! </dc:title>
</cp:coreProperties>
</file>