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ح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ج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ج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ق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جر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ف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بي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َاقِ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ب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َل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ص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ز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ي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س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ُو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وَد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ه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ُ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رخ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ش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ت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عَمّ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زَاؤ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ض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لّ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د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ع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ف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ل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ل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ا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ْد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ْ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صَا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غَيّ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د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طَ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اح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ْم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و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دَ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ت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دَ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د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در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سل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1:00Z</dcterms:created>
  <dc:creator>الشيخ احمد الشاوي</dc:creator>
  <dc:description/>
  <cp:keywords/>
  <dc:language>en-US</dc:language>
  <cp:lastModifiedBy>احمد</cp:lastModifiedBy>
  <cp:lastPrinted>2022-03-23T10:02:00Z</cp:lastPrinted>
  <dcterms:modified xsi:type="dcterms:W3CDTF">2022-03-23T08:03:00Z</dcterms:modified>
  <cp:revision>4</cp:revision>
  <dc:subject>1/الانحراف يتبعه الانجراف 2/ذم أهل التفرق والشقاق 3/خطورة الانتماء إلى الجماعات والفرق 4/ التحذير من الغلو استحلال الدماء 5/أهمية تطبيق الحدود الشرعية 6/وسائل علاج الغلو وآليات الحد منه.</dc:subject>
  <dc:title>لفتة عن الفتنة</dc:title>
</cp:coreProperties>
</file>