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لفتة</w:t>
            </w:r>
            <w:r>
              <w:rPr>
                <w:b/>
                <w:b/>
                <w:bCs/>
                <w:rtl w:val="true"/>
                <w:lang w:bidi="ar-EG"/>
              </w:rPr>
              <w:t xml:space="preserve"> </w:t>
            </w:r>
            <w:r>
              <w:rPr>
                <w:rFonts w:cs="Traditional Arabic"/>
                <w:b/>
                <w:b/>
                <w:bCs/>
                <w:rtl w:val="true"/>
                <w:lang w:bidi="ar-EG"/>
              </w:rPr>
              <w:t>الكب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نصيحة</w:t>
            </w:r>
            <w:r>
              <w:rPr>
                <w:b/>
                <w:b/>
                <w:bCs/>
                <w:rtl w:val="true"/>
                <w:lang w:bidi="ar-EG"/>
              </w:rPr>
              <w:t xml:space="preserve"> </w:t>
            </w:r>
            <w:r>
              <w:rPr>
                <w:rFonts w:cs="Traditional Arabic"/>
                <w:b/>
                <w:b/>
                <w:bCs/>
                <w:rtl w:val="true"/>
                <w:lang w:bidi="ar-EG"/>
              </w:rPr>
              <w:t>الولد</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نشاء</w:t>
            </w:r>
            <w:r>
              <w:rPr>
                <w:b/>
                <w:b/>
                <w:bCs/>
                <w:rtl w:val="true"/>
                <w:lang w:bidi="ar-EG"/>
              </w:rPr>
              <w:t xml:space="preserve"> </w:t>
            </w:r>
            <w:r>
              <w:rPr>
                <w:rFonts w:cs="Traditional Arabic"/>
                <w:b/>
                <w:b/>
                <w:bCs/>
                <w:rtl w:val="true"/>
                <w:lang w:bidi="ar-EG"/>
              </w:rPr>
              <w:t>جيل</w:t>
            </w:r>
            <w:r>
              <w:rPr>
                <w:b/>
                <w:b/>
                <w:bCs/>
                <w:rtl w:val="true"/>
                <w:lang w:bidi="ar-EG"/>
              </w:rPr>
              <w:t xml:space="preserve"> </w:t>
            </w:r>
            <w:r>
              <w:rPr>
                <w:rFonts w:cs="Traditional Arabic"/>
                <w:b/>
                <w:b/>
                <w:bCs/>
                <w:rtl w:val="true"/>
                <w:lang w:bidi="ar-EG"/>
              </w:rPr>
              <w:t>جاهل</w:t>
            </w:r>
            <w:r>
              <w:rPr>
                <w:b/>
                <w:b/>
                <w:bCs/>
                <w:rtl w:val="true"/>
                <w:lang w:bidi="ar-EG"/>
              </w:rPr>
              <w:t xml:space="preserve"> </w:t>
            </w:r>
            <w:r>
              <w:rPr>
                <w:rFonts w:cs="Traditional Arabic"/>
                <w:b/>
                <w:b/>
                <w:bCs/>
                <w:rtl w:val="true"/>
                <w:lang w:bidi="ar-EG"/>
              </w:rPr>
              <w:t>تائ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وتحذير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هدار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نماذج</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واستغلا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أه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كتب</w:t>
            </w:r>
            <w:r>
              <w:rPr>
                <w:b/>
                <w:b/>
                <w:bCs/>
                <w:rtl w:val="true"/>
                <w:lang w:bidi="ar-EG"/>
              </w:rPr>
              <w:t xml:space="preserve"> </w:t>
            </w:r>
            <w:r>
              <w:rPr>
                <w:rFonts w:cs="Traditional Arabic"/>
                <w:b/>
                <w:b/>
                <w:bCs/>
                <w:rtl w:val="true"/>
                <w:lang w:bidi="ar-EG"/>
              </w:rPr>
              <w:t>واقتنائها</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تدر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قناعة</w:t>
            </w:r>
            <w:r>
              <w:rPr>
                <w:b/>
                <w:b/>
                <w:bCs/>
                <w:rtl w:val="true"/>
                <w:lang w:bidi="ar-EG"/>
              </w:rPr>
              <w:t xml:space="preserve"> </w:t>
            </w:r>
            <w:r>
              <w:rPr>
                <w:rFonts w:cs="Traditional Arabic"/>
                <w:b/>
                <w:b/>
                <w:bCs/>
                <w:rtl w:val="true"/>
                <w:lang w:bidi="ar-EG"/>
              </w:rPr>
              <w:t>للعلماء</w:t>
            </w:r>
            <w:r>
              <w:rPr>
                <w:b/>
                <w:b/>
                <w:bCs/>
                <w:rtl w:val="true"/>
                <w:lang w:bidi="ar-EG"/>
              </w:rPr>
              <w:t xml:space="preserve"> </w:t>
            </w:r>
            <w:r>
              <w:rPr>
                <w:rFonts w:cs="Traditional Arabic"/>
                <w:b/>
                <w:b/>
                <w:bCs/>
                <w:rtl w:val="true"/>
                <w:lang w:bidi="ar-EG"/>
              </w:rPr>
              <w:t>وطلبة</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خفية</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مراعاة</w:t>
            </w:r>
            <w:r>
              <w:rPr>
                <w:b/>
                <w:b/>
                <w:bCs/>
                <w:rtl w:val="true"/>
                <w:lang w:bidi="ar-EG"/>
              </w:rPr>
              <w:t xml:space="preserve"> </w:t>
            </w:r>
            <w:r>
              <w:rPr>
                <w:rFonts w:cs="Traditional Arabic"/>
                <w:b/>
                <w:b/>
                <w:bCs/>
                <w:rtl w:val="true"/>
                <w:lang w:bidi="ar-EG"/>
              </w:rPr>
              <w:t>عواقب</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وخواتمها</w:t>
            </w:r>
            <w:r>
              <w:rPr>
                <w:b/>
                <w:b/>
                <w:bCs/>
                <w:rtl w:val="true"/>
                <w:lang w:bidi="ar-EG"/>
              </w:rPr>
              <w:t xml:space="preserve"> </w:t>
            </w:r>
            <w:r>
              <w:rPr>
                <w:rFonts w:cs="Traditional Arabic"/>
                <w:b/>
                <w:b/>
                <w:bCs/>
                <w:rtl w:val="true"/>
                <w:lang w:bidi="ar-EG"/>
              </w:rPr>
              <w:t>ونتائ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 وسع كل شيء رحمة وعلمًا، وأسبغ على أوليائه نعما عُما، وبعث فيهم رسولاً من أن أنفسهم عربًا وعجمًا، وأذكاهم محتدًا ومنما، وأشدهم بهم رأفة ورحمة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اصل قطاف الثمار اليانعة، وصيد الفرائض النافعة، من الرسالة الماتعة، رسالة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 أبي القاسم، الموسوم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تة الكبد إلى نصيحة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ا من الفوائد ما ظهر لنا جليلا في الخطبة الماضية، وسيظهر لنا ث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بة الآنية، ومعلوم أن هذا يندرج في سياق الحديث عن تربية الأبناء، وحاجتهم إلى الإنقاذ مما يحيط بهم، من ألوان الإغواء، والإضلال والإل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داء الإسلام يفعلون الأفاعيل من أجل إنشاء جيل تائه ضليل، جيل يتغير ولا يغير، ويصفق ولا يحقق، ويغني ولا يستغني، ويلعب ولا يتعب، ويستهلك ولا يملك، ويقلد ولا يتق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حتاج إلى وقفة جادة من الكل، من الآباء، والمؤسسات التعليمية، والهيئات الاجتماعية، لمواجهة هذا المد التخريبي، الذي يستهدف أبناءنا في فكرهم وعقولهم، ومعلوم أن الغزو الفكري هو أخطر أنواع الغز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ضي ابن الجوزي في توجيهاته ونصائحه؛ حتى يصل إلى أمر غاية في الأهمية، هذا الأمر هو من أعظم ما هو مستهدف من لدن أعدائنا، وهو مسألة الوقت، الزمن وقيمته، مع العلم أن هذا الوقت الذي نعيشه هو رأس مال العبد، هذه الأنفاس المترددة بها، وعليها يترتب الفوز أو الخسران في الدنيا والآخرة، ومع الأسف نراه مهدرا، ينحر في المقاهي والملاهي والع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ثمن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جوزي منبها ابنه إلى هذا لأمر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ون جمع كل فضيلة، ويبكون على فوت واح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عابد مريض، وهو ينظر إلى رجليه ويبكي،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برت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ى آخ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وم مضى ما صمته، وعلى ليلة ذهبت ما قم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انظروا على ماذا كانوا يبكون، وانظروا على ماذا نبكي اليوم ونجزع، وقارنوا وإن كانت المقارنة هنا لا تستقيم لوجود الفارق الهائل الكبير، بين الحالتين؟ولله در القائ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لا تعرضن بذكرنا عن ذك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صحيح إذا مشى كالمقعد</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واصل درره وجواهر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يا بني أن الأيام تبسط ساعات، والساعات تنبسط أنفاساً، وكل نفس خزانة، فاحذر أن يذهب نفس بغير شيء، فترى في القيامة خزانة فارغة، فت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يحرصون على الأنفاس، وأغلبنا اليوم يحرص على الجواهر والماس، والمتابعة والتجسس على أحوال الناس، فما أكثر أنفسنا الضائعة، وما أكثر خزناتنا الفارغة، والله نسأل أن يلطف بنا، فإن حالنا لا تسر الناظرين، ولا تسر السامعين، إلا من رحم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دم ابن الجوزي لابنه نماذج من حرص العارفين بالله على أوقات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قال رجل لعامر بن عبد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أكلم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وقف الوقت حتى ن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عد قوم عند معروف، وما أدراكم ما معروف، معروف هو معروف الكرخي من أكابر الزهاد والعباد، ويكفي إذا علمنا أنه هو صاحب المقولة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شرا أغلق عنه باب العمل، وفتح عليه باب الج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عد قوم عند معروف الكر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يدون أن تقوموا، فإن ملك الشمس يجرها لا يف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أن الوقت يمر لا يقف، فلا يريد أن يضيع لحظة بما لا 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اص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عظيم وبحمده، غرست له بها نخل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مضيع الساعات كم يفوته من النخيل؟ وكان أربعون رجلا من السلف يصلون الصبح بوضوء العشاء، وكانت رابعة العدوية تحيي الليل كله، فإذا طلع الفجر هجعت هجعة خفيفة،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م في القبر ط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وا، وهكذا عاشوا، وبهذا رفع الله ذكرهم، وخلد آث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وا إلى الدنيا نظرة المتفحص، نظرة اللبيب، فأدركوا أنها ليست الوطن، فرفعوا أبصارهم فتبدت ولاحت لهم معالم دار القرار، فطاقت إليها نفوسهم، وارتفعت نحوها هممهم، قرؤوا القرآن ففهموا المراد، ثم حددوا الهدف، فشمروا عن السواعد، فانطلقوا في طريقهم، لا تصرفهم شهوة، ولا يستسلمون لسهوة، ولله در ابن القيم يوم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دار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ى وفيه المخ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ول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كم نفقد فيها من حبيب وعزيز؟ كم نسمع فيها من الآلام والأحزان؟ كم نرى من الجنائز؟ كم نسمع من الأمراض؟ كم نسمع من الفتن؟ فالمتعة فيها مقيدة، ومحددة، ومهددة، ضعف وعجز، وفراق للأحبة، وبعد ذلك كله تأتي داهية الدوا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صلح هذه الدنيا لئن تتخذ معش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إنما ذلك شأن البط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ابع ابن الجوز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فكر في الدنيا قبل أن يوجد رأى مدة طو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ه هنا يشير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تفكر فيها بعد أن يخرج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 أن يغادر وي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مدة طويلة، وعلم أن اللبث في القبر طويل، فإذا تفكر في يوم القيامة علم أنه خمسون ألف سنة، فإذا تفكر في اللبث في الجنة أو النار علم أنه لا نهاية له، فإذا عاد إلى النظر في مقدار بقائه في الدنيا، فرضنا ستين سنة مثلاً، فإنه يمضي منها ثلاثين سنة في النوم، ونحو خمس عشرة في الصبّا، فإذا حسب الباقي كان أكثره الشهوات والمطاعم والمكاسب، فإذا خلص ما للآخرة وجد فيه من الرياء والغفلة كثيراً، فبماذا تشتري الحياة الأبدية، وإنما الثمن هذه الس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در ابن الجوزي ما أرقى فهمه، وما أجمل إدراكه لحقائق الأمور، يربي في ابنه معرفة قيمة الوقت، ثم يوجهه إلى المصارف السليمة التي يصرف فيها هذا الوقت، واضعا أمامه غاية الغايات، وموضحا له أفضل أنواع الاستثمار، ليصل به بالملموس والمنطق إلى أن الآخرة هي 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من رفع الهمة ما فيه، فكم نضيع وكم يضيع شبابنا اليوم؟ كم نضيع اليوم جميعا شبابا وشيبا من الأوقات في تتبع المباريات مثلا التافهة الفارغة، وتضيع الصلوات، وتهجر المساجد من أجل تتبع هذا اللاعب أو ذاك، وذاك الفريق أو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تكرر كل عام فيما يسمى بالبطولة، تتابع هذه البطولة حتى تنتهي، وحتى توزع الكؤوس التي هي أشد إلهاءً من كؤوس الخمر، حلقة مفرغة ندور فيها دون معنى، فمتى نستفيق لندرك أن العمر يتقدم، وأن علينا كذلك أن نتقدم، ومن لا يتقدم يتقادم، وأن نعلم أن الملكين يحصيان، وأن القبر ينتظر، وأن الناقد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أهل الخير للخير، وأعانهم عليه، ودلهم على طريقه، وقربهم إليه، وجعل تفاضلهم بالتقوى، فجعل الأتقى أحظاهم لديه، والصلاة والسلام على إمام الصالحين، وقدوة المتقين، سيدنا محمد صلى الله عليه وعلى آله وأصحابه، أفضل من استثمر الأوقات، وأحسن من سارع إلى الخيرات، وعلى من سار على نهجهم، واقتفى أثر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تقل ابن الجوزي بابنه مبينا له فضل العلم، وأن العلم هو العز والنسب والشرف،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بالعزلة، فهي أصل كل خير، واحذر من جليس السوء، وليكن جلساؤك الكتب، والنظر في سير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لا بد من وق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نا مع الكتاب؟ وكيف حال أبناءنا مع الكتاب؟ وهل تركت المباريات والملاهي والأفلام والمسلسلات لنا وقتا للنظر في الكتاب؟فالكتاب خير جليس، وأفضل أنيس، وغرس محبته في قلوب الأبناء من أفضل الأمور التي تنشئهم على مكارم الأخلاق، وعلى آداب راقية، وأي بيت يخلو من الكتب فهو بيت يستحكم فيه الجهل، وتسيطر عليه ال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ما عرفه العالم من تطور في المعلومات تبقى للكتاب مكانته، ولا يستغنى عنه أبداً، فعودوا أولادكم مطالعة الكتب، وخذوهم إلى المكاتب والمعارض، حتى تنشأ رابطة ود، وعلاقة حب، بينهم وبين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بعض المفسرين في قوله تعالى في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تَحْتَهُ كَنزٌ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التفسير مستبعدا لمخالفة قول أغلب المفسرين، فإن الكتب هي الكنز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تغل بعلم حتى تحكم ما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يدله على المنهج في الطلب، وهو التدرج من علم إلى آخر، لا أن يجمع الطالب بين كل العلوم في وقت واحد، فيخرج ولم يحصل علم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مّح سير الكاملين في العلم والعمل، ولا تقنع بالدون، فقد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عيوب الناس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قص القادرين على التم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علم يرفع الأراذل، فقد كان خلق كثير من العلماء لا نسب لهم يذكر، ولا صورة تستحسن، وكان عطاء بن أبي رباح، أسود اللون، مستوحش الخلقة، وجاء إليه سليمان بن عبد الملك وهو خليفة، ومعه ولده، فجلسوا يسألونه عن المناسك، فحدثهم وهو معرض عنهم بوجهه، فقال الخليفة لو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ولا تنيا، ولا تكسلا في طلب العلم، فما أنسى ذلّنا بين يدي هذا العبد الأ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حسن البصري مملوكاً، وابن سيرين ومكحول، وخلق كثير، وإنما شرفوا بالعلم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ابنه على أن الرفعة الحقيقية هي رفعة العلم، فهؤلاء كانوا مملوكين، فخلد التاريخ سيرهم، وأسماءهم، ولم يخلد أسماء من كانوا مملكي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نا اليوم نسمع في المنابر والمنتديات والكتب أسماء العلماء باستمرار؛ من أمثال الإمام مالك وأحمد والشافعي، وابن تيمية وابن القيم، وابن الجوزي، وغيرهم من القامات، ولا نسمع ذكرا، ولا نعرف خبرا للملوك والأمراء في أزمنتهم، إلا ما قل و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 هو الجاه والنسب وهو ال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القراء السبعة الذين تنسب إليهم القراءات السبع، خمسة منهم كانوا موالي، أي مملوكين، وقد أشار إلى ذلك الإمام الشاطبي في لاميته المتفردة بق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عمرهم واليحصبي ابن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يح وباقيهم أحاط به الو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طُرُقٌ يُهْدَى بِهَا كُلُّ طَا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ارِقٌ يُخْشى بِهاَ مُتَمَحِّ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صد الخمسة سوى أبي عمرو البصري، وابن عامر الدمشقي، كانوا موالي،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نافع، وابن كثير، والإمام حمزة، والإمام الكسائي، وعاصم، كلهم كانوا موالي، ومع ذلك رفع الله ذكرهم، وأكمل من ذلك وأتم، قول ربنا الأ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تقل ابن الجوزي بابنه إلى أمر غاية في الأهمية، لا غنى لطالب العلم عنه أبداً، ولا حلية ولا جمال ولا كمال لعالم بدونه؛ إنه القناع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تهد يا بني في صيانة عرضك من التعرض لطلب الدنيا، والذلّ لأهلها، واقنع تعزّ، 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نع بالخبز والبقل لم يستعبد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أعربي على البص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د هذه البلد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البص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ساد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استغني عن دنياهم وافتقروا إلى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حلية وزينة، وتاج وغطاء وكساء، لذلك وجب على أهل العلم خصوصا وطلبة العلم كذلك، والقراء أهل القرآن، وجب عليهم أن لا يتملقوا لأحد، ولا يتزلفوا لأحد، كائنا من كان، ومهما علت نفسه، فكم يحز في النفس، ونحن نرى أهل القرآن مثلا يذلون أنفسهم، ويتملقون ويتقمصون الذلة للكبراء، من أجل الفتات، وهذا لا يليق أبداً، ولا يجمل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أقول لكل أسيادي من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ملقوا للأغنياء ولا للكبراء، ولا لغيرهم، فما أتاكم الله خيرا مما أت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لتواضع، نعم للرفق، نعم لخفض الجناح، لكن في غير ذلة ولا مسكنة، واستحضرو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غَنِيُّ وَأَنتُمُ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تقل ابن الجوزي بابنه إلى ذخائر الخير، وأرصدة الب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متى صحت التقوى؛ رأيت كل خير، والمتقي لا يرائي الخلق، ولا يتعرض لما يؤذي دينه، ومن حفظ حدود الله 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يا بني أ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ذخيرته خيراً نجا بها من الش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رعون فلما لم تكن ذخيرته خيراً لم يجد في شدته مخلصاً،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عل لك ذخائر خير من تقوى تجد تأث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هنا رحمه الله يشير إلى الأعمال الخفية التي تكون بين العبد وبين ربه، وهي التي أشار إليها بعض السلف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لكم أن يكون له خبء من عمل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عمال الخفية تكون بمثابة الرصيد الاحتياطي الذي يرجع إليه العبد كلما حلت به ضائقة، أو نزلت به ن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فضل هذه الذخائر والأعمال المخبوءة التي لها أثر عجيب في جلب الخيرات، ودفع المكاره،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ابن الجوزي مرشدا ابنه إلى بعض هذه الذخائ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أن أوفى الذخائر، غض الطرف عن محرم، وإمساك اللسان عن فضول الكلمة، ومراعاة لحد، وإيث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و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تقل بابنه ليدل على بعض الكتب النافع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ليك ب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مر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علمك السلوك، فاجعله جليسك، وتلمح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د الخا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ل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تقع بواقعات تصلح لك أمر دينك ودنياك، وتحفظ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ة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في في تلقي تلقيح فهمك ل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له مجموعة من الكتب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تقل به إلى النظر في عواقب الأمو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 إلى كل ذي حق حقه، من زوجة وولد وقرابة، وانظر إلى كل ساعة من ساعاتك بماذا تذهب، فلا تودعها إلى أشرف ما يمكن، ولا تهمل نفسك، وعودها أشرف ما يكون من العمل وأحسنه، وابعث إلى صندوق القبر ما يسرك يوم الوصول إليه 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من بدنياه انشغ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ره طول الأ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يأتي بغ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بر صندوق الع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ع عواقب الأمور، يهون عليك الصبر عن كل ما تشتهي وما تكره، وإن وجدت من نفسك غفلة فاحملها إلى المقابر، وذكرها قرب الرحيل، ودبر أمرك والله المدبر في إنفاقك من غير تبذير، لئلا تحتاج إلى الناس، فإن حفظ المال من الدين، ولئن تخلف لورثتك خير من أن تحتاج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ختتم رسالته فيقو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آل الأمر إليك فاجتهد أن لا تخيب ظني فيما رجوته فيك، ولك وقد أسلمت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أسأل أن يوفقك للعلم والعمل، وهذا قدر اجتهادي في وصيتي، ولا حول ولا قوة إلا بالله العلي العظيم، والحمد لله مزيد الحامدين، وصلى الله وسل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12:00Z</dcterms:created>
  <dc:creator>الشيخ / عمر القزابري</dc:creator>
  <dc:description/>
  <dc:language>en-US</dc:language>
  <cp:lastModifiedBy>ahmed</cp:lastModifiedBy>
  <cp:lastPrinted>2011-04-02T16:45:00Z</cp:lastPrinted>
  <dcterms:modified xsi:type="dcterms:W3CDTF">2013-11-02T07:18:00Z</dcterms:modified>
  <cp:revision>3</cp:revision>
  <dc:subject>1/حرص الأعداء على إنشاء جيل جاهل تائه 2/حث الأبناء على استغلال الوقت وتحذيرهم من إهداره 3/نماذج رائعة في الحرص على الوقت واستغلاله 4/وسائل استغلال الوقت 5/فضل العلم وأهله 6/الحرص على الكتب واقتنائها 7/التدرج في طلب العلم 8/أهمية القناعة للعلماء وطلبة العلم 9/فضل الأعمال الخفية وأهميتها 10/ مراعاة عواقب الأمور وخواتمها ونتائجها</dc:subject>
  <dc:title>لفتة الكبد إلى نصيحة الولد (1)</dc:title>
</cp:coreProperties>
</file>