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غتنا</w:t>
            </w:r>
            <w:r>
              <w:rPr>
                <w:b/>
                <w:b/>
                <w:bCs/>
                <w:rtl w:val="true"/>
                <w:lang w:bidi="ar-EG"/>
              </w:rPr>
              <w:t xml:space="preserve"> </w:t>
            </w:r>
            <w:r>
              <w:rPr>
                <w:rFonts w:cs="Traditional Arabic"/>
                <w:b/>
                <w:b/>
                <w:bCs/>
                <w:rtl w:val="true"/>
                <w:lang w:bidi="ar-EG"/>
              </w:rPr>
              <w:t>والتحد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بلغ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العر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غزو</w:t>
            </w:r>
            <w:r>
              <w:rPr>
                <w:b/>
                <w:b/>
                <w:bCs/>
                <w:rtl w:val="true"/>
              </w:rPr>
              <w:t xml:space="preserve"> </w:t>
            </w:r>
            <w:r>
              <w:rPr>
                <w:rFonts w:cs="Traditional Arabic"/>
                <w:b/>
                <w:b/>
                <w:bCs/>
                <w:rtl w:val="true"/>
              </w:rPr>
              <w:t>اللغات</w:t>
            </w:r>
            <w:r>
              <w:rPr>
                <w:b/>
                <w:b/>
                <w:bCs/>
                <w:rtl w:val="true"/>
              </w:rPr>
              <w:t xml:space="preserve"> </w:t>
            </w:r>
            <w:r>
              <w:rPr>
                <w:rFonts w:cs="Traditional Arabic"/>
                <w:b/>
                <w:b/>
                <w:bCs/>
                <w:rtl w:val="true"/>
              </w:rPr>
              <w:t>الأجنبية</w:t>
            </w:r>
            <w:r>
              <w:rPr>
                <w:b/>
                <w:b/>
                <w:bCs/>
                <w:rtl w:val="true"/>
              </w:rPr>
              <w:t xml:space="preserve"> </w:t>
            </w:r>
            <w:r>
              <w:rPr>
                <w:rFonts w:cs="Traditional Arabic"/>
                <w:b/>
                <w:b/>
                <w:bCs/>
                <w:rtl w:val="true"/>
              </w:rPr>
              <w:t>لبلاد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والرطانة</w:t>
            </w:r>
            <w:r>
              <w:rPr>
                <w:b/>
                <w:b/>
                <w:bCs/>
                <w:rtl w:val="true"/>
              </w:rPr>
              <w:t xml:space="preserve"> </w:t>
            </w:r>
            <w:r>
              <w:rPr>
                <w:rFonts w:cs="Traditional Arabic"/>
                <w:b/>
                <w:b/>
                <w:bCs/>
                <w:rtl w:val="true"/>
              </w:rPr>
              <w:t>بلغة</w:t>
            </w:r>
            <w:r>
              <w:rPr>
                <w:b/>
                <w:b/>
                <w:bCs/>
                <w:rtl w:val="true"/>
              </w:rPr>
              <w:t xml:space="preserve"> </w:t>
            </w:r>
            <w:r>
              <w:rPr>
                <w:rFonts w:cs="Traditional Arabic"/>
                <w:b/>
                <w:b/>
                <w:bCs/>
                <w:rtl w:val="true"/>
              </w:rPr>
              <w:t>العج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لغات</w:t>
            </w:r>
            <w:r>
              <w:rPr>
                <w:b/>
                <w:b/>
                <w:bCs/>
                <w:rtl w:val="true"/>
              </w:rPr>
              <w:t xml:space="preserve"> </w:t>
            </w:r>
            <w:r>
              <w:rPr>
                <w:rFonts w:cs="Traditional Arabic"/>
                <w:b/>
                <w:b/>
                <w:bCs/>
                <w:rtl w:val="true"/>
              </w:rPr>
              <w:t>الأخر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الدو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متثلوا أمره، واستجيبوا لما في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أمل في تاريخ الأمم والمجتمعات وتعاقب الأمجاد والحضارات يلقى فيها ركنًا ركينًا وقطبًا من أقطابها متينًا، يُعدّ من أهم ثوابتها وأصولها ورواسخها، وسبب نشأتها وقيامها، ذلكم هو لسانها ولغ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طلبت من العلوم أج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لّها منها مقيم الأل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هي أبرز هوية تنافس عنها الأمة، وتجاهد في سبيل ثباتها وظهورها وسي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ة يا عباد الله هي التي تعكس قوة أمة أو ضع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غة هي التي تدل على تماسك ذلك الشعب أو تشت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بالكم يا عباد الله بلغتنا العربية التي نزَل بها القرآن، وتكلم بها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غة إذا وقعت على أسما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نا برداً على الأكب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ظل رابطة تؤلِّف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رجاء لناطق بالض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أيها الإخوة الكرام إن كنا في اليوم العالمي للغة العربية؛ فإن دفاعنا عن لغتنا ومنافحتنا عنها في كل يوم من أيام السنة نعتز بها، ونرفعها شعارًا لنا في كل أحوالنا واجتماعاتنا وكتباتنا وحق له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غة العربية الشريفة لها حقّ علينا حقيق، فمن بعض حقها أن نقوم بما يليق بها، وأن نرعى قدرها في كل منسوب إليها، وأن نسعى لنجدتها من كل ضر مسَّها، أو تطاول عليها مارق، أو حزبها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غتنا العربية اليوم، وفي عصر أنماط العولمة وغلبة الكثير من اللهجات، وثورة التقنيات وانفجار المعلومات والفضائيات والقنوات والشبكات ووسائل التواصل المختلفة؛ أضحت لدى كثير من المسلمين اليوم في خفوت، ورياحها الشجية العبقة في هفوت، فلقد أولينا اللغة حربًا علمنا ذلك أو لم نعلم، وتجاهلنا قيمتها وأثرها في نفوسنا وفي تاريخ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ون بالعربية، ويعاقبون صبيانهم على اللحن، ويجازونهم ويثيبونهم على الفصاحة؛ إذا أحسنوا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ربية؛ فإنها تُنبت العقل، وتزيد 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ب كاتبٌ لأبي موسى الأشعري خطابًا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بو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ضب عمر وكتب إلى أبي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ضرب ذلك الكاتب سوطًا، واستبدله 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ذلك غيرةً 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غة القرآ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ع الأعمش رجلاً يلحن في كل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ذي يتكلم وقلبي منه يت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دعوت فلحنت في دعائي، فأخاف ألا يُستجا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يوب السيخت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علماء اللغة إذا لَحَن في حديثه ا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ع الخليفة المأمون بعض ولده يلح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كم أن يتعلم العربية؛ يُصلِح بها لسانه، ويفوق أقرانه، ويقيم أوده، ويزين مشهده، ويُقِلّ حجج خصمه بمسكتات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وا مع اللغة، والأخبار في ذلك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ما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سع الألسنة مذهبًا، وأكثرها ألفاظًا، ولها مكانتها العظمى في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ربية من الدين، ومعرفتها فرض واجب، فإن فهم الكتاب والسنة فرضٌ ولا يُفهَم إلا بفهم اللغة العربية، وما لا يتم الواجب إلا به فهو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 تعلُّم العربية وتعليمها فرض على الكف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به البعض سقط عن البا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جيب في تاريخنا الإسل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اريخنا العظيم المجيد، وفي تاريخ هذا الدين العظيم أن أبناء الأمم الأخرى في حِقَبِ القوة والشموخ لهذه الأمة من الفرس والروم وغيرهم هم الذين كانوا يتسابقون إلى تعلُّم لغة القرآن، وكانت المساجد تضجُّ بحِلَق تعليم اللغة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هافت شبابنا اليوم على تعلُّم اللغة الأجنبية والسفر شرقًا وغربًا كانوا؛ كذلك في هذا الزمن تجاه اللغة العربية يَفِدُون إلى بغداد، وإلى عواصم الأمة ويتسابقون إلى حِلَق تعليم اللغة العربية، ويعدُّون ذلك مظهرًا من مظاهر إثبات الذات والتميز والقوة العلمية والعقلية، بل هم الذين نبغوا فيها، وشاركوا على نحو مُدهَش في وضع قواعدها، وجمع معاجمها؛ انطلاقًا من الشعور الإسلامي العظيم الذي تغلغل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ظن أن أسماء مثل سيبويه والبخاري و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م كل أولئك لم يكونوا عربًا، بل وفدوا وتعلموا العربية، وأبدعوا فيها ونبغوا فيها وألفوا وكتبوا وقعَّدوا، وكان لهم العز ب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كل أرجاء الأمة تترد أصداء هذا الحديث النبوي فيما يرو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عربيةَ ليست لأحدكم بأبٍ ولا أمّ، إنما هي لسان، فمنْ تكلَّمَ بالعربيةِ فهو 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ديث هذا في إسناده ضعف، ولكنه صحيح في معناه كما أخبر بذلك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لغة يا أصل الض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نا باللغة من أهم الوشائج في وجه الفتن المزلزلة والمحن المتراكمة المدمرة، لذلك تنمَّر الأعداء للغتنا، وكشفوا عن نيتهم السوداء تجاهها، و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لن ننتصر على المسلمين ما داموا يقرءون القرآن، ويتكلمون العربية، فيجب أن نزيل القرآن من وجوههم ونقتلع العربية من ألسن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بوا وخسروا وأيم الله، بل أعلنوا عليها حربًا ضروسًا، وأظهروا وجهًا عبوسًا، وأنفقوا الغالي والنفيس لتغريب اللسان العربي، وقطْعِه عن منابع البلاغة والأصالة، لكن ما نقول إلا 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لى العنبَر الفوَّاحِ من ح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تَ من شَمِّه المأفونُ والنَّتِ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هت الأمة تحدِّيًا سافرًا في لغتها، في محاولات يائسات لإماتة اللغة، بل لمحوها من الوجود في البلدان العربية، وكان الاستعمار إبَّان بدايته على بلدان المسلمين كان من أولى مهماته محو اللغة، واستبدالها باللغات الأجنبية، أو إحياء العامية، فقد شهدت بلدان المغرب والشام ومصر محاولات شرسة باءت بالفشل حتى كلُّوا وملُّوا وأيقنوا أ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طِحٍ صَخرَةً يَوْمًا ليوه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ا وَأوْهَى قَرْنَهُ الوَ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دراك مسئوليتنا تجاه اللغة إحياؤها، والتكلم بها، وإظهار ذلك والترنم بها ما دمنا نردِّد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تنا التي حقَّ لنا أن نفخر بها فهي لغة ثابتة إلى قيام الساعة ما دامت مقرون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غتنا العربية لم تضعُف، ولن تضعف بحال من الأح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ضعُف أبناؤها وقصَّر حُماتها، وإن من الظلم والحيد أن يَتَّهم هؤلاء الأبناء العاقون الكسالى لغتهم من غير حُجة ولا برهان، ومسكين واللهِ ذلك المثقف الذي ضعُف وتخاذل فشرَّق وغرَّب يفتِّش لعله يجد له ملجأً أو مدخلاً، عندما تملَّص من لُغته وهُويته، ورأى السيادة والحضارة عند أمم أخرى تيمم ت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يريده هؤلاء المساكين؟ هل يريدون أن ينسلخوا من هويتهم، فيهاجروا بألسنتهم وعقولهم إلى أعدائهم، ويتحولوا إلى مخلوقات تفكِّر بعقولٍ غير عقولها، ورطانة بلسانٍ غير لسانها؟ هل يتخلون عن هويتهم ودينهم وعزهم بسبب نظرة ضيقة ومنفعة آنية هي في مآلها ومصيرها ضرر ماحق وخطر داهم وبلاء مح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ذا حربًا على تعلم اللغات الأخرى، لا والله، ولكنه من بيننا من يدعو إلى التخلي عن اللغة العربية واعتماد اللغات الأخرى في التعليم وغيره؛ لأن ذلك مرتبط بالتقدم والحض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دثك آخرون عن سوق العمل فترى مخبولين فخورين يباهون في بعض كلياتهم وأقسامهم بأنهم يدرسون جميع العلوم بلغة أجنبيه؛ بحجة أن سوق العمل يتطلب ذلك، وهي حجج يعلم الله أنها واهية، ويعلم ذلك العقلاء، وكل مَن له أدنى مسكة من عقل و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ي حجة أوهى من بيت العنكبوت لو كانوا يعلمون، لكنها أحوال تُذكِّر بعهود التسلط والاستعمار في بعض البلدان، وما أشبه الأجواء الثقافية في عهد العولمة بالأجواء الثقافية بعهد الاستعمار البائس؛ من حيث تسويغ الاستلاب الثقافي والديني عن طريق الهجوم الشرس على اللغة، ورموزها وزعزعتها في حياة الأمة، وإحلال اللغة الأجنبية بمسوغات ب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حدِّثونك عن اللغة وسوق العمل ليتهم يحدِّثونك عن مصطلحات علمية محدودة، لكان الأمر هينًا، ليتهم يتكلمون عن تقنيات متقدمة أو اتصال بجديد من العلوم ونحوها، ولكنه مع الأسف الشديد ليس سوى إتاحة لعمالة وافدة متوسطة التأهيل ومتدنية الكفاءة تتربع على مواقع العمل في المؤسسات والشركات والأسواق والتجارة؛ مهمتهم عرض البضائع، وترويج السلع، وترتيب المستودعات، وتقييد السجلات، وضبط المراسلات، ثم جعلناهم قدوات وهم أصحاب سوق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ق عمل مخزٍ تحولت فيه المستشفيات والفنادق والمطاعم، وبعض أقسام الجامعات والأسواق في كثير من البلدان العربية، وكلٌّ منا شاهد ذلك عند سفره إلى أقرب دولة إلينا، وهو يجد ذلك في معارض التجارة واللوحات الإعلانية والتجارية تحوَّل كل ذلك  إلى بيئات أجنبيه، يتبادل فيها أبناء الأمة لغة أو لغات أجنبية حتى تحولت قوائم الأطعمة، وأنت تجلس على مقعد المطعم أو تتجول في السوق والأسعار، وما إلى ذلك، تحول كله إلى اللغة الأجنبية فرَضت وجودها وأنماطها على شرائح واسعة من أجيال الأمة حتى ترسخ في أذهان شبابنا وجيلنا أنه لا تقدُّم ولا حضارة ولا فهمًا إلا بكل ما هو أج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متد ذلك على اللباس والهيئة والموضة وأسلوب المشي، وما إلى ذلك مما نراه من تخنث وتميع في أوساط شبابنا اليوم،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كان الأجدر بهؤلاء إن كانوا وطنيين مخلصين أن يجعلوا تحدُّث لغتهم شرطًا أساسًا للعمالة الوافدة إلى بلداننا، بدلاً من إجبار أبنائنا أن يتحدثوا لغة أجنبية من أجل بعض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والله لانتكاسة عج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لم اللغة أو اللغات الأخرى مهم، نعم هو مهم ولا أحد ينكر ذلك، ولكن الخطر أن يمتد إلى هوية الشباب، وإلى كل جوانب حياتك، وإلى أن تشعر بالغربة وأنت في بلادك وعلى أرضك، فأيّ وطني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سيادة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مَن وطئ بلادنا عليه أن يتكلم بلغتنا، وكل الأمم المتقدمة تفعل ذلك، ولا يمكن بحالٍ من الأحوال أن تكون في مطعم فرنسي مثلاً، في باريس، وتتكلم باللغة العربية أو الإنجليزية، بل تجد نفسك مجبرًا على أن تتكلم اللغة الفرنسية؛ لأنهم يدركون ماذا يعني أن يتكلم الوافد بلغتهم الفرنسية على أر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ئمة اللغة الفصحى وقا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بدارا فإن الوقت كالذه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دّوا إلى لغة القرآن رون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إلى نصرها في جحفل لّ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ذو شجون عن لغتنا الحبيبة، ولكني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فظ لغتنا من كل مكروه، وأن يحيي جمالها في نفوسنا وعلى ألسنتنا وكتباتنا، وأن يظهر أثرها في كل جوانب حياتنا، وأن تعود الأمة إلى عزها، وأن نكون مؤثرين لا متأثرين، وأن نكون ممن يصدر الحضارة والرقي والتميز بكل ما نملكه من قيم ولغة، وكل ما جاء به 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رَّسُولٍ إِلاَّ بِلِسَانِ قَوْمِهِ لِيُبَيِّنَ لَهُمْ فَيُضِلُّ اللّهُ مَن يَشَاء وَيَهْدِي مَن يَشَاء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رسولكم؛ امتثالاً لأمر ربكم الذي أمركم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زد وبارك على عبدك ورسولك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47:00Z</dcterms:created>
  <dc:creator>الشيخ يوسف الدوس</dc:creator>
  <dc:description/>
  <dc:language>en-US</dc:language>
  <cp:lastModifiedBy>Admin</cp:lastModifiedBy>
  <cp:lastPrinted>2011-04-02T16:45:00Z</cp:lastPrinted>
  <dcterms:modified xsi:type="dcterms:W3CDTF">2015-12-31T14:50:00Z</dcterms:modified>
  <cp:revision>3</cp:revision>
  <dc:subject>1/ اعتناء الأمم بلغاتها 2/ فضائل اللغة العربية 3/ صور من اعتناء السلف باللغة العربية 4/ صور من ضعف الاعتناء باللغة العربية في البلاد العربية 5/ غزو اللغات الأجنبية لبلادنا 6/ الهزيمة النفسية والرطانة بلغة العجم 7/ واجبنا نحو اللغة العربية 8/ حكم تعلم اللغات الأخرى.</dc:subject>
  <dc:title>لغتنا والتحديات </dc:title>
</cp:coreProperties>
</file>