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عَ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يَاحِ</w:t>
            </w:r>
            <w:r>
              <w:rPr>
                <w:b/>
                <w:b/>
                <w:bCs/>
                <w:rtl w:val="true"/>
              </w:rPr>
              <w:t xml:space="preserve"> </w:t>
            </w:r>
            <w:r>
              <w:rPr>
                <w:rFonts w:cs="Traditional Arabic"/>
                <w:b/>
                <w:b/>
                <w:bCs/>
                <w:rtl w:val="true"/>
              </w:rPr>
              <w:t>خَي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ضر</w:t>
            </w:r>
            <w:r>
              <w:rPr>
                <w:b/>
                <w:b/>
                <w:bCs/>
                <w:rtl w:val="true"/>
              </w:rPr>
              <w:t xml:space="preserve"> </w:t>
            </w:r>
            <w:r>
              <w:rPr>
                <w:rFonts w:cs="Traditional Arabic"/>
                <w:b/>
                <w:b/>
                <w:bCs/>
                <w:rtl w:val="true"/>
              </w:rPr>
              <w:t>والنفع</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رياح</w:t>
            </w:r>
            <w:r>
              <w:rPr>
                <w:b/>
                <w:b/>
                <w:bCs/>
                <w:rtl w:val="true"/>
              </w:rPr>
              <w:t xml:space="preserve"> </w:t>
            </w:r>
            <w:r>
              <w:rPr>
                <w:rFonts w:cs="Traditional Arabic"/>
                <w:b/>
                <w:b/>
                <w:bCs/>
                <w:rtl w:val="true"/>
              </w:rPr>
              <w:t>و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4</w:t>
            </w:r>
            <w:r>
              <w:rPr>
                <w:rFonts w:cs="Traditional Arabic"/>
                <w:b/>
                <w:bCs/>
                <w:rtl w:val="true"/>
              </w:rPr>
              <w:t>/</w:t>
            </w:r>
            <w:r>
              <w:rPr>
                <w:rFonts w:cs="Traditional Arabic"/>
                <w:b/>
                <w:b/>
                <w:bCs/>
                <w:rtl w:val="true"/>
              </w:rPr>
              <w:t>الرِّي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النقمة</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رِّيح</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ند</w:t>
            </w:r>
            <w:r>
              <w:rPr>
                <w:b/>
                <w:b/>
                <w:bCs/>
                <w:rtl w:val="true"/>
              </w:rPr>
              <w:t xml:space="preserve"> </w:t>
            </w:r>
            <w:r>
              <w:rPr>
                <w:rFonts w:cs="Traditional Arabic"/>
                <w:b/>
                <w:b/>
                <w:bCs/>
                <w:rtl w:val="true"/>
              </w:rPr>
              <w:t>هبوب</w:t>
            </w:r>
            <w:r>
              <w:rPr>
                <w:b/>
                <w:b/>
                <w:bCs/>
                <w:rtl w:val="true"/>
              </w:rPr>
              <w:t xml:space="preserve"> </w:t>
            </w:r>
            <w:r>
              <w:rPr>
                <w:rFonts w:cs="Traditional Arabic"/>
                <w:b/>
                <w:b/>
                <w:bCs/>
                <w:rtl w:val="true"/>
              </w:rPr>
              <w:t>الريح</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رِّيح</w:t>
            </w:r>
            <w:r>
              <w:rPr>
                <w:b/>
                <w:b/>
                <w:bCs/>
                <w:rtl w:val="true"/>
              </w:rPr>
              <w:t xml:space="preserve"> </w:t>
            </w:r>
            <w:r>
              <w:rPr>
                <w:rFonts w:cs="Traditional Arabic"/>
                <w:b/>
                <w:b/>
                <w:bCs/>
                <w:rtl w:val="true"/>
              </w:rPr>
              <w:t>وآدابها</w:t>
            </w:r>
            <w:r>
              <w:rPr>
                <w:b/>
                <w:b/>
                <w:bCs/>
                <w:rtl w:val="true"/>
              </w:rPr>
              <w:t xml:space="preserve"> </w:t>
            </w:r>
            <w:r>
              <w:rPr>
                <w:rFonts w:cs="Traditional Arabic"/>
                <w:b/>
                <w:bCs/>
              </w:rPr>
              <w:t>8</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2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لقَ فَقَدَّرَ، وَمَلَكَ فَدَبَّرَ، سبَّحت لهُ السَّمواتُ وأَملاَكُها، والنُّجومُ وأفَلاكُها، والرِّياحُ وذَرَّاتُها، نشهدُ أنْ لا إلهَ إلا اللهُ وحدَه لا شريكَ لَهُ، أظهرَ الأَدِلَّةَ على وَحدَانِيتِهِ وَجَلاَّهَا، وَتَوَعَّد الغَافِلِينَ بالنَّارِ وَلَظَاهَا، اللهُمَّ إنَّا نَبْرَأُ إليكَ من قُلُوبٍ خَلَت مِن هُداها، وأُشرِبَت هَوَاهَا، وَنشْهَدُ أنَّ نَبِيَّنَا مُحمَّدَاً عبدُ اللهِ ورسولُهُ، خيرُ البَرِيَةِ وأزكَاها، صلَّى اللهُ وسلَّمَ وباركَ عليه وعلى آلِهِ وأصحابِهِ، والتَّابعينَ لهم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درَّعُوا بها في الشِّدةِ والرَّخاءِ، واعمُرُوا أوقاتَكم بِها في الصَّبَاحِ والْمساءِ، فبالتَّقوى تُدفَعُ البَل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ونذرٌ من رَبِّ الْعالَمينَ نراها يوماً بعدَ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وبٌ ومَجَاعاتٌ، وَحوادِثُ في البَرِّ والبَحرِ والْجَوِّ، يَموتُ فيها جَماعاتٌ في لَحظةٍ واحدةٍ، وزَلازِلُ وَبَراكِينٌ، وَعَواصِفُ وَأَعَاصِيرُ، وغُبارٌ يَخنِقُ البَشَرَ وَيَشُلُّ حَرَ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بما يَحمِلُهُ من عقيد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الضُّرَ والنَّفعَ بِيدِ اللهِ العزيزِ الحكيمِ، وأنَّ ما يَجري إنَّما هيَ لِحِكَمٍ يُريدِها اللهُ، عَلِمَها بَشَرٌ أو غَابَتْ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بَ بِهِ قَوْمُكَ وَهُوَ الْحَقُّ قُل لَّسْتُ عَلَيْكُم بِ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نَبَإٍ مُّسْتَقَرٌّ وَسَوْفَ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 هذه الأيامِ تَقَلُّباتٍ جَوِّيَّةٍ مُتبا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طارٌ و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ونٌ و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تَقَلُّبات قد يَضجَرُ أُنَاسٌ ويَتأفَّ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بُّ أناسٌ ويَعتَ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مُ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عن أُناسٍ قد يَفرحونَ؛ لأنَّهم عن الْمَدَارِسِ يَتَغيَّ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الْفَطِنُ هو من يَقِفُ عندَ هذهِ الآياتِ وقفَةَ اعتبارٍ وادِّكارٍ، لا وقفةَ حُبِّ استطلاعٍ ومُتابعةٍ ل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اطُ صُّورِ الأعاصيرِ، وَمُراقَبةُ سَيرِ 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لاً عن الآياتِ العظمى، والعِبَرِ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سُنَنِ اللهِ في الرِّياحِ، وكيفَ كانُ هَدي نبيِّنا إذا رأ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دِثُه اللهُ في الكَونِ من أُمورٍ تَخرُجُ عن مَألوفِ النَّاسِ، له شَأنٌ عَظيمٌ، لا يُدرِكُه إلاَّ مَنْ مَلأَ الإيمانُ قَلبَهُ، وعظَّمَ اللهَ في نَفسِهِ، وأَيقَنَ بِ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لَاعِ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صِرَ الإنسانُ ما يجري على الأسبابِ المَادَّيَةِ الحِسِّيةِ بِمَعزِلٍ عن الأسبابِ الشَّرعِيَّةِ والحِكَمِ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أٌ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ياحَ الفُلانِيَّةَ بسببِ النَّجمِ الفُلانِيِّ، أو أنَّ هذا وقتُها المُعتادُ؛ ف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إِلَى مَا قَالَ رَبُّ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عَمْتُ عَلَى عِبَادِي مِنْ نِعْمَةٍ إِلَّا أَصْبَحَ فَرِيقٌ مِنْهُمْ بِهَا كَافِرِ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اكِبُ وَبِالْكَوَ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جَمَاهِيرُ الْعُلَمَاءِ، أنَّ مَن اعْتَقدَ أَنَّ الْكَوْكَبَ فَاعِلٌ مُدَبِّرٌ مُنْشِئٌ لِلْمَطَرِ، كَمَا كَانَ أَهْل الْجَاهِلِيَّة يَزْعُمونَ،  فهَذَا فَلَا شَكَّ فِي كُ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هِ أنزَلَ المَطَرَ، وَأَنَّ النَّوْءَ مِيقَاتٌ لَهُ وَعَلَامَةٌ باعْتِبَارِ الْعَادَةِ فَكَ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فِي وَقْت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يَ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كرَهُ لَهُ لأَنَّهَا كَلِمَةٌ مُتَرَدِّدَةٌ بَيْن الْكُفْرِ وَغَيْرِهِ، فَيُسَاءُ الظَّنُّ بِصَاحِبِهَا، وَلِأَنَّهَا شِعَارُ الْجَاهِلِيَّة، وَمَنْ سَلَكَ مَسْ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حُ والغبارُ رُسُلٌ ونُذُرٌ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ةٌ من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ي كذلِكَ جُندٌ من جُنُودِ اللهِ يَنصُرُ بِها مَن يَشاءُ، ويُعَذِّبُ بِها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غَزوةِ الْخَندَقِ صارت الرِّيحُ جُنداً، ونعمَةً لِلمُؤمِنِينَ، وَعَذَاباً وَدَمَاراً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ادى أَبُو سُفْيَا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إنَّكُمْ وَاَللَّهِ مَا أَصْبَحْتُمْ بِدَارِ مُقَامٍ، لَقَدْ هَلَكَ الْكُرَاعُ، وَالْخُفُّ، وَلَقِينَا مِنْ شِدَّةِ الرِّيحِ مَا تَرَوْنَ، مَا تَطْمَئِنُّ لَنَا قِدْرٌ، وَلَا تَقُومُ لَنَا نَارٌ، وَلَا يَسْتَمْسِكُ لَنَا 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قَابِلِ ذلِكَ جَعَلَ اللهُ الرِّياحَ رَحْمَةً وَرُخَاءً وَلَقَا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يُرْسِلَ الرِّيَاحَ مُبَشِّرَاتٍ وَلِيُذِيقَكُم مِّن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ةِ الرِّيحِ، وعِظَمِ شَأنِها؛ فقد أَقسَمَ اللهُ بِها، فَ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رْسَلَاتِ عُ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اصِفَاتِ عَ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شِرَاتِ نَ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سَلاتِ والْعَاصِفَاتِ وَالنَّا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 عليُّ ابُن أبِي طَالِبٍ وابنُ مَسعُودٍ وابنُ عَبَّاسٍ، ومُجاهِدٌ، وَ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ها الرِّيَاحُ إذا هَبَّت شَيئَاً فَشَيئَا؟ وهي الرِّيحُ العاصِفُ إذا هَبَّت بِتَصوِيتٍ،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حُ التي تَنْشُرُ السَّحَابَ فِي آفَاقِ السَّمَاءِ، كَمَا يَشَ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رِّياحَ بُرهَانَاً على كَمَالِ رُبُوبِيَّتِهِ وأُلُوهِ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جملةِ؛ فَحياةُ ما على الأَرضِ مِن إنسانٍ ونَبَاتٍ وَحيوانٍ؛ قائِمةٌ على الرِّيَاحِ، فَلولا تَسخِيرُ اللهِ الرِّياحَ لَمَاتَ النَّباتُ، وَهَلَكَ الحَيوَانُ، وَفَسَدَ الطَّعامُ، واختَنقَ الإنسانُ، فسُبحانَ مَنْ سَخَّرها وأرس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على خَمْسِ 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حٌ يَنشُرُ السَّحَابَ، ورِيحٌ يُؤلِّفُ بَينَهُ ويَجمَعُهُ، ورِيحٌ يُلَقِّحُهُ، ورِيحٌ يَسُوقُ السَّحَابَ حيثُ يُريدُ اللهُ، ورِيحٌ يَذْرُوهُ ويُفَرِّقُهُ ذَاتَ الْيَمِينِ وَذَاتَ الشِّ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نفعنا وارفعنا بالقرآنِ العظيمِ، وأستغفرُ اللهَ العَلِيَّ العَظِيمَ لِي وَلَكُم ولِسَائِرِ المُسلِمِينَ من كلِّ ذَنبٍّ عظي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شهدُ أنَّ اللهَ المَلِكُ الْحقُّ الْمبِينُ، لا إلهَ إلا هو يَفعلُ ما يَشاءُ ويَحكُمُ ما يُريدُ، ونَشهدُ أنَّ مُحمدَاً عبدُ اللهِ ورسولُهُ خيرُ العبيدِ، صلَّى اللهُ وسلَّمَ وباركَ عليه وعلى آلِهِ وأصحابِهِ والتَّابِعينَ لهم ومن تَبِعهم بإحسانٍ وإيمانٍ إلى يومِ الْ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هُ ليسَ بينَ اللهِ وبينَ أحدٍ مِن خَلقِهِ نَسَبٌ ولا حَسَ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كانَ لِنَبِيِّنا مع الرِّياحِ شَأنٌ عَظِيمٌ، ولا عجَبَ فهو عليه الصلاة والسلام أعلَمُ النَّاسِ بِرَبَّهِ، وأَخْبَرُ الْخَلْقِ بَأسَبَابِ عَذَابِهِ وعِقَ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لَ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نَبِيِّنا ب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تَخَيَّلَتِ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لَبَّدَتْ بالغُ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لَوْنُهُ، وَخَرَجَ وَدَخَلَ وَأَقْبَلَ وَأَدْبَرَ، فَإِذَا أمْطَرَتْ سُرِّيَ عَنْهُ، فَعَرَفْتُ ذَلِكَ فِي وَجْهِهِ، فَسَأَ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ا عَائِشَةُ كَمَا قَا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 بَلْ هُوَ مَا اسْتَعْجَلْتُم بِهِ رِيحٌ فِيهَ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سَبُّها ولا لَعنُها، ولا التَّأفَّفُ منها على سَبِيلِ الاعتراضِ عليها؛ فَعَنْ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رِّيحَ، فَإِذَا رَأَيْتُمْ مَا تَكْرَهُونَ،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نَازَعَتْهُ الرِّيحُ رِدَاءَهُ عَلَى عَهْدِ النَّبِيِّ، فَلَعَنَهَا،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ا، فَإِنَّهَا مَأْمُورَةٌ، وَإِنَّهُ مَنْ لَعَنَ شَيْئًا لَيْسَ لَهُ بِأَهْلٍ رَجَعَتِ اللَّعْنَ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خذُ الحَيطَةِ والحَذَرِ أثناءَ هُبوبِ الرِّيحِ والأعاصيرِ، فلا تُلقِ بِنَفْسِكَ ومَنْ معكَ إلى التَّهلُكَةِ بِمُطارَدَتها، والدُّخول فيها بقصدِ التَّصوير والمُغا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نْبَغِي أنْ نَلزَمَ المَنازِلَ أثناءَ الغُبارِ خاصَّةً في الَّليلِ البَهيمِ فَبِهِ تَكثُرُ الحَّوادِثُ والأخ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نَّاحِيَةِ الصِّحيَّةِ، فَيوصي الأطباءُ بِلُبسِ الكَمَّاماتِ أثناء الغُبارِ، ويُتَ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ألَةٍ فِقْهِيَّةٍ في لُبسِ الكَمَّاماتِ لِغَيرِ حاجَةٍ أَثنَاءَ تَأدِيَةِ الصَّلاةِ، فإنَّ العُ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هُ التَّلَثُّمُ، وَهُوَ تَغْطِيَةُ الأَنْفِ وَالْفَمِ فِي الصَّلاَةِ لِغَيرِ حاجةٍ، خاصَّةً وأنَّ مَساجِ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كَمَةٌ من دُخُولِ الأترِبَ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الشَّرعِيَّةِ لِمَنعِ والرِّياحِ وال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تَّوبةِ والاستغفا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الصَّادِقُ هو مَنْ يَتَأَثَّرُ قَلبُهُ بالآياتِ الكَونِيَّةِ التي يَراهَا، فَتُذَكِّرُهُ باللهِ، وَتُحيي قَلبَهُ، وَتُجَدِّدُ إيْمَانَهُ، وَتَجعَلُهُ مُتَّصِلاً باللهِ، ذَاكِرَاَ لَهُ، مُستَجِيرَاَ من سَخَطِهِ وَنِقَ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دْعُونا هذه الآياتُ والنُّذُرُ لِمُرَاجَعَةِ أَنْفُسِنا وَتَصحِيحِ أَخطَ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مسِكُ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نِكُم، واحذَرُوا مُخالَفَةَ رَبِّكم، فإنَّ اللهَ يَغَارُ، ويُمهِلُ ولا يُهمِلُ، فانظُرُوا في أعمَالِكُم، وأَقِيمُوا صَلاتَكُم، وأدُّوا زِكَاةَ أموالِكُم، وَنَقُّوا مَكَاسِبَكُم، واحفَظُوا جَوَارِحَكُم، وقُومُوا بِرِعَايَةِ أَولادِكُم، وامنَعوا الفَسَادَ في بُيُوتِكم واستِرَاحَ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تَنَ تُدفَعُ ب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مُصِيبَتَنا في دِينِنَا، ولا تَجعلْ الدُّنيا أكبَرَ هَمِّنَا، واغفر لَنا وارحَمنَا و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أَئِمَتَنَا وَوُلاَةَ أُمُ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لنا في مقامنا هذا ذنباً إلا غفرته، ولا ديناً إلا قَضَيتَهُ، ولا هَمَّاً إلا نَفَّستَهُ، ولا مَرِيضَاً إلا شَفَيتَهُ، ولا مَيْتَاً إلا رَحِمتَهُ، ولا مَظلُوماً إلا نَصَرتَهُ، ولا ظَالِمَاً إلا دَح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9:00Z</dcterms:created>
  <dc:creator>الشيخ/ خالد القرعاوي</dc:creator>
  <dc:description/>
  <dc:language>en-US</dc:language>
  <cp:lastModifiedBy>ahmed</cp:lastModifiedBy>
  <cp:lastPrinted>2011-04-02T16:45:00Z</cp:lastPrinted>
  <dcterms:modified xsi:type="dcterms:W3CDTF">2014-04-07T07:41:00Z</dcterms:modified>
  <cp:revision>3</cp:revision>
  <dc:subject>1/بعض آيات الله الكونية 2/الضر والنفع بيد الله 3/أحوال الناس عند الرياح ونزول المطر 4/الرِّيح بين النعمة والنقمة 5/أهمية الرِّيح وبعض فوائدها 6/من هدي النبي -صلى الله عليه وسلم- عند هبوب الريح 7/بعض أَحكَامَ الرِّيح وآدابها 8/أهمية التَّوبة والاستغفارِ في زمن الفتن</dc:subject>
  <dc:title>لَعَلَّ فِي الرِّيَاحِ خَيرَا </dc:title>
</cp:coreProperties>
</file>