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ط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ّ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خ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ِّ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شْر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ِي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ف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ل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دِي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م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ج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ني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غ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ش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ظيم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شَاه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هُو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خ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ن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4:00Z</dcterms:created>
  <dc:creator>الشيخ د. عدنان خطاطبة</dc:creator>
  <dc:description/>
  <cp:keywords/>
  <dc:language>en-US</dc:language>
  <cp:lastModifiedBy>START</cp:lastModifiedBy>
  <dcterms:modified xsi:type="dcterms:W3CDTF">2010-11-04T15:54:00Z</dcterms:modified>
  <cp:revision>3</cp:revision>
  <dc:subject>1/ مشهد الخروج من المدينة 2/ التلبية 3/ ركب الأنبياء 4/ التعبّد والدعاء 5/ عرفة والخطبة 6/ الخاتمة والوداع</dc:subject>
  <dc:title>"لعلي لا ألقاكم بعد عامي هذا".. الوداع التاريخي</dc:title>
</cp:coreProperties>
</file>