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لعلهم</w:t>
            </w:r>
            <w:r>
              <w:rPr>
                <w:sz w:val="36"/>
                <w:sz w:val="36"/>
                <w:szCs w:val="36"/>
                <w:rtl w:val="true"/>
                <w:lang w:bidi="ar-EG"/>
              </w:rPr>
              <w:t xml:space="preserve"> </w:t>
            </w:r>
            <w:r>
              <w:rPr>
                <w:rFonts w:cs="Traditional Arabic"/>
                <w:sz w:val="36"/>
                <w:sz w:val="36"/>
                <w:szCs w:val="36"/>
                <w:rtl w:val="true"/>
                <w:lang w:bidi="ar-EG"/>
              </w:rPr>
              <w:t>يرجعو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طول</w:t>
            </w:r>
            <w:r>
              <w:rPr>
                <w:sz w:val="36"/>
                <w:sz w:val="36"/>
                <w:szCs w:val="36"/>
                <w:rtl w:val="true"/>
                <w:lang w:bidi="ar-EG"/>
              </w:rPr>
              <w:t xml:space="preserve"> </w:t>
            </w:r>
            <w:r>
              <w:rPr>
                <w:rFonts w:cs="Traditional Arabic"/>
                <w:sz w:val="36"/>
                <w:sz w:val="36"/>
                <w:szCs w:val="36"/>
                <w:rtl w:val="true"/>
                <w:lang w:bidi="ar-EG"/>
              </w:rPr>
              <w:t>الأمد</w:t>
            </w:r>
            <w:r>
              <w:rPr>
                <w:sz w:val="36"/>
                <w:sz w:val="36"/>
                <w:szCs w:val="36"/>
                <w:rtl w:val="true"/>
                <w:lang w:bidi="ar-EG"/>
              </w:rPr>
              <w:t xml:space="preserve"> </w:t>
            </w:r>
            <w:r>
              <w:rPr>
                <w:rFonts w:cs="Traditional Arabic"/>
                <w:sz w:val="36"/>
                <w:sz w:val="36"/>
                <w:szCs w:val="36"/>
                <w:rtl w:val="true"/>
                <w:lang w:bidi="ar-EG"/>
              </w:rPr>
              <w:t>ينسي</w:t>
            </w:r>
            <w:r>
              <w:rPr>
                <w:sz w:val="36"/>
                <w:sz w:val="36"/>
                <w:szCs w:val="36"/>
                <w:rtl w:val="true"/>
                <w:lang w:bidi="ar-EG"/>
              </w:rPr>
              <w:t xml:space="preserve"> </w:t>
            </w:r>
            <w:r>
              <w:rPr>
                <w:rFonts w:cs="Traditional Arabic"/>
                <w:sz w:val="36"/>
                <w:sz w:val="36"/>
                <w:szCs w:val="36"/>
                <w:rtl w:val="true"/>
                <w:lang w:bidi="ar-EG"/>
              </w:rPr>
              <w:t>النع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نزول</w:t>
            </w:r>
            <w:r>
              <w:rPr>
                <w:sz w:val="36"/>
                <w:sz w:val="36"/>
                <w:szCs w:val="36"/>
                <w:rtl w:val="true"/>
                <w:lang w:bidi="ar-EG"/>
              </w:rPr>
              <w:t xml:space="preserve"> </w:t>
            </w:r>
            <w:r>
              <w:rPr>
                <w:rFonts w:cs="Traditional Arabic"/>
                <w:sz w:val="36"/>
                <w:sz w:val="36"/>
                <w:szCs w:val="36"/>
                <w:rtl w:val="true"/>
                <w:lang w:bidi="ar-EG"/>
              </w:rPr>
              <w:t>البلاء</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عباد</w:t>
            </w:r>
            <w:r>
              <w:rPr>
                <w:sz w:val="36"/>
                <w:sz w:val="36"/>
                <w:szCs w:val="36"/>
                <w:rtl w:val="true"/>
                <w:lang w:bidi="ar-EG"/>
              </w:rPr>
              <w:t xml:space="preserve"> </w:t>
            </w:r>
            <w:r>
              <w:rPr>
                <w:rFonts w:cs="Traditional Arabic"/>
                <w:sz w:val="36"/>
                <w:sz w:val="36"/>
                <w:szCs w:val="36"/>
                <w:rtl w:val="true"/>
                <w:lang w:bidi="ar-EG"/>
              </w:rPr>
              <w:t>يعني</w:t>
            </w:r>
            <w:r>
              <w:rPr>
                <w:sz w:val="36"/>
                <w:sz w:val="36"/>
                <w:szCs w:val="36"/>
                <w:rtl w:val="true"/>
                <w:lang w:bidi="ar-EG"/>
              </w:rPr>
              <w:t xml:space="preserve"> </w:t>
            </w:r>
            <w:r>
              <w:rPr>
                <w:rFonts w:cs="Traditional Arabic"/>
                <w:sz w:val="36"/>
                <w:sz w:val="36"/>
                <w:szCs w:val="36"/>
                <w:rtl w:val="true"/>
                <w:lang w:bidi="ar-EG"/>
              </w:rPr>
              <w:t>تحذيرهم</w:t>
            </w:r>
            <w:r>
              <w:rPr>
                <w:sz w:val="36"/>
                <w:sz w:val="36"/>
                <w:szCs w:val="36"/>
                <w:rtl w:val="true"/>
                <w:lang w:bidi="ar-EG"/>
              </w:rPr>
              <w:t xml:space="preserve"> </w:t>
            </w:r>
            <w:r>
              <w:rPr>
                <w:rFonts w:cs="Traditional Arabic"/>
                <w:sz w:val="36"/>
                <w:sz w:val="36"/>
                <w:szCs w:val="36"/>
                <w:rtl w:val="true"/>
                <w:lang w:bidi="ar-EG"/>
              </w:rPr>
              <w:t>لعودته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مدك</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النع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عاصيك</w:t>
            </w:r>
            <w:r>
              <w:rPr>
                <w:sz w:val="36"/>
                <w:sz w:val="36"/>
                <w:szCs w:val="36"/>
                <w:rtl w:val="true"/>
                <w:lang w:bidi="ar-EG"/>
              </w:rPr>
              <w:t xml:space="preserve"> </w:t>
            </w:r>
            <w:r>
              <w:rPr>
                <w:rFonts w:cs="Traditional Arabic"/>
                <w:sz w:val="36"/>
                <w:sz w:val="36"/>
                <w:szCs w:val="36"/>
                <w:rtl w:val="true"/>
                <w:lang w:bidi="ar-EG"/>
              </w:rPr>
              <w:t>فيعني</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استدراج</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ول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عباد</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نَحمدُه ونَستعينُه ونَستهد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 أمّا ب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دما يَطولُ الأمدُ وتَكثُرُ النّعم، تَستحكمُ الغفلةُ لدى كثيرٍ مِن النّاسِ وتَقسو القلوب، فيُعاتبُهم 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مْ يَأْنِ لِلَّذِينَ آمَنُوا أَنْ تَخْشَعَ قُلُوبُهُمْ لِذِكْرِ اللَّهِ وَمَا نَزَلَ مِنَ الْحَقِّ وَلَا يَكُونُوا كَالَّذِينَ أُوتُوا الْكِتَابَ مِنْ قَبْلُ فَطَالَ عَلَيْهِمُ الْأَمَدُ فَقَسَتْ قُلُو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ا أجمَله مِن عِتاب، وما أّرَقَّه مِن خطاب، ف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يمٌ بعبادِه حليمٌ عليهم، لا يُعَجِّلُ بعقوبتِ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يُؤَاخِذُ اللَّهُ النَّاسَ بِمَا كَسَبُوا مَا تَرَكَ عَلَىٰ ظَهْرِهَا مِن دَا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تَمادوا في غفلتِهم فإنّه يُمهلُهم، ويُرسلُ إليهم الآياتِ والنّذرَ والبلاء، في صورةِ مرضٍ أو جدبٍ أو فقرٍ أو فقدِ حبيبٍ أو ضيقِ حال، رحمةً بهم لعلهم يَتوبونَ ويَتضرّعون ويَرجع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لَوْنَاهُمْ بِالْحَسَنَاتِ وَالسَّيِّئَاتِ لَعَلَّهُمْ يَ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ذِيقَنَّهُم مِّنَ الْعَذَابِ الْأَدْنَىٰ دُونَ الْعَذَابِ الْأَكْبَرِ لَعَلَّهُمْ يَ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ذْنَاهُم بِالْعَذَابِ لَعَلَّهُمْ يَ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ظَهَرَ الْفَسَادُ فِي الْبَرِّ وَالْبَحْرِ بِمَا كَسَبَتْ أَيْدِي النَّاسِ لِيُذِيقَهُم بَعْضَ الَّذِي عَمِلُوا لَعَلَّهُمْ يَرْجِعُ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ابتلا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عَذّبَهم بل ليَرْحَمَهم، ولعلهم يَرجعونَ، فما أعذبَها مِن عِب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هم يَرجعون، وما ألطفَه مِن تَأد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هم يَرجعون، مهما قَصَّروا وأَذنب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هم يَرجعون، مهما أَعرضوا وابتعد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سبحانه يَدعوهم ويُناديهم ويَتَوَدّدُ إ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لهم يَرجعون، فيَتوبُ عليهم إنْ رجعوا ويَغفرُ ذنوبَهم ويَرزقُهم ويَنصرُهم، إنّ وَخْزَاتِ الأحداث، قد تَكونُ إيقاظًا للإيمانِ الغافي، ورجعةً بالإنسانِ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ي رحمةٌ للمؤمنينَ، وحُجّةٌ على الكاف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سلمانُ الفار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سلمَ ليُبتلى، فيكونُ كفّارةً لمَا مَضى ومُسْتَعْتَبًا فيما بَقِي، وإنّ الكافرَ يُبتلى، فمَثَلُه كمَثَلِ البعيرِ أُطلِقَ، فلم يَدْرِ لِمَ أُطلق، وعُقِلَ فلم يَدْرِ لِمَ عُقِلَ؟ فالمؤمنُ في السّراءِ والضّراءِ يَرْدَعُه ما في قلبِه مِن إيمان، ويَرُدُّه إلى البرِّ والإحسانِ وطاعةِ الرّحمن، وأمّا غيرُ المؤمنِ فإنّه يَتَكَبّرُ ويَتَمادى في الظّلمِ والطّغيان، فيَستدرجُهم اللهُ بال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سْتَدْرِجُهُم مِّنْ حَيْثُ لَا يَعْلَمُونَ وَأُمْلِي لَهُمْ ۚ إِنَّ كَيْدِي مَتِ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بعضُ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رأيتَ ربَّك يُتابعُ عليك نِعَمَه وأنت تَعْصِيه فاحْذ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تَواليَ النّعمِ مع البغيِ والعصيان، إنّما هو استدراج، لتَقومَ عليهم الحُجّةُ ويَحِقَّ عليهم العذ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نَسُوا مَا ذُكِّرُوا بِهِ فَتَحْنَا عَلَيْهِمْ أَبْوَابَ كُلِّ شَيْءٍ، حَتَّىٰ إِذَا فَرِحُوا بِمَا أُوتُوا أَخَذْنَاهُم بَغْتَةً فَإِذَا هُم مُّبْلِسُ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لَيُمْلِي لِلظّالِمِ، حتَّى إذا أخَذَهُ لَمْ يُفْ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رَأَ</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أَخْذُ رَبِّكَ إِذَا أَخَذَ الْقُرَى وَهِيَ ظَالِمَةٌ إِنَّ أَخْذَهُ أَلِيمٌ شَدِ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شكروه على ما أَوْلاكم مِن النّعم، واحذروا مَغَبَّةَ الغفلةِ مِن النِّقم، فهل آنَ للقلوبِ أنْ تَخشعَ وتَلين؟ وأنْ تَتوبَ لربِّ العالمين؟ ليَتوبَ اللهُ عليها ويَغفرَ لها ويَفتحَ لها مِن بركاتِه وهباتِه، بلى واللهِ قد آ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أَيقظْ قلوبَنا لاستدراكِ ما فات، وإصلاحِ ما هو آت، اللهمّ اصرفْ عنّا النِّقم، ولا تَستدرجْنا بالنِّعم، واجعلْنا لك ذاكرينَ شاكرينَ عابدينَ خاشعين، ب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 وبهديِ سيّدِ المرسلين، أقولُ قولي هذا، وأستغفرُ اللهَ العظيمَ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وأصلي وأسلمُ على خاتمِ النبيّين، نبيِّنا محمّدٍ وعلى آلِه وصحبِه أجمعين، أمّا ب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تّقوا اللهَ حقَّ التّقو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دمّرْ أعداءَ الدّين، وانصرْ عبادَك المجاهدينَ وجنودَنا المرابطين، وأَنجِ إخوانَنا المستضعفينَ في غزّةَ وفلسطينَ، وفي كلِّ مكانٍ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عليك باليهودِ الغاصبين، والصّهاينة المعتدين، وسائرِ أعداءِ الملّةِ والدّين، اللهم عليك بهم فإنّهم لا يُعجزونَ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نزلْ بهم بأسَك الذي لا يُرَدُّ عن القومِ المجر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دورِنا، وأصلحْ أئمّتَنا وولاةَ أمورِنا، وهيّءْ لهم البطانةَ الصّالحةَ النّاصحةَ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برمْ لأمّةِ الإسلامِ أمرًا رَشَدًا يُعزُّ فيه أولياؤُك ويُذلُّ فيه أعداؤُك ويُعملُ فيه بطاعتِك ويُنهى فيه عن معصيتِك يا سميعَ الدّع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دفعْ عنّا الغَلا والوَبا والرّبا والزّنا والزلازلَ والمحنَ وسوءَ الفتنِ ما ظهرَ منها وما بط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فرّجْ همَّ المهمومينَ ونفّسْ كرْبَ المكروبينَ واقضِ الدّينَ عن المدينينَ واشفِ مرضانا ومرضى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ولوالدِينا وأزواجِنا وذريّاتِنا ولجميعِ المسلمينَ ب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أبناءَنا الطّلابَ والطّالباتِ في اختبارا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علّمْهم وفَهّمْهم وباركْ لهم واجعلْهم مُبارك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هم وافتحْ عليهم وأَقِرَّ أَعينَ والديهم بصلاحِهم وانفعْ بهم مُجتمع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ذْهم مِن شرِّ الدُّخانِ والمخدّراتِ والمروّجينَ والمُفسدين، ووفّقْهم للصّلاحِ والفلاحِ والتّفوّقِ والنّجاحِ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 إنّ اللهَ وملائكتَه يصلّونَ على النبيّ، يا أيّها الذينَ آمنوا صلّوا عليه وسلّموا تسليمًا، ويقولُ 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وباركْ على عبدِك ورسولِك نبيِّنا محمدٍ وعلى آلِه وأصحابِه وأتباعِه أبدًا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ذكروا اللهَ العظيمَ يَذكرْكم، واشكروه على آلائِه ونعمِه يَزدْكم، ولذكرُ اللهِ أكبرُ واللهُ يعلمُ ما تصنعون</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9:40:00Z</dcterms:created>
  <dc:creator>الشيخ وليد بن محمد العباد</dc:creator>
  <dc:description/>
  <dc:language>en-US</dc:language>
  <cp:lastModifiedBy>ahmed</cp:lastModifiedBy>
  <cp:lastPrinted>2024-02-13T11:41:00Z</cp:lastPrinted>
  <dcterms:modified xsi:type="dcterms:W3CDTF">2024-02-13T09:41:00Z</dcterms:modified>
  <cp:revision>4</cp:revision>
  <dc:subject>1/طول الأمد ينسي النعم 2/نزول البلاء على العباد يعني تحذيرهم لعودتهم 3/أن يمدك الله بالنعم على معاصيك فيعني أن ذلك استدراج.</dc:subject>
  <dc:title>لعلهم يرجعون</dc:title>
</cp:coreProperties>
</file>