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ل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ذكر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ن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كب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ان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كب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ل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ُو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ْس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ْم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يْقِظُ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َاْجِع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ع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َ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عِظُ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سَّعِي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ْتَّم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َلْعِ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َلْإِص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ِ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عِظُ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بِر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ِبْتَل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ْسِّنِي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جُو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زَّرْ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و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ْ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خ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هَد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اِبْتِل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ْ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خَص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رِّزْ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َعْن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حِق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َأْتِ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جَد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قَحْ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طَر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طّ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َقُوْل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ح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ح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فَا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ُّوفَ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ر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َا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ْئِي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َب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قَ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فَاد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د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ْ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ْ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صَّ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ثَّابِ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ِلْطُّغ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ِق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تَّضْيِي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قْص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ُو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ِلْبَأ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ضَّي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ْش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ِيْ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ضَّرَّ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َم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أَسْ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آ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ُر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ِحِ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ج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ط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دْرَا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ش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َّاْع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ِ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ِسْتِعَا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ُ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دُّ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ل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د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سْتِعَا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ق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ِ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ْلَى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ِ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مْ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ح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َش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ذ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سِّ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ن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لَّطِي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خَ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3:00Z</dcterms:created>
  <dc:creator>الشيخ محمد بن سليمان المهوس</dc:creator>
  <dc:description/>
  <dc:language>en-US</dc:language>
  <cp:lastModifiedBy>c.expert</cp:lastModifiedBy>
  <cp:lastPrinted>2011-04-02T16:45:00Z</cp:lastPrinted>
  <dcterms:modified xsi:type="dcterms:W3CDTF">2017-12-05T09:25:00Z</dcterms:modified>
  <cp:revision>3</cp:revision>
  <dc:subject>1/ الحكمة من المصائب والابتلاءات 2/ حال المعاندين والمتكبرين مع المصائب 3/ مراحل ابتلاء الله للمعاندين والمتكبرين حتى أخذه لهم 4/ أهمية الاستعاذة بالله من زوال النعم. </dc:subject>
  <dc:title>لعلهم يذكرون</dc:title>
</cp:coreProperties>
</file>