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لعلكم</w:t>
            </w:r>
            <w:r>
              <w:rPr>
                <w:b/>
                <w:b/>
                <w:bCs/>
                <w:rtl w:val="true"/>
              </w:rPr>
              <w:t xml:space="preserve"> </w:t>
            </w:r>
            <w:r>
              <w:rPr>
                <w:rFonts w:cs="Traditional Arabic"/>
                <w:b/>
                <w:b/>
                <w:bCs/>
                <w:rtl w:val="true"/>
              </w:rPr>
              <w:t>تتق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د</w:t>
            </w:r>
            <w:r>
              <w:rPr>
                <w:b/>
                <w:b/>
                <w:bCs/>
                <w:rtl w:val="true"/>
              </w:rPr>
              <w:t xml:space="preserve"> </w:t>
            </w:r>
            <w:r>
              <w:rPr>
                <w:rFonts w:cs="Traditional Arabic"/>
                <w:b/>
                <w:b/>
                <w:bCs/>
                <w:rtl w:val="true"/>
              </w:rPr>
              <w:t>الأعظ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تشريع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رفعة</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أه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شريع</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وصية</w:t>
            </w:r>
            <w:r>
              <w:rPr>
                <w:b/>
                <w:b/>
                <w:bCs/>
                <w:rtl w:val="true"/>
              </w:rPr>
              <w:t xml:space="preserve"> </w:t>
            </w:r>
            <w:r>
              <w:rPr>
                <w:rFonts w:cs="Traditional Arabic"/>
                <w:b/>
                <w:b/>
                <w:bCs/>
                <w:rtl w:val="true"/>
              </w:rPr>
              <w:t>بالتقو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حدود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ازل</w:t>
            </w:r>
            <w:r>
              <w:rPr>
                <w:b/>
                <w:b/>
                <w:bCs/>
                <w:rtl w:val="true"/>
              </w:rPr>
              <w:t xml:space="preserve"> </w:t>
            </w:r>
            <w:r>
              <w:rPr>
                <w:rFonts w:cs="Traditional Arabic"/>
                <w:b/>
                <w:b/>
                <w:bCs/>
                <w:rtl w:val="true"/>
              </w:rPr>
              <w:t>المتق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آثا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39</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3</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تقوى من أهم الصفات التي يحرص الإسلام على تحلِّي المسلمين بها، لما لها من أثر عظيم على حياة المسلم في الدنيا، ولما يناله بسببها من خيرات الآخرة وكرامتها، لذلك كان المقصد الأعظم والهدف الأسمى من كل التشريعات هو الوصول بالمسلم إلى منـزلة المتق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نحن حين ننظر فيما أمر الله تعالى به أو نهى عنه، سواء ما كان متعلقاً بالقلب أو بالجوارح، نجد النصوص الواردة فيها كلها تؤكد على تلك الحقيق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التقو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الة قلبية ومنـزلة إيمانية رفيعة، ومرتقىً عالٍ لا يُنال إلا بالمجاهدة والمصابرة، فهي تطبع صاحبها بطابَع الخشية لله في السر والعلن، كما تحمله على المراقبة الدائمة لأقواله وأفعاله ومقاصده، وتتعاهد قلبه حتى لا يعكّر صفو إيمانه شيء مما يدخل به الشيطان على النفوس، فلا يكاد يُدخِل الشيطان عليه شيئاً من باطله إلا انتبه له</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تقوى تجعل للمسلم حاسة قوية يدرك بها كيد الشيطان، فإذا مر به الخاطر الشيطاني فإن تقواه تعصمه منه حتى يصير مستبصراً مستيقظاً وعارفاً بمداخله وضلالاته كما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ذِينَ اتَّقَوْا إِذَا مَسَّهُمْ طَائِفٌ مِّنَ الشَّيْطَانِ تَذَكَّرُوا فَإِذَا هُم مُّبْصِ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أعراف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1</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تجعل التقوى من داخل المسلم على نفسه حسيباً رقيباً، يمسك بزمامها ويقهرها قهراً على فعل الطيبات وترك المنكرات، حتى تلين ويسلس قيادها له، فلا تعود تأمره إلا بخير ولا تدله إلا على خير، وتلتصق التقوى به التصاقاً حتى تصير له بمنـزلة اللباس الذي لا يفارق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بَنِي آدَمَ قَدْ أَنزَلْنَا عَلَيْكُمْ لِبَاسًا يُوَارِي سَوْءَاتِكُمْ وَرِيشًا وَلِبَاسُ التَّقْوَى ذَلِكَ خَيْرٌ ذَلِكَ مِنْ آيَاتِ اللَّهِ لَعَلَّهُمْ يَذَّكَّ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أعراف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كما أن اللباس كان زينةُ الظاهر فإن التقوى زينةُ الباطن ولا تكمل الزينةُ إلا بوجود الزينتي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د أظلّتنا المنحة السنوية والنفحة الربانية، فأقبل علينا شهر رمضان الذي كتب الله علينا صيامه، وسنّ لنا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يامه، حتى نحقق فيه التقوى ونتحلى بها</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3</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يس المقصود من الصيام الجوع والعطش المجردين من تأثيرهما على ال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لم يَدَعْ قول الزور والعمل به فليس لله حاجة في أن يَدَعَ طعامه وشراب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الزور يشمل الكذب والجهل والسفه، وقد بيَّ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القصد من كل ما شرعه سواء في العقيدة أو الشريعة أن تصبح التقوى صفة لازمة للمسلم، ففي ستة مواضع من القرآن يعقِّ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التشريع ب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عَلَّكُمْ تَتَّقُ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بقر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في ستة مواضع أخرى بلفظ</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عَلَّهُمْ يَتَّقُون</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ذلك جاء الأمر بالتقوى والوصايةُ بها لكل من أرس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هم الرسل، ف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قَدْ وَصَّيْنَا الَّذِينَ أُوتُوا الكِتَابَ مِن قَبْلِكُمْ وَإِيَّاكُمْ أَنِ اتَّقُوا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نساء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كانت وصية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بعض أصحابه الأمر بالتقوى، فقال لأبي ذ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تقِ الله حيثما كنت</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ترمذي</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عن العرباض بن ساري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صلى بنا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صبح فوعظنا موعظة بليغة ذرفت منها العيون ووجلت منها القلوب، فقال قائ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أنها موعظة مودع فأوصن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صيكم بتقوى الله والسمع والطاع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ترمذي</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ال أن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جاء رجل إلى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ريد سفراً فزوّد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زوّدك الله التقو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واه الترمذ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ولَ ما بدأ به التقو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كا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بعث أميراً على سرية أو جيش أوصاه في خاصة نفسه بتقوى الله ومن معه من المسلمين خير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ان الأمر بالتقوى وصية الرسل لأقوامهم، فها هو ذا نوح وهود وصالح ولوط عليهم السلام كل منهم يقول لقوم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لاَ تَتَّقُون</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انت وصية أصحاب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من بعد ذلك، فها هو ذا أبو بكر رضي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ه خطب في المسلمين،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وصيكم بتقوى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وها هو ذا عمر بن الخطا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وصي الخليفة من بعدي بتقوى ال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د جاء الأمر بالتقوى في كتاب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أكثر من ستين موضعاً، وبجولة يسيرة على آيات الكتاب العزيز نجد أن المراد من المأمور به أو المنهي عنه تحقيق التقو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أصل الأمر بالإيما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نَّاسُ اعْبُدُوا رَبَّكُمُ الَّذِي خَلَقَكُمْ وَالَّذِينَ مِنْ قَبْلِكُمْ لَعَلَّكُمْ تَتَّقُ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بقر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بيَّن حكمته في الأمر بالقصاص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كُمْ فِي الْقِصَاصِ حَيَاةٌ يَا أُولِي الْأَلْبَابِ لَعَلَّكُمْ تَتَّقُ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بقر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7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قال عندما أمر عباده بالصي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بقر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3</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لما أمر عباده باتباع الصراط المستقيم والبعد عن الطرق المخالفة له 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أنعام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53</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قد تكلم أهل العلم عن حد التقوى، فعن علي رضي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ه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قو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خوف من الجليل، والعمل بالتنـزيل، والرضى بالقليل، والاستعداد ليوم الرح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عن أبي هريرة رضي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أن رجلاً 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التقوى؟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ل وجدت طريقاً ذا شوك؟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كيف صنعتَ؟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رأيت الشوك عدلت عنه أو جاوزته أو قصرت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اك التقو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ال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صل التقوى معرفة ما يُتقى ثم العمل به، فالواجب على كل عبد أن يبذل جهده في معرفة ما يتقيه مما أمره الله به ونهاه عنه، ثم يلتزم طاعة الله ورسول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ال أيض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ما التقوى فحقيقتها العمل بطاعة الله إيماناً واحتساباً أمراً ونهياً، فيفعل ما أمر الله به إيماناً بالأمر وتصديقاً بوعده، ويترك ما نهى الله عنه إيماناً بالنهي وخوفاً من وعيده، كما قال طلق بن حبي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ذا وقعت الفتنة فأطفئوها بالتقو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التقوى؟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تعمل بطاعة الله على نور من الله ترجو ثواب الله، وأن تترك معصية الله على نور من الله تخاف عقاب الله، وهذا أحسن ما قيل في حد التقوى</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بارك الله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بيّ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خير ما يتزود به الإنسان في سفره إلى الله والدار الآخرة هو التقوى، ف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تَزَوَّدُوا فَإِنَّ خَيْرَ الزَّادِ التَّقْوَى وَاتَّقُونِ يَا أُولِي الْأَلْبَا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بقر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97</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روي عن علي بن أبي طال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ه خرج إلى المقابر، فلما أشرف على أهل القبور رفع صوته فناد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هل القب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تخبروننا عنكم أو نخبركم خبر ما عندنا؟ أما خبر ما قِبَلَنا فالمال قد اقتُسِمَ، والنساء قد تزوجن، والمساكن قد سكنها قوم غيركم، هذا خبر ما قِبَلَنا، فأخبرونا خبر ما قِبَلَكم؟، ثم التفت إلى أصحابه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واللهِ لو استطاعوا أن يجيبوا ل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نرَ زاداً خيراً من التقو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يقول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كما أنه لا يصل المسافر إلى مقصده إلا بزاد يبلِّغه إياه، فكذلك المسافر إل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دار الآخرة لا يصل إلا بزاد من التقو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ربط الله الفلاح بالتقوى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تَّقُوا اللَّهَ لَعَلَّكُمْ تُفْلِحُ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بقر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الذي يُرجى فلاحه هو المتق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كانت من أعظم المنّة على المتصفين بصفة التقوى 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يجعل له أولياء غيرُهم ف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أَوْلِيَاؤُهُ إِلاَّ المتَّقُ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أنفال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حصر قبول الأعمال فيهم ف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يَتَقَبَّلُ اللَّهُ مِنَ المتَّ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مائد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حتى يقول أبو الدرداء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أَن أَستيقِنُ أن الله قد تقبل مني صلاة واحدة أحب إليّ من الدنيا وما فيها، إن الله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يَتَقَبَّلُ اللَّهُ مِنَ المتَّ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مائد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ان مطرّف بن عبد الله يقول</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اللهم تقبل مني صلاة يوم، اللهم تقبل مني صوم يوم، اللهم اكتب لي حسنة، ثم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يَتَقَبَّلُ اللَّهُ مِنَ المتَّ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مائد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قد خص الله أهل التقوى بمعيّته التي لا يضام من كان معه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تَّقُوا اللَّهَ وَاعْلَمُوا أَنَّ اللَّهَ مَعَ الْمُتَّ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بقر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9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 قتاد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يتقِ الله يكن معه، ومن يكن الله معه، فمعه الفئة التي لا تُغلب، والحارس الذي لا ينام، والهادي الذي لا يضل</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جعل الله لأهل التقوى محبته ف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لَى مَنْ أَوْفَى بِعَهْدِهِ وَاتَّقَى فَإِنَّ اللَّهَ يُحِبُّ الْمُتَّ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6</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كرمهم على ربهم أنهم يُحشرون إليه وفد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وْمَ نَحْشُرُ الْمُتَّقِينَ إِلَى الرَّحْمَنِ وَفْدً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ريم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جعل الله للمتقين بصيرة نافذة تورثهم فرقاناً يفرقون به بين الحق والباط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أنفال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9</w:t>
      </w:r>
      <w:r>
        <w:rPr>
          <w:rFonts w:cs="Traditional Arabic" w:ascii="Traditional Arabic" w:hAnsi="Traditional Arabic"/>
          <w:sz w:val="36"/>
          <w:szCs w:val="36"/>
          <w:rtl w:val="true"/>
          <w:lang w:bidi="ar-YE"/>
        </w:rPr>
        <w:t xml:space="preserve">]. </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بالتقوى يَحفظ المسلم ذريته بعد موته، فمن أهمّه أمر ذريته بعد الموت فليتق الله ربه، قال الله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كانت تقو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ي المخرج للمسلم من المضايق الدنيوية والأخروية، وهي السبيل إلى سعة الرزق حيث يأتيه الرزق من حيث لا يتوقع</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يَتَّقِ اللَّهَ يَجْعَل لَّهُ مَخْرَجًا، وَيَرْزُقْهُ مِنْ حَيْثُ لاَ يَحْتَسِ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طلاق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في تقوا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كفير السيئات وتكثير الأجر وتعظيم الثوا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يَتَّقِ اللَّهَ يُكَفِّرْ عَنْهُ سَيِّئَاتِهِ وَيُعْظِمْ لَهُ أَجْرً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طلاق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كانت تقوى الله مما ييسر للعبد أمور دينه ودنيا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يَتَّقِ اللَّهَ يَجْعَل لَّهُ مِنْ أَمْرِهِ يُسْرً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طلاق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جعل للمتقين أعظم الانتفاع والاهتداء بالقرآ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ذَلِكَ الكِتَابُ لاَ رَيْبَ فِيهِ هُدًى لِّلْمُتَّ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لبقر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ن كرامة أهل التقوى على الله فقد أعدَّ لهم جنات عريضة لا يقدرها حق قدرها إلا الذي خلق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سَارِعُوا إِلَى مَغْفِرَةٍ مِنْ رَبِّكُمْ وَجَنَّةٍ عَرْضُهَا السَّمَوَاتُ وَالْأَرْضُ أُعِدَّتْ لِلْمُتَّ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آل عمران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عندما يَرِدُ الناس على الصراط فلا ينجو مما هم عليه إلا المتق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ثُمَّ نُنَجِّي الَّذِينَ اتَّقَوْا وَنَذَرُ الظَّالِمِينَ فِيهَا جِثِيًّ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مريم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2</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منح عظيمة وعطايا ربانية لا يقدر أن يحدها حادّ، وها هو ذا شهر الصيام، شهر التقوى والقيام ومدارسة القرآن، شهر الجود والإحسان، أقبل علينا بخيره ومِنَحِه وبركاته، فهل من إقبال صادق على الله يقدِّر هذا الشهر حقه وقدره، وأوبة وتوبة يمحو الله بها الخطايا ويقيل بها من العثرات ويقي من الزلل، ونكون بها من المتقين؟</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لهم اكتب لنا ذلك واجعلنا من الذين يتقونك حق التقوى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6:00Z</dcterms:created>
  <dc:creator>الشيخ ناصر بن محمد الأحمد</dc:creator>
  <dc:description/>
  <dc:language>en-US</dc:language>
  <cp:lastModifiedBy>c.expert</cp:lastModifiedBy>
  <cp:lastPrinted>2011-04-02T16:45:00Z</cp:lastPrinted>
  <dcterms:modified xsi:type="dcterms:W3CDTF">2016-06-02T05:38:00Z</dcterms:modified>
  <cp:revision>3</cp:revision>
  <dc:subject>1/ المقصد الأعظم من كل التشريعات في الإسلام 2/ سمات التقوى ورفعة مكانة أهلها 3/ الحكمة من تشريع الصيام 4/ كثرة الوصية بالتقوى في القرآن والسنة 5/ تعريف التقوى وبيان حدودها 6/ مكانة التقوى عند السلف الصالح 7/ منازل المتقين عند رب العالمين 8/ ثمرات التقوى وآثارها في الدنيا والآخرة.</dc:subject>
  <dc:title>لعلكم تتقون</dc:title>
</cp:coreProperties>
</file>