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ط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ئو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كش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هو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ت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08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ن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ّ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فَاق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ْكِل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خَاوِف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وِ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ج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دَائ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خَاوِف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ُط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ط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م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ف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عُون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ِف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حِ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فّ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رَ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ر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رْو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ا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بِر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تُخْبِ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بِر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خْبَر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ع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ج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ُن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ْ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ْ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م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ف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جِي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هُ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س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ن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ِ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هِّ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ض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ط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و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ص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ُ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َاط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رَا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س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ُط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ع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ط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مّ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وَف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مْتَل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ع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ُط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ع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ُط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ز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ضَ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ف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ط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ا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َ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ذ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دِّ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عَّدُون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ْ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ح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ِش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و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ط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ؤْمِ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ج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ج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ح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6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6-10-27T07:49:00Z</dcterms:modified>
  <cp:revision>4</cp:revision>
  <dc:subject>1/ اسم الله تعالى اللطيف في القرآن والسنة  2/ قصة يوسف عليه السلام نموذجا على عظيم لطف الله تعالى 3/ لطف الله تعالى بالعباد في كل شئونهم 4/ من لطف الله تعالى انكشاف الأعداء وظهورهم على حقيقتهم.</dc:subject>
  <dc:title>لطف الله تعالى (1) مشكولة</dc:title>
</cp:coreProperties>
</file>