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صوص</w:t>
            </w:r>
            <w:r>
              <w:rPr>
                <w:b/>
                <w:b/>
                <w:bCs/>
                <w:rtl w:val="true"/>
              </w:rPr>
              <w:t xml:space="preserve"> </w:t>
            </w:r>
            <w:r>
              <w:rPr>
                <w:rFonts w:cs="Traditional Arabic"/>
                <w:b/>
                <w:b/>
                <w:bCs/>
                <w:rtl w:val="true"/>
              </w:rPr>
              <w:t>النصو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لصو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تابه؟</w:t>
            </w:r>
            <w:r>
              <w:rPr>
                <w:b/>
                <w:b/>
                <w:bCs/>
                <w:rtl w:val="true"/>
              </w:rPr>
              <w:t xml:space="preserve"> </w:t>
            </w:r>
            <w:r>
              <w:rPr>
                <w:rFonts w:cs="Traditional Arabic"/>
                <w:b/>
                <w:bCs/>
              </w:rPr>
              <w:t>3</w:t>
            </w:r>
            <w:r>
              <w:rPr>
                <w:rFonts w:cs="Traditional Arabic"/>
                <w:b/>
                <w:bCs/>
                <w:rtl w:val="true"/>
              </w:rPr>
              <w:t>/</w:t>
            </w:r>
            <w:r>
              <w:rPr>
                <w:rFonts w:cs="Traditional Arabic"/>
                <w:b/>
                <w:b/>
                <w:bCs/>
                <w:rtl w:val="true"/>
              </w:rPr>
              <w:t>أئمة</w:t>
            </w:r>
            <w:r>
              <w:rPr>
                <w:b/>
                <w:b/>
                <w:bCs/>
                <w:rtl w:val="true"/>
              </w:rPr>
              <w:t xml:space="preserve"> </w:t>
            </w:r>
            <w:r>
              <w:rPr>
                <w:rFonts w:cs="Traditional Arabic"/>
                <w:b/>
                <w:b/>
                <w:bCs/>
                <w:rtl w:val="true"/>
              </w:rPr>
              <w:t>اللصو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النص</w:t>
            </w:r>
            <w:r>
              <w:rPr>
                <w:b/>
                <w:b/>
                <w:bCs/>
                <w:rtl w:val="true"/>
              </w:rPr>
              <w:t xml:space="preserve"> </w:t>
            </w:r>
            <w:r>
              <w:rPr>
                <w:rFonts w:cs="Traditional Arabic"/>
                <w:b/>
                <w:b/>
                <w:bCs/>
                <w:rtl w:val="true"/>
              </w:rPr>
              <w:t>وخط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نصوص</w:t>
            </w:r>
            <w:r>
              <w:rPr>
                <w:b/>
                <w:b/>
                <w:bCs/>
                <w:rtl w:val="true"/>
              </w:rPr>
              <w:t xml:space="preserve"> </w:t>
            </w:r>
            <w:r>
              <w:rPr>
                <w:rFonts w:cs="Traditional Arabic"/>
                <w:b/>
                <w:bCs/>
              </w:rPr>
              <w:t>6</w:t>
            </w:r>
            <w:r>
              <w:rPr>
                <w:rFonts w:cs="Traditional Arabic"/>
                <w:b/>
                <w:bCs/>
                <w:rtl w:val="true"/>
              </w:rPr>
              <w:t>/</w:t>
            </w:r>
            <w:r>
              <w:rPr>
                <w:rFonts w:cs="Traditional Arabic"/>
                <w:b/>
                <w:b/>
                <w:bCs/>
                <w:rtl w:val="true"/>
              </w:rPr>
              <w:t>مكر</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وخداعهم</w:t>
            </w:r>
            <w:r>
              <w:rPr>
                <w:b/>
                <w:b/>
                <w:bCs/>
                <w:rtl w:val="true"/>
              </w:rPr>
              <w:t xml:space="preserve"> </w:t>
            </w:r>
            <w:r>
              <w:rPr>
                <w:rFonts w:cs="Traditional Arabic"/>
                <w:b/>
                <w:bCs/>
              </w:rPr>
              <w:t>7</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ص</w:t>
            </w:r>
            <w:r>
              <w:rPr>
                <w:b/>
                <w:b/>
                <w:bCs/>
                <w:rtl w:val="true"/>
              </w:rPr>
              <w:t xml:space="preserve"> </w:t>
            </w:r>
            <w:r>
              <w:rPr>
                <w:rFonts w:cs="Traditional Arabic"/>
                <w:b/>
                <w:b/>
                <w:bCs/>
                <w:rtl w:val="true"/>
              </w:rPr>
              <w:t>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بول</w:t>
            </w:r>
            <w:r>
              <w:rPr>
                <w:b/>
                <w:b/>
                <w:bCs/>
                <w:rtl w:val="true"/>
              </w:rPr>
              <w:t xml:space="preserve"> </w:t>
            </w:r>
            <w:r>
              <w:rPr>
                <w:rFonts w:cs="Traditional Arabic"/>
                <w:b/>
                <w:b/>
                <w:bCs/>
                <w:rtl w:val="true"/>
              </w:rPr>
              <w:t>الإب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سلي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إذعانهم</w:t>
            </w:r>
            <w:r>
              <w:rPr>
                <w:b/>
                <w:b/>
                <w:bCs/>
                <w:rtl w:val="true"/>
              </w:rPr>
              <w:t xml:space="preserve"> </w:t>
            </w:r>
            <w:r>
              <w:rPr>
                <w:rFonts w:cs="Traditional Arabic"/>
                <w:b/>
                <w:b/>
                <w:bCs/>
                <w:rtl w:val="true"/>
              </w:rPr>
              <w:t>للنصوص</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لصوصه</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دعاوى</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النصو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سميع البصير، اللطيف الخبير، العلي الكبير، الصبورِ الشكورِ، ما خاب ظنٌ لنفوس في فضله طامعاتِ، مؤمنٍ محسنٍ عفو غفور للأذى والجحود والإفتئاتِ، خالقٍ رازقٍ سميع مجيب، ويداه تفيض بالأعطيات، مستوٍ فوق عرشه في علوٍ وقريبٍ بجوده للعفاةِ ليس شيء كمثله، فهو ربٌ من يضاهيه في صفات وذاتِ، إنه الواحد الذي لا يُضاهى في معاني أسمائه والصفاتِ، إنه الله سلوة وضياء في سماء العُباد والعاب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هو وحده لا شريك له، شهادة عبده وابن عبده وابن أمته، ومن لا غنى به طرفة عين عن 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بن عبد الله عبد الله ورسوله نبي الله أتانا بعد يأس، وفترة من الرسل، والأوثان في الأرض ت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نا الهدى بعد العمى ف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وقنات أن ما قال خا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ذرنا نارا وبشر 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الإسلام فالله ن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قنع الغنمُ بالمذهب النباتي لكن الذئاب لها رأي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أن يكون لكل شيء لصوصه، فللمال لصوصه، وللأعراض لصوصها، وللأنفس لصوصها، وللأوطان لصوصها، ولكل نفيس ل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جرم، قدر الله وما ينجو عليمٌ من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ون علينا كلُّ لصوصية أصابت أموالنا، تهون علينا اللصوصيات حين تصيب أجسادنا، أو تشرب من دمائنا، أو تأكل بقايانا، يهون علينا كلُّ ذاك، ولكنا نشهد الله أنه يعز علينا أن يقول الله قولا، أو يقولَ رسوله قولا، ثم تكرهنا الأيام أن نرى لصاً يتقحم الحمى، حمى شريعة الله تهون علينا أن تصاب جسومنا، ويسلم ذكرٌ مُنزل و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يفوننا دوما بوجود اللصوص، ولكنهم ما حذرونا يوما من لصوص النصوص؛ فمن مخبر عنا لصوصا تقحموا حمى الشرع، بالحقد المبين وب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أخبرتكم أن قوما نزلوا هذا الحي، وهموا بنهب أملاككم، وحيازة أموالكم؛ أكنتم تفزعون؟ وعن أموالكم مداف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وص طاردون؟إني أظنكم س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ألفٌ للظلوم المعتدي، فإني نذير لكم بين يدي لصوص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كتابه الكريم، أنزله الله ل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الله كتابه الكريم، ليبث للثقلينِ الإعلانَ الشهي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الله كتابه الكريم ليقول للثق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 الله كتابه الكريم ليقول لكل ذي سمع و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لك الحقبة ظهرت دعوات مغرضة كان أكبرُ همِّها اللصوصيةََ في حمى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لك الحقبة خرجت دعوات لبَّست الحق بالباطل، وكتمت الحق وأصحابه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لك الحقبة خرجت دعوا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علنا بظاهر ما أنزل على الناس، ثم أولوه لهم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ال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ا حاول اللصوص أن يطوِّعوا دين الله لأهوائهم، ما أعجبتهم آيات الله حين تنزلت، وأوامرُه ونواهيه حين تليت، وحين لم يستطيعوا أن يهشموا بيضة الإسلام من داخلها، اقتحموها من الداخل، ليسهل التهشيم والتهميش، جبناءُ دجالون، أيَّ ذميمة، علقت بهم فاستمرئوا التشبيحا، إنهم شبيحة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بيحة هؤلاء، أتظنون أن هؤلاء الشبيحة سيعلنوا لنا كفرهم، أو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ؤمن بشريعتكم ونصوصكم، وما تؤمنون، بل هم أولئك 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ؤمنون بما آمنتم به، ثم احتالوا على الناس، وصرفوا أوجه النصوص عن ظاهرها، وأولوها بأهوائهم وما يش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ال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بشرٌ المَرِّيسي المعتزليُّ الشهير يوما على أصحاب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نقضَ لقولنا من القرآن، فأقرِّوا به في الظاهر ثم صرفوه بالتأ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ال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ضم المعارك المعاص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ضى على المرء في أيام مح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رى حسنا ما ليس في الحسنأخطرُ معركة عُقدت ألويتها بعد زم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عركة النصوص، تهون كل الغزوات على هذه الأمة، وتهون كل مصيبة جُلى تبيد العالم المسكينا، يهون القتل والتجريح، والتذبيح والتشبيح، وتصغرُ كلُّ مذبحة يموت بها الشعور، وتولد الأيتام، يهون كلُّ ذاك، ولكن نصوص الله لا 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لائكة أن يسجد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لاَّ تَسْجُدَ إِذْ أَمَرْتُكَ 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أولَ لص اقتحم نصوص الله، بعقله الصغير، وليكون من الخاسرين، ولقد كان يسع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وأطعتُ، ل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يال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ص عليكم من نبأ اللصوص لصوصٌ رموا شرع السما بهواهم، لقد خُيِّب المسعى وقد خيِّب الس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ئك الذين يقول الله قولاً، ويقول رسوله قولا، فلا يردونه من أصله، حتى لا تُكشفَ سوءاتهم، ولكنهم يصْرفونه حيث اشتهت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قولون لبعضهم لا تألبوا العامة عليكم، فتنفون كتاب الله وسنة رسوله، ولكن إن استطعتم أن تنقضوا عرى النصوص بتأويلاتكم وتفسيراتكم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 خرجوا ويخرجون على الناس، لي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وص الشرع مقدسة، ولكنَّ فهم البشرِ لها يأبى التقديس، ليسقطوا دين الله كذبا وخد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ن الحرب على النصوص ليست كأية حرب، فاحتالوا وبئس الاحتيال أن يردموا حصونها بالحفر تحتها، ليسهل الاقت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عداء التسليم لله، إنهم أعداء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ن الحرب على النصوص ليست كأية حرب، فأخفوا مكرهم بهدم دين الله، ولكنهم أظهروا للناس دعواتٍ أرادوا منها هدم الإسلام على الطريقة الناعمة الهادئة الأركونية والجابرية؛ فنظروا إلى النصوص، فما أعجبهم أثبتوه، وما كرهوه قالوا إنه لا يوافق الفطرة والعقل الصحيح، كبر خداعا ودجلا وزروا أن يقولوا على الله ما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ليم للنصوص الشرعية بالرضا والقبول من أصول الإسلام، وأساسيات الدين التي لا يقوم ولا يتم إلا بها، فالإسلام هو الاستسلام لله، والانقياد له، ظاهرا وباطنا، وهو الخضوع له، والعبود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قول الله قولا صريحا ويقول رسوله قولا، ثم تَرُدُّ ما جاء عنهما بحجة بئيسة، أين 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قول الله قولا، ثم تصرفه حيث شئت، حتى يوافقَ عقلك الصغير، لتجعل عقلك المشرع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ذَاً لَّ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 هم الذين رضوا بأن يكونوا من المشرعين، قدموا عقولهم على ما أنزل 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وص النصوص هم الذين إذا جاءهم أمر من الله أو الرسول، قالوا ننظر فإذا وافق عقولنا أخذنا به، وإذ لم يهتدوا به فسيقولون هذا إفك 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 مقتا عند الله أن يقولوا سمعنا وكفرنا، بل 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قل الصريح، لا ينافي النقل الصحيح، ولكنهم جعلوا الحاكمية لأهو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 عمرو بن عب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ئمة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ه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و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معت الأعمش يقول هذا لكذبته، ولو سمعته من زيد بن وهب لما صدقته، ولو سمعتَ ابنَ مسعود يقول هذا لما قَبِلته، ولو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 لرددته، ولو سمعت الله يقول هذا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ى هذا أخذنا منك الميث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ذكم بالله من كفر بارد لا تسخنه إلا حرارة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ذكم بالله أن يكون حظكم من الإسلام هو الكفر ب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علينا البارحة أحدُهم، ل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يث العلاج ببول الإبل لا أعترف بصحته، فالبول وشربه ضد الفطرة الإسلامية، ويسيء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 وأفٍ، وخفٍ وكف، لمن رد شيئا م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دجال حدك إنما تهذي بجهل بل بفسق ظاهر، أنت المريض نجل عند نقاشه، في جهله بول البعير الط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ي بهم إنهم لصوص النصوص، ما شاءوا أخذوا منها، وما شاءوا تركوا، جعلوا الذوق إلها يعبد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تري بهم حذار من اللصوص ومن عقولٍ، ترى الأذهانَ رباً سام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تري بهم ف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تري بهم فهم لا نقل ولا عقل، ولا فهم ولا ذ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ه العقول التي جعلت توحيد الإلوهية ما تُوحد به بين النقل والعقل؟ما هذه العقول التي جعلت توحيد الربوبية هي فهمها كيفما تشاء؟ما هذه العقول التي زعمت أن أحجامها، أكبرُ من رب العقول، فما فهمته أسلمت به، وما لم تفهمه نازعت به ربها، أيها العقل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الق العقل، هو منزل النقل، أتراه يناقض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دين بالذوق ولا بالميل، ولا بالكيل، بل بأخذه كما 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الدين يوما يؤخذ بالتشهي والتحلي والت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سح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ظاهر خف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دين بالرأي لكان أسفل الخف أولى بالمسح من أعلاه، و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على ظاهر خ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ول القبلة من الشام إلى الكعبة فيذهب أحد صحاب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م يصلون فيخبرهم بتحول القبلة، وكانت وجوههم إلى الشام فيستديرون نحو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تم الذهب في يد رجل، فيأخذه منه ويلقيه، ولما 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انتفع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آخذه أبداً وقد طرح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سلمون ويذعنون، لم يتخذوا دينهم وجدا ولا ذوقا، ولا رأي ولا معقولا ولا قياسا، بل تسليما وإذع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عظمون ما يأتي من الله ومن رسوله، حتى أولئك المحسوبين من العامة، من الذين لو رجح إيمان أحدهم، بإيمان مليار لص معاصر، لرجح بهم، كانوا يُجلونها ويعظمونها، ويخافون حذرا من مخالف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إسحاق الخ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يوما نقرأ على شيخ فقرأن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الجماعة رجل يبيع القت وهو علف الدواب، فقام وبكى بكاء شديد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ب إلى الله من بيع القت،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 الذي يبيع القت، لكنه النمام الذي ينقل الحديث من قوم إلى قوم، فسكن بكاؤه وطابت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لصوص الساخرون المستهزؤون فحقهم أن يجلبوا للنطع، لينفذ فيهم حكم الله، ولا غضاضة من سيف يبادلهم، كفرا بكفر، وإيماضا بإيماض،  يقول أبو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خ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رأ بعض ما قال رسول الله على أمير المؤمنين هارونَ الرشيد، فكل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قال 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ى سيدي ومولاي حتى ذكرت له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ى آدم وموسى، وكان بجانب هارون الرشيد عمُّه، فقال عم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قى آدم وموسى يا أبا معاوية؟ كأنه يسخر من الخبر، فغضب الرشيد من ذلك غضبا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ترض على الحديث؟ علي بالنطع والسيف فأحضر ذلك، فقام الناس إليه يشفعون فيه، فقال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زندقة، ثم أمر بسجنه وأقسم هارون أن لا يخرج حتى يخبره من ألقى إليه هذا، فأقسم عمه بالأيمان المغلظة ما قال هذا له أحد، وإنما كانت هذه الكلمة بادرة منه، وأنه يستغفر الل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ل واد بنو سعد يا أمير المؤمن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ار من اللصوص ومن عقول ترى الأذهان ربا سام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راط بين أهل العلم وبين لصوص العلم هو التسليم والإذعان،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عْلَمَ الَّذِينَ أُوتُوا الْعِلْمَ أَنَّهُ الْحَقُّ مِن رَّبِّكَ فَيُؤْمِنُوا بِهِ فَتُخْبِتَ لَهُ قُلُوبُهُمْ وَإِنَّ اللَّهَ لَهَادِ الَّذِينَ آمَنُوا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ذِينَ كَفَرُوا فِي مِرْيَةٍ مِّنْهُ حَتَّى تَأْتِيَهُمُ السَّاعَةُ بَغْتَةً أَوْ يَأْتِيَهُمْ عَذَابُ يَوْمٍ عَ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راط بين أهل العلم وبين لصوص العلم، هو قول سمعنا وأطعنا، اقرأ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سُبْحَانَ رَبِّنَا إِن كَانَ وَعْدُ رَبِّنَا لَمَفْعُ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وصيات النصوص كثيرة، ومن قدر الله علينا، أنا خرجنا في زمن تهارشت فيه كلاب الأفهام، وعوت ثم عوت، ثم استعوت، وقد حُدثنا فيما حُدثنا أن الكلاب طويلةُ الأعمار، وحدثنا كذاك أنه إذا احتضر الزئير بثغر ليث، ففي الغابات يحتفل الن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 الدعوات تلو الدعوات، وهمُّ أصحابها، هدم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علينا أصحابُ القراءات الجديدة للنص الشرعي، ويخلُقون فهوماتٍ جديدة، يُحرِّفون بها الكلم من بعد مواضعه، تقو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كمني بفهمك لما يقول الله، ليَ الحرية الكاملة بفهمه حيث أشاء –تعالى الله عن حرياتهم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جعلون النص تابعا والعقل متبوعا، يقول حسن 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هو أساس النقل، وأن كل ما عارض العقلَ فإنه مردود، يتداول اللصوص في خطاباتهم مفاهيم متعددة، كالمقاصد والمصالح والمغزى والجوهر، والروح والضمير الإسلامي، وهي كلمات حق يراد بها باطلٌ، يوهمون بها البله والعامة ويلهونهم بها، وإنما يريدون بها إقصاء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حتجون بكل خلاف، فالاحتجاج به عندهم من أوليات إسلامهم، تقو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كذا،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يحكمها الخلاف، كأن الله ما 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لن نحتاج إلى جهود إفسادية منذ أن نصرف للناس أقراص الأخذ بالخلاف، سنجدهم بعد حين مدمني معازف، عاقري شهوات بحجة وقوع الخلاف فيها، سنجدهم بعد حين آخذين من لحاهُم بحجة وقوع الخلاف، سنجدهم قد هجروا صلاة الجماعة، بحجة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شف المرأة وجهها، فإذا سئل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فيها خلاف، يسبل الرجل إزاره فإذ س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ره خيلاء، وهي مسألة فيها خلاف، يخرج الرجل عورته فإذا قيل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ة وحدها مسألة فيها 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عبدوا الخلاف وما أرادوا، وحاشا الدين من عبث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دخلوا في سلطان النص عبر باب الانقياد، وخرجوا منه عبر نافذة الخلاف، يقول ابن عبد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ليس بحجة عند أحد علمته من فقهاء الأمة إلا من لا بصر له ولا معرفة عنده، ولا حجة في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ضوا من دين الله بالتشهي، والتسلي، فتجد كثيرا من أهل الإسلام، يتخذ الدين عبثا، فتراه يأخذ من فلان قولا، ثم يأخذ من غيره قولا آخر، حتى اجتمع عنده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تزندقون من حيث لا يعلمون، تنزل بأحدهم نازلة، ثم يستفزع لها العلماء، فإذا أفتاه أحدهم بما يريد، أخذ به، وترك الحق ودليله، وهكذا في كل نازلة، وكأن دين الله حانوت ح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رِض أز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رجلا عمِل بقول أهل الكوفة في النبيذ، وأهل المدينة في السماع، وأهل مكة في المتعة، لكان فاسقا بإجماع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 كل مسألة إمام، وما لهم بأهواء زمام، ترى لهمُ هوى في كل قول، وما لهم بما صح الم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فهم خاص بهم، ليس لأحد من الناس أن يحتكرَه عنهم، فإن قيل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بن عباس قراءة أخرى مم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صوص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قراءة جديدة، تتلاءم بزعم أصحابها مع الواقع، فالنص ليس بحاجة إلى فهم أهل العلم الدقيق، بل الأولى به أن يكون مفتوحا، لكل أحد، ونخلي الحريات لكل م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ل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ضروري أن يحتشد الناس جماعات في مسجد لإقامة الصلاة، وذلك لأن الصلاة مسألة شخصية وليست واجبة، وقد فُرضت في الأصل لتليين عريكة العربي، وتعويده على الطاعة للق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من الجمع بين الصلاتين؛ لأن الأوضاع الحديثة تجعل الالتزام بالوقت متعذرا، في كثير من الح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لص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ضروري أن يقام الحج بطقوسه المعروفة، إذ يغني عنه الحج العقلي، أو الحج الر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لص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م الإرث الذي يميز بين الرجل والمرأة لا يتلاءم مع هذا العصر، وأنظمة الأسرة والقوامة، ونظام الطلاق والحضانة وحرمة الإجهاض، لا تنسجم مع التطور لهذا العصر، فيجب أن يجريَ عليها التعد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اما كما هي النداءات التي تخرج بتطبيق مبادرة الشريط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هو توحيد الأمة وليس توحيد الألو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أمتي أناس يحدثونكم بما لم تسمعوا أنتم ولا آباؤكم، فإياكم 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ائدة تحديثنا عن هؤلاء اللصوص، ف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لصوصية لهذه النصوص، هي ثمرة ما نراه من فساد وإفساد، وإرهاب في كل مكان، هي الثمرة المرئية، للحاضر التعيس الذي يأكل الدم، ويشرب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يحة النصوص لا تقل خطرا عن شبيحة القتل والإرهاب، والتباب واليباب و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قسم بمن أحل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بيحة القتل والإرهاب، ما خرجت إلا من عباءة هؤلاء المشبحين ل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القصف الرهيب تحطمت فيه المبادئ، واستبد غزاة وحشية، لو أن هولاكو رأى لتصعدت من قلبه الزفرات، تحت الركام أنينهم، وصراخهم يعوي، وقد زاغت بنا النظ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كلَّ هذا الإرهاب إنه ثمرة صغيرة، لهذا الإرهاب بالنصوص، أيَّ شيء يدفع هؤلاء المشبحون، أن يقتُلوا، وينكلوا ويضطهدوا، إنه الفهم الأعوج لما جاء في كتاب الله وفي سنة رسوله، لن تعجب من قوم يفسرون القرآن كيفما شاءوا، ثم يقاتلون الأمة على خلاف ما يعتقدون، لن تعجب من قوم يفسرون قول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كَلِمَةٍ خَبِيثَةٍ كَشَجَرَةٍ خَبِي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نا تلك الشجرة الخبيثة التي يجب 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نرجو من قوم جعلوا كثيرا من الآيات نازلة في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ادِه، ثم يحاكمون الأمة عليها، فإن لم نؤمن بها، اتهمونا بالكفر، ثم حكَّموا فينا الذبح والتشر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عجب بعد كلِّ هذا إذا رأيت المقاصل يقام سوقها بكل مكان وزمان، لفصل الأرواح عن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أخذك العجب من قوم لم يقدروا آيات الله حق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راهم يقدرون الأمة حق قدرها، لا رجاء من قوم جعلوا النصوص مطية لهواهم، والله يأبى المين والتح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صلح عمل المفسدين، الم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كلام، حذار من اللصوص ومن عقول ترى الأذهان ربا سام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ليم التسليم، والإذعان الإذعان؛ لما جاء عن الله وعن رسوله، عضوا عليه بالنواجذ، وإياكم ومحدثات الأمور والأهواء والأدواء، فإن 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زمن الخارج من حرب داخل في غيرها، وما فتنة إلا والتي بعدها شر منها، ولن نجتاز الصراط إلا بتحكيم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غير الله نبتغي حكما وهو الذي أنزل إلينا الكتاب مف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سخون في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آمَنَّا بِهِ كُلٌّ مِّنْ عِندِ رَبِّنَا وَمَا يَذَّكَّرُ إِلاَّ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في قُلُوبِهِمْ زَيْغٌ فَيَتَّبِعُونَ مَا تَشَابَهَ مِنْهُ ابْتِغَاء الْفِتْنَةِ وَابْتِغَاء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مضلات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واجعلنا للمتقين إما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11:00Z</dcterms:created>
  <dc:creator>الشيخ عاصم محمد الخضيري</dc:creator>
  <dc:description/>
  <dc:language>en-US</dc:language>
  <cp:lastModifiedBy>ahmed</cp:lastModifiedBy>
  <cp:lastPrinted>2011-04-02T16:45:00Z</cp:lastPrinted>
  <dcterms:modified xsi:type="dcterms:W3CDTF">2013-05-26T12:12:00Z</dcterms:modified>
  <cp:revision>3</cp:revision>
  <dc:subject>1/ من هم أخطر اللصوص 2/ لماذا أنزل الله كتابه؟ 3/أئمة اللصوص في القديم 4/ معركة النص وخطرها 5/ من هم لصوص النصوص 6/مكر لصوص النصوص وخداعهم 7/الرد على لص طعن في حديث التداوي ببول الإبل 8/ تسليم الصحابة وإذعانهم للنصوص 9/ حكم لصوص النصوص في الشريعة 10/ الفرق بين أهل العلم وبين لصوصه 11/ دعاوى لصوص النصوص والرد عليها 12/ فوائد الحديث عن لصوص النصوص</dc:subject>
  <dc:title>لصوص النصوص</dc:title>
</cp:coreProperties>
</file>