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لزوم</w:t>
            </w:r>
            <w:r>
              <w:rPr>
                <w:b/>
                <w:b/>
                <w:bCs/>
                <w:rtl w:val="true"/>
                <w:lang w:bidi="ar-EG"/>
              </w:rPr>
              <w:t xml:space="preserve"> </w:t>
            </w:r>
            <w:r>
              <w:rPr>
                <w:rFonts w:cs="Traditional Arabic"/>
                <w:b/>
                <w:b/>
                <w:bCs/>
                <w:rtl w:val="true"/>
                <w:lang w:bidi="ar-EG"/>
              </w:rPr>
              <w:t>جماعة</w:t>
            </w:r>
            <w:r>
              <w:rPr>
                <w:b/>
                <w:b/>
                <w:bCs/>
                <w:rtl w:val="true"/>
                <w:lang w:bidi="ar-EG"/>
              </w:rPr>
              <w:t xml:space="preserve"> </w:t>
            </w:r>
            <w:r>
              <w:rPr>
                <w:rFonts w:cs="Traditional Arabic"/>
                <w:b/>
                <w:b/>
                <w:bCs/>
                <w:rtl w:val="true"/>
                <w:lang w:bidi="ar-EG"/>
              </w:rPr>
              <w:t>المسلم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لحج</w:t>
            </w:r>
            <w:r>
              <w:rPr>
                <w:b/>
                <w:b/>
                <w:bCs/>
                <w:rtl w:val="true"/>
                <w:lang w:bidi="ar-EG"/>
              </w:rPr>
              <w:t xml:space="preserve"> </w:t>
            </w:r>
            <w:r>
              <w:rPr>
                <w:rFonts w:cs="Traditional Arabic"/>
                <w:b/>
                <w:b/>
                <w:bCs/>
                <w:rtl w:val="true"/>
                <w:lang w:bidi="ar-EG"/>
              </w:rPr>
              <w:t>مدرسة</w:t>
            </w:r>
            <w:r>
              <w:rPr>
                <w:b/>
                <w:b/>
                <w:bCs/>
                <w:rtl w:val="true"/>
                <w:lang w:bidi="ar-EG"/>
              </w:rPr>
              <w:t xml:space="preserve"> </w:t>
            </w:r>
            <w:r>
              <w:rPr>
                <w:rFonts w:cs="Traditional Arabic"/>
                <w:b/>
                <w:b/>
                <w:bCs/>
                <w:rtl w:val="true"/>
                <w:lang w:bidi="ar-EG"/>
              </w:rPr>
              <w:t>تربوية</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حجة</w:t>
            </w:r>
            <w:r>
              <w:rPr>
                <w:b/>
                <w:b/>
                <w:bCs/>
                <w:rtl w:val="true"/>
                <w:lang w:bidi="ar-EG"/>
              </w:rPr>
              <w:t xml:space="preserve"> </w:t>
            </w:r>
            <w:r>
              <w:rPr>
                <w:rFonts w:cs="Traditional Arabic"/>
                <w:b/>
                <w:b/>
                <w:bCs/>
                <w:rtl w:val="true"/>
                <w:lang w:bidi="ar-EG"/>
              </w:rPr>
              <w:t>الوداع</w:t>
            </w:r>
            <w:r>
              <w:rPr>
                <w:b/>
                <w:b/>
                <w:bCs/>
                <w:rtl w:val="true"/>
                <w:lang w:bidi="ar-EG"/>
              </w:rPr>
              <w:t xml:space="preserve"> </w:t>
            </w:r>
            <w:r>
              <w:rPr>
                <w:rFonts w:cs="Traditional Arabic"/>
                <w:b/>
                <w:b/>
                <w:bCs/>
                <w:rtl w:val="true"/>
                <w:lang w:bidi="ar-EG"/>
              </w:rPr>
              <w:t>وتعليم</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
                <w:bCs/>
                <w:rtl w:val="true"/>
                <w:lang w:bidi="ar-EG"/>
              </w:rPr>
              <w:t>الكريم</w:t>
            </w:r>
            <w:r>
              <w:rPr>
                <w:b/>
                <w:b/>
                <w:bCs/>
                <w:rtl w:val="true"/>
                <w:lang w:bidi="ar-EG"/>
              </w:rPr>
              <w:t xml:space="preserve"> </w:t>
            </w:r>
            <w:r>
              <w:rPr>
                <w:rFonts w:cs="Traditional Arabic"/>
                <w:b/>
                <w:b/>
                <w:bCs/>
                <w:rtl w:val="true"/>
                <w:lang w:bidi="ar-EG"/>
              </w:rPr>
              <w:t>الناس</w:t>
            </w:r>
            <w:r>
              <w:rPr>
                <w:b/>
                <w:b/>
                <w:bCs/>
                <w:rtl w:val="true"/>
                <w:lang w:bidi="ar-EG"/>
              </w:rPr>
              <w:t xml:space="preserve"> </w:t>
            </w:r>
            <w:r>
              <w:rPr>
                <w:rFonts w:cs="Traditional Arabic"/>
                <w:b/>
                <w:b/>
                <w:bCs/>
                <w:rtl w:val="true"/>
                <w:lang w:bidi="ar-EG"/>
              </w:rPr>
              <w:t>فيها</w:t>
            </w:r>
            <w:r>
              <w:rPr>
                <w:b/>
                <w:b/>
                <w:bCs/>
                <w:rtl w:val="true"/>
                <w:lang w:bidi="ar-EG"/>
              </w:rPr>
              <w:t xml:space="preserve"> </w:t>
            </w:r>
            <w:r>
              <w:rPr>
                <w:rFonts w:cs="Traditional Arabic"/>
                <w:b/>
                <w:b/>
                <w:bCs/>
                <w:rtl w:val="true"/>
                <w:lang w:bidi="ar-EG"/>
              </w:rPr>
              <w:t>أعمال</w:t>
            </w:r>
            <w:r>
              <w:rPr>
                <w:b/>
                <w:b/>
                <w:bCs/>
                <w:rtl w:val="true"/>
                <w:lang w:bidi="ar-EG"/>
              </w:rPr>
              <w:t xml:space="preserve"> </w:t>
            </w:r>
            <w:r>
              <w:rPr>
                <w:rFonts w:cs="Traditional Arabic"/>
                <w:b/>
                <w:b/>
                <w:bCs/>
                <w:rtl w:val="true"/>
                <w:lang w:bidi="ar-EG"/>
              </w:rPr>
              <w:t>الحج</w:t>
            </w:r>
            <w:r>
              <w:rPr>
                <w:b/>
                <w:b/>
                <w:bCs/>
                <w:rtl w:val="true"/>
                <w:lang w:bidi="ar-EG"/>
              </w:rPr>
              <w:t xml:space="preserve"> </w:t>
            </w:r>
            <w:r>
              <w:rPr>
                <w:rFonts w:cs="Traditional Arabic"/>
                <w:b/>
                <w:b/>
                <w:bCs/>
                <w:rtl w:val="true"/>
                <w:lang w:bidi="ar-EG"/>
              </w:rPr>
              <w:t>وأصول</w:t>
            </w:r>
            <w:r>
              <w:rPr>
                <w:b/>
                <w:b/>
                <w:bCs/>
                <w:rtl w:val="true"/>
                <w:lang w:bidi="ar-EG"/>
              </w:rPr>
              <w:t xml:space="preserve"> </w:t>
            </w:r>
            <w:r>
              <w:rPr>
                <w:rFonts w:cs="Traditional Arabic"/>
                <w:b/>
                <w:b/>
                <w:bCs/>
                <w:rtl w:val="true"/>
                <w:lang w:bidi="ar-EG"/>
              </w:rPr>
              <w:t>الدين</w:t>
            </w:r>
            <w:r>
              <w:rPr>
                <w:b/>
                <w:b/>
                <w:bCs/>
                <w:rtl w:val="true"/>
                <w:lang w:bidi="ar-EG"/>
              </w:rPr>
              <w:t xml:space="preserve"> </w:t>
            </w:r>
            <w:r>
              <w:rPr>
                <w:rFonts w:cs="Traditional Arabic"/>
                <w:b/>
                <w:b/>
                <w:bCs/>
                <w:rtl w:val="true"/>
                <w:lang w:bidi="ar-EG"/>
              </w:rPr>
              <w:t>وآدابه</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خُطَب</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
                <w:bCs/>
                <w:rtl w:val="true"/>
                <w:lang w:bidi="ar-EG"/>
              </w:rPr>
              <w:t>الكريم</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حجة</w:t>
            </w:r>
            <w:r>
              <w:rPr>
                <w:b/>
                <w:b/>
                <w:bCs/>
                <w:rtl w:val="true"/>
                <w:lang w:bidi="ar-EG"/>
              </w:rPr>
              <w:t xml:space="preserve"> </w:t>
            </w:r>
            <w:r>
              <w:rPr>
                <w:rFonts w:cs="Traditional Arabic"/>
                <w:b/>
                <w:b/>
                <w:bCs/>
                <w:rtl w:val="true"/>
                <w:lang w:bidi="ar-EG"/>
              </w:rPr>
              <w:t>الوداع</w:t>
            </w:r>
            <w:r>
              <w:rPr>
                <w:b/>
                <w:b/>
                <w:bCs/>
                <w:rtl w:val="true"/>
                <w:lang w:bidi="ar-EG"/>
              </w:rPr>
              <w:t xml:space="preserve"> </w:t>
            </w:r>
            <w:r>
              <w:rPr>
                <w:rFonts w:cs="Traditional Arabic"/>
                <w:b/>
                <w:b/>
                <w:bCs/>
                <w:rtl w:val="true"/>
                <w:lang w:bidi="ar-EG"/>
              </w:rPr>
              <w:t>وتأكيده</w:t>
            </w:r>
            <w:r>
              <w:rPr>
                <w:b/>
                <w:b/>
                <w:bCs/>
                <w:rtl w:val="true"/>
                <w:lang w:bidi="ar-EG"/>
              </w:rPr>
              <w:t xml:space="preserve"> </w:t>
            </w:r>
            <w:r>
              <w:rPr>
                <w:rFonts w:cs="Traditional Arabic"/>
                <w:b/>
                <w:b/>
                <w:bCs/>
                <w:rtl w:val="true"/>
                <w:lang w:bidi="ar-EG"/>
              </w:rPr>
              <w:t>فيها</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لزوم</w:t>
            </w:r>
            <w:r>
              <w:rPr>
                <w:b/>
                <w:b/>
                <w:bCs/>
                <w:rtl w:val="true"/>
                <w:lang w:bidi="ar-EG"/>
              </w:rPr>
              <w:t xml:space="preserve"> </w:t>
            </w:r>
            <w:r>
              <w:rPr>
                <w:rFonts w:cs="Traditional Arabic"/>
                <w:b/>
                <w:b/>
                <w:bCs/>
                <w:rtl w:val="true"/>
                <w:lang w:bidi="ar-EG"/>
              </w:rPr>
              <w:t>جماعة</w:t>
            </w:r>
            <w:r>
              <w:rPr>
                <w:b/>
                <w:b/>
                <w:bCs/>
                <w:rtl w:val="true"/>
                <w:lang w:bidi="ar-EG"/>
              </w:rPr>
              <w:t xml:space="preserve"> </w:t>
            </w:r>
            <w:r>
              <w:rPr>
                <w:rFonts w:cs="Traditional Arabic"/>
                <w:b/>
                <w:b/>
                <w:bCs/>
                <w:rtl w:val="true"/>
                <w:lang w:bidi="ar-EG"/>
              </w:rPr>
              <w:t>المسلمين</w:t>
            </w:r>
            <w:r>
              <w:rPr>
                <w:b/>
                <w:b/>
                <w:bCs/>
                <w:rtl w:val="true"/>
                <w:lang w:bidi="ar-EG"/>
              </w:rPr>
              <w:t xml:space="preserve"> </w:t>
            </w:r>
            <w:r>
              <w:rPr>
                <w:rFonts w:cs="Traditional Arabic"/>
                <w:b/>
                <w:b/>
                <w:bCs/>
                <w:rtl w:val="true"/>
                <w:lang w:bidi="ar-EG"/>
              </w:rPr>
              <w:t>ومراعاة</w:t>
            </w:r>
            <w:r>
              <w:rPr>
                <w:b/>
                <w:b/>
                <w:bCs/>
                <w:rtl w:val="true"/>
                <w:lang w:bidi="ar-EG"/>
              </w:rPr>
              <w:t xml:space="preserve"> </w:t>
            </w:r>
            <w:r>
              <w:rPr>
                <w:rFonts w:cs="Traditional Arabic"/>
                <w:b/>
                <w:b/>
                <w:bCs/>
                <w:rtl w:val="true"/>
                <w:lang w:bidi="ar-EG"/>
              </w:rPr>
              <w:t>حرماتهم</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ضرورات</w:t>
            </w:r>
            <w:r>
              <w:rPr>
                <w:b/>
                <w:b/>
                <w:bCs/>
                <w:rtl w:val="true"/>
                <w:lang w:bidi="ar-EG"/>
              </w:rPr>
              <w:t xml:space="preserve"> </w:t>
            </w:r>
            <w:r>
              <w:rPr>
                <w:rFonts w:cs="Traditional Arabic"/>
                <w:b/>
                <w:b/>
                <w:bCs/>
                <w:rtl w:val="true"/>
                <w:lang w:bidi="ar-EG"/>
              </w:rPr>
              <w:t>مطلوبة</w:t>
            </w:r>
            <w:r>
              <w:rPr>
                <w:b/>
                <w:b/>
                <w:bCs/>
                <w:rtl w:val="true"/>
                <w:lang w:bidi="ar-EG"/>
              </w:rPr>
              <w:t xml:space="preserve"> </w:t>
            </w:r>
            <w:r>
              <w:rPr>
                <w:rFonts w:cs="Traditional Arabic"/>
                <w:b/>
                <w:b/>
                <w:bCs/>
                <w:rtl w:val="true"/>
                <w:lang w:bidi="ar-EG"/>
              </w:rPr>
              <w:t>لمن</w:t>
            </w:r>
            <w:r>
              <w:rPr>
                <w:b/>
                <w:b/>
                <w:bCs/>
                <w:rtl w:val="true"/>
                <w:lang w:bidi="ar-EG"/>
              </w:rPr>
              <w:t xml:space="preserve"> </w:t>
            </w:r>
            <w:r>
              <w:rPr>
                <w:rFonts w:cs="Traditional Arabic"/>
                <w:b/>
                <w:b/>
                <w:bCs/>
                <w:rtl w:val="true"/>
                <w:lang w:bidi="ar-EG"/>
              </w:rPr>
              <w:t>يلزم</w:t>
            </w:r>
            <w:r>
              <w:rPr>
                <w:b/>
                <w:b/>
                <w:bCs/>
                <w:rtl w:val="true"/>
                <w:lang w:bidi="ar-EG"/>
              </w:rPr>
              <w:t xml:space="preserve"> </w:t>
            </w:r>
            <w:r>
              <w:rPr>
                <w:rFonts w:cs="Traditional Arabic"/>
                <w:b/>
                <w:b/>
                <w:bCs/>
                <w:rtl w:val="true"/>
                <w:lang w:bidi="ar-EG"/>
              </w:rPr>
              <w:t>جماعة</w:t>
            </w:r>
            <w:r>
              <w:rPr>
                <w:b/>
                <w:b/>
                <w:bCs/>
                <w:rtl w:val="true"/>
                <w:lang w:bidi="ar-EG"/>
              </w:rPr>
              <w:t xml:space="preserve"> </w:t>
            </w:r>
            <w:r>
              <w:rPr>
                <w:rFonts w:cs="Traditional Arabic"/>
                <w:b/>
                <w:b/>
                <w:bCs/>
                <w:rtl w:val="true"/>
                <w:lang w:bidi="ar-EG"/>
              </w:rPr>
              <w:t>المسلمين</w:t>
            </w:r>
            <w:r>
              <w:rPr>
                <w:b/>
                <w:b/>
                <w:bCs/>
                <w:rtl w:val="true"/>
                <w:lang w:bidi="ar-EG"/>
              </w:rPr>
              <w:t xml:space="preserve"> </w:t>
            </w:r>
            <w:r>
              <w:rPr>
                <w:rFonts w:cs="Traditional Arabic"/>
                <w:b/>
                <w:b/>
                <w:bCs/>
                <w:rtl w:val="true"/>
                <w:lang w:bidi="ar-EG"/>
              </w:rPr>
              <w:t>ويراعي</w:t>
            </w:r>
            <w:r>
              <w:rPr>
                <w:b/>
                <w:b/>
                <w:bCs/>
                <w:rtl w:val="true"/>
                <w:lang w:bidi="ar-EG"/>
              </w:rPr>
              <w:t xml:space="preserve"> </w:t>
            </w:r>
            <w:r>
              <w:rPr>
                <w:rFonts w:cs="Traditional Arabic"/>
                <w:b/>
                <w:b/>
                <w:bCs/>
                <w:rtl w:val="true"/>
                <w:lang w:bidi="ar-EG"/>
              </w:rPr>
              <w:t>حرماته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عبد</w:t>
            </w:r>
            <w:r>
              <w:rPr>
                <w:b/>
                <w:b/>
                <w:bCs/>
                <w:rtl w:val="true"/>
              </w:rPr>
              <w:t xml:space="preserve"> </w:t>
            </w:r>
            <w:r>
              <w:rPr>
                <w:rFonts w:cs="Traditional Arabic"/>
                <w:b/>
                <w:b/>
                <w:bCs/>
                <w:rtl w:val="true"/>
              </w:rPr>
              <w:t>الرزاق</w:t>
            </w:r>
            <w:r>
              <w:rPr>
                <w:b/>
                <w:b/>
                <w:bCs/>
                <w:rtl w:val="true"/>
              </w:rPr>
              <w:t xml:space="preserve"> </w:t>
            </w:r>
            <w:r>
              <w:rPr>
                <w:rFonts w:cs="Traditional Arabic"/>
                <w:b/>
                <w:b/>
                <w:bCs/>
                <w:rtl w:val="true"/>
              </w:rPr>
              <w:t>البدر</w:t>
            </w:r>
            <w:r>
              <w:rPr>
                <w:b/>
                <w:b/>
                <w:bCs/>
                <w:rtl w:val="true"/>
              </w:rPr>
              <w:t xml:space="preserve">   </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3964</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سيئات أعمالنا، مَن يهده الله فلا مُضِلَّ له، ومن يُضْلِلْ فلا هادي له؛ وأشهد أن لا إله وحده لا شريك له، وأشهد أن محمدا عبده ورسوله، وصفيّه وخليله، وأمينه على وحيه، ومبلغ الناس شرعه، صلوات الله وسلامه عليه وعلى آله وأصحا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مؤمنينَ عبادَ اللهِ، أوصيكم ونفسي بتقوى الله؛ فإن من اتقى الله وقاه، وأرشده إلى خير أمور دينه ودنيا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ودَّع المؤمنون في الأيام القريبة الماضية موسما فاضلا كريما،  ووقتا مباركا عظيما، ألا وهو موسم حج بيت الله الحرام، ذلكم الموسم العظيم الذي يتوافد فيه المؤمنون من أنحاء الأرض وأرجاء المعمورة، ميممين بيت الله العتيق؛ يرجون رحمته، ويخافون عذابه، ويلبون نداءه، مرد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يك اللهم لبي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وسم الحج موسم فاضل كريم يتربى فيه المؤمنون على كل فضيلة وخير، ويتزودون فيه بخير زاد،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قال لعباده في أثناء آية الح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زَوَّدُوا فَإِنَّ خَيْرَ الزَّادِ التَّقْوَىٰ وَاتَّقُونِ يَا أُولِي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97</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 متأكَّداً على كل مؤمن أن يحرص على الاستفادة من مشاعر الحجّ وأعماله، سواء حج أو لم يحج؛ لأن الحجّ مدرسة إيمانية يتربى فيها المؤمنون على الأخلاق الفاضلة، والعبادات الكاملة، وحسن التقرب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بعد عن مساخطه ومناه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وا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تربى المؤمنون في هذه المدرسة على كل فضيلة؛ ول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متأكدا على الدعاة إلى الله ومن يُعنون بالنصيحة لعباد الله أن ينتهزوا هذه الفرصة المباركة الثمينة لغرس الفضائل، ونشر الآداب، ودعوة النّاس إلى الكمال بالإخلاص للمعبود، والمتابعة لرسول صلوات الله وسلامه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حجّ رسولنا وقدوت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جة المشهورة بحجة الوداع، تلك الحجة العظيمة التي علَّ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مّة أعمال الحج ومناسكه، وفي الوقت نفسه قرّر فيها قواعد الدين العظيمة، وأصوله الكاملة، وآدابه الكريمة؛ وحذّر فيها من المحرمات والآثام، ودعا فيها إلى لزوم 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في السنة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طب الناس يوم عرفة وخطب الناس يوم النحر، وخطب الناس في أوساط أيام التشريق؛ وفي خُطَبِه تلك كان يؤكّ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لزوم الدّين، والتمسك به، والتحلّي بآدابه الفاضلة، وأخلاقه الكريمة، وآدابه العظيمة، والتّمسك بعقائده وشرائعه؛ وقد جاء في هذا الباب أحاديث عظيمة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من أعظم ما قر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خُطَبِهِ في حجة الوداع الحذر من التعرض لدماء المسلمين أو أموالهم أو أعراضهم، وقد أكّد على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ير مرة، وفي غير أسلوب، ومن ذلك أنه جاء في حديث جاب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ما ذكر سياق حجّ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زاغت الشّمس أتى بطن الوادي ثم خطب الناس، وقال في خطب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دماءكم وأموالكم حرام عليكم كحرمة يومكم هذا، في بلدكم هذا، في شهركم هذ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يوم الذي يلي يوم عرفة، وهو يوم النحر، خط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اس خطبة عظيمة، وقد جاء ذكر هذه الخطبة في صحيحي البخاري ومسلم وغيرهما من كتب السنة من حديث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غيره من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في خطبته يوم النح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ها الناس، أي يوم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حرا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شهر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ر حرا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بلد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د حرام،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دماءكم وأموالكم وأعراضكم حرام عليكم، كحرمة بلدكم هذا، في يومكم هذا، في شهركم هذ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رفع رأسه أي إلى السماء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هل بلَّغْتُ؟ اللهم هل بلغت؟ اللهم فاش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رر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نظ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تأكيد العظيم بهذا الأمر العظيم في يوم عرفة وفي يوم النح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دماءكم وأموالكم وأعراضكم حرام عليكم، كحرمة يومكم هذا، في شهر كم هذا، في بلدكم هذ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جاء في الصحيح من حديث جرير بن عبد الله البجل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ل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نح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ستنصت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طلب منهم أن ينصتوا وأن يصغ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رجعوا بعدي كفارا يضرب بعضكم رقاب بعض</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أكد على هذه المسألة العظيمة وهي الحذر من دماء المسلمين والتعرّض لرقابهم والاعتداء عل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رجعوا بعدي كفا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سمّ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عمل كفرا كما في قوله في الحديث ال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اب المسلم فسوق وقتاله ك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ليس بالكفر الناقل من الملة، إلا أنه  عمل ليس من خصال الإيمان، وإنما هو من خصال الكفر وأعمال الكافرين؛ ولهذا سماه صلوات الله وسلامه عليه كفر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رجعوا بعدي كفارا يضرب بعضكم رقاب بعض</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كّد على هذه القضية مرات وكرات، ومن تأكيده عليها ما جاء عنه في حجّة الوداع من حديث فضالة ابن عبيد في مسند الإمام أحمد وغير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أي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طب الناس في حجة الوداع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خبركم بالمؤمن؟ ألا أخبركم بالمؤمن؟ المؤمن مَن أمِنَهُ الناس على دمائهم وأموالهم، والمسلم من سلم المسلمون من لسانه ويده، والمهاجر من هجر ما نهاه الله عنه، والمجاهد مَن جاهد نفسه في سبيل الله أو في طاعة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أمّل تحقيق الإيمان وتكميل الإسلام بأي شيء يك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أمل أيض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الوقت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حال مَن بسط يده في دماء المسلمين  قتلا وعدوانا وبغيا وبهتانا، أين هو من تحقيق الإيمان؟ وأين هو من تحقيق الإسلام الذي دعا إليه النبي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تأكيده على هذه القضية في الحج ما رواه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د أصحابه وهو سلمة بن قيس الأشج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أي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طب الناس في الحج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ا إنما هن أرب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ال عظيمة وخصال كبيرة يجب على أمة الإسلام أن يحذروا منها؛ وبدأ بهذا الأسلوب تنبيها للأمة وتأكيدا على خطر الأمر وعظم خط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لا إنما هن أربع فاحذروها يا 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شركوا بالله شيئا، ولا تقتلوا النفس التي حرم الله إلا بالحق، ولا تسرقوا، ولا تزنو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صح أم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ين في هذا الحديث العظيم هذه الكبائر العظام، والآثام الجسيمة، فهي أخطر ما يك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رك بالله، وقتل الأنفس المعصومة، والاعتداء على الأعراض المحترمة، والاعتداء على الأموال المحترمة؛ وحذر من ذلك صلوات الله وسلامه عليه أشد التحذ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جاء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ا الباب في حجة الوداع وصايا عظيمة للتأكيد على هذا الأمر، وبيان أهميته، ولزوم مراعا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ا الأمر العظيم والعناية به لا بد فيه أولا من صلاح القلب، بأن يكون القلب يبتغي وجه الله، وفي الوقت نفسه أن يكون ناصحا لولاة أمر المسلمين وعامتهم، وفي الوقت نفس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زما لجماعتهم، فإذا كان المرء بهذه الصفة تحققت فيه الخصال الكريمة، والخلال العظيمة، والآداب القويمة، وكان بعي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ال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اعتداء على الأموال وعلى الأنفس وعلى الأعراض</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عظم هذا المقام فقد أكّ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حجة الوداع؛ فقد ثبت في الحديث عن جبير بن مط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ط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س في مسجد الخيف في منى، وقال في خطب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ضَّر الله امرأً سمع مقالتي فوعاها فأدَّاها كما سمعها، فربما حامل فقه غير فقيه، ورب حامل فقه إلى من هو أفقه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لاثٌ لا يغل عليهن قلب امرئ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لاص العمل لله، والنصيحة لولاة أمر المسلمين، ولزوم جماعتهم؛ فإن دعوتهم تحيط من ورائ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أ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اك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خصال الثلاث العظ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خلاص لله، والنصيحة لولاة الأمر، ولزوم الجماعة؛ وقد أخ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قلب المسلم لا يغِل على هذه الخصال،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حمل غِلا، وإنما يحمل صفاء ونقاء، فهو في أعماله كلِّها يبتغي وج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ريد بأعماله وجه الله، لا يريد رياء ولا سمعة، ولا يريد بأعماله حطام الدني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هو ناصح لولاة أمر المسلمين، ولازم لجماعتهم، وحريص كلَّ الحرص على ذلك بقلب طيب، ونفس مؤمنة، ورجاء لعظيم موعود الله تبارك وتعا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كان هذا المق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ني استتباب الأمن وبقاء الدماء والأموال بدون أن تنتهك وتنال بأذ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طلب جماعة ويتطلب وحدة وصفاء بين أمة الإسلام، لما كان الأمر يتطلب ذلك، ولا جماعة للمسلمين إلا بإمام، نب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حجة الوداع على أهمية السمع والطاعة لولاة الأمر، وأخ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ذلك من موجبات دخول الجنة، فعن أبي إمامة الباه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أيت النبي يخطب الناس في حجّة الوداع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وا ربكم، وصلُّوا خمسكم، وصوموا شهركم، وأدوا زكاة مالكم، وأطيعوا ذا أمركم، تدخلوا جنة ربك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ذ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وجبات دخول الجنة، وذكر منها السمع والطاعة لولاة أمر المسلمين، و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مر المسلمين ومصالحهم لا يمكن أن تنتظم إلا بجماعة، ولا جماعة إلا بإمام، ولا إمام إلا بسمع وطاعة؛ ولهذا أكّ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ذل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طيعوا ذا أمر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 في ذلك مصلحةَ الأمة، وتمامَ خيرها، وحصول رفعتها، وبقاءَ هيبتها، وتحققَ مصالحها؛ أما إذا تفرّق الناس شذر مذر، وافتاتوا على ولاة أمرهم، وخرجوا عن جماعة المسلمين، تمزَّقَ صفُّهم، وتخلخلت وحدتهم، وحلَّ فيهم الضّعف والوه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سأل الله الكريم أن يوفق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أمَة محمد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تِّباعه، ولزوم نهجه، والعمل بوصاياه الكريمة، ونصائحه القويمة، وإرشاداته السديدة، فهو القدوة والأسوة، صلوات الله وسلامه عليه؛ اللهم وفقنا لإتباع نب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زوم نهجه القويم، وصراطه المستقيم، إنك سميع الدعاء، وأنت أهل الرجاء، وأنت حسبنا ونعم الوكيل</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ظيم الإحسان، والفضل والجود والامتنان، وأشهد أن لا اله إلا الله وحده لا شريك له، وأشهد أن محمدا عبده ورسوله، صلى الله وسلم عليه وعلى آله وأصحابه أجمع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تعالى، 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ية عظيمة؛ بل هي خير الوصايا وأعظم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تكرّرت الوصية بها في آيات الحج، ف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ول آية من آيات الحج في سورة البقرة، قال في تمام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اللهَ وَاعْلَمُوا أَنَّ اللهَ شَدِيدُ الْعِقَ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ascii="Traditional Arabic" w:hAnsi="Traditional Arabic" w:cs="Traditional Arabic"/>
          <w:sz w:val="36"/>
          <w:sz w:val="36"/>
          <w:szCs w:val="36"/>
        </w:rPr>
        <w:t>١٩٦</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آية الأخيرة من آيات الحج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اللهَ وَاعْلَمُوا أَنَّكُمْ إِلَيْهِ تُحْشَ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ascii="Traditional Arabic" w:hAnsi="Traditional Arabic" w:cs="Traditional Arabic"/>
          <w:sz w:val="36"/>
          <w:sz w:val="36"/>
          <w:szCs w:val="36"/>
        </w:rPr>
        <w:t>٢٠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أثناء تلك الآيات قال 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زَوَّدُوا فَإِنَّ خَيْرَ الزَّادِ التَّقْوَى وَاتَّقُونِ يَا أُولِي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ascii="Traditional Arabic" w:hAnsi="Traditional Arabic" w:cs="Traditional Arabic"/>
          <w:sz w:val="36"/>
          <w:sz w:val="36"/>
          <w:szCs w:val="36"/>
        </w:rPr>
        <w:t>١٩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عقب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تَعَجَّلَ فِي يَوْمَيْنِ فَلَا إِثْمَ عَلَيْهِ وَمَنْ تَأَخَّرَ فَلَا إِثْمَ عَلَيْهِ لِمَنِ اتَّقَ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03</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خير وصية، وهي خير زاد يبلِّغ إلى رضوان الله، وهي العمل بطاعة الله، على نور من الله، رجاء ثواب الله؛ وترك معصية الله، على نور من الله، خيفةُ عقاب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زموا تقواه في الغيب والشهادة، والسر والعلانية، واعلموا أن العاقبة للمتق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صدق الحديث كلام الله، وخير الهدى هدى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ه، وكل ضلالة في النار، وعليكم بالجماعة، فإن يد الله على الجماعة، ومن شذ شذ في الن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وا وس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حمد بن عبد الله كما أمركم الله بذلك في كتا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واحدة صلى الله عليه بها عش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اء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ث من الإكثار من الصلاة والسلام عليه في ليلة الجمعة ويومها؛ ولهذا يقول الإمام الشاف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حبُّ الصلاة على رسول الله في كل وقت وحين، وهو في يوم الجمعة وليلتها إليّ أح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صلوا وسلموا رعاكم الله على محمد بن عبد الله اللهم صل على محمد وعلى آل محمد كما صليت على إبراهيم وعلى آل إبراهيم إنك حميد مجيد، وبارك على محمد وعلى آل محمد كما باركت على إبراهيم وعلى آل إبراهيم إنك حميد مجيد</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4:37:00Z</dcterms:created>
  <dc:creator>الشيخ: عبد الرزاق البدر   </dc:creator>
  <dc:description/>
  <cp:keywords/>
  <dc:language>en-US</dc:language>
  <cp:lastModifiedBy>USER</cp:lastModifiedBy>
  <cp:lastPrinted>2011-04-02T16:45:00Z</cp:lastPrinted>
  <dcterms:modified xsi:type="dcterms:W3CDTF">2012-02-07T04:39:00Z</dcterms:modified>
  <cp:revision>3</cp:revision>
  <dc:subject>1/  الحج مدرسة تربوية 2/ حجة الوداع وتعليم النبي الكريم الناس فيها أعمال الحج وأصول الدين وآدابه 3/ خُطَب النبي الكريم في حجة الوداع وتأكيده فيها على لزوم جماعة المسلمين ومراعاة حرماتهم 4/ ضرورات مطلوبة لمن يلزم جماعة المسلمين ويراعي حرماتهم</dc:subject>
  <dc:title>لزوم جماعة المسلمين</dc:title>
</cp:coreProperties>
</file>