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زوم</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خيرات</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المت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جاهد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الأحو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سن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قبو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بالناس</w:t>
            </w:r>
            <w:r>
              <w:rPr>
                <w:b/>
                <w:b/>
                <w:bCs/>
                <w:rtl w:val="true"/>
              </w:rPr>
              <w:t xml:space="preserve"> </w:t>
            </w:r>
            <w:r>
              <w:rPr>
                <w:rFonts w:cs="Traditional Arabic"/>
                <w:b/>
                <w:b/>
                <w:bCs/>
                <w:rtl w:val="true"/>
              </w:rPr>
              <w:t>بالكس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ريض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6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خلقَ بقدرته، ومَنَّ على من شاء بطاعته، وخذلَ من شاء بحكمته، فسبحان الله الغني عن كل شيءٍ، فلا تنفعه طاعةُ من تقرَّب إليه بعبادته، ولا تضرُّه معصيةُ من عصاه لكمال غِناه وعظيم عزَّته، وأشهد أن لا إله إلا الله وحده لا شريك له في إلهيَّته، وأشهد أن نبيَّنا وسيِّدَنا محمدًا عبدُه ورسولُه خيرتُه من خليقته، اللهم صلِّ وسلِّم وبارِك على عبدك ورسولِك محمدٍ وعلى آله وصحابته صلاةً وسلا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بدوام الطاعات، وهجر المُحرَّمات؛ فقد فاز من تمسَّك بالتقوى في الآخرة والأولى، وخابَ وخسِرَ من اتَّب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 الله عليكم التي لا تُعدُّ ولا تُحصَى، وقابِلوها بالشُّكر لتدومَ وتبقَ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في رمضان صفَت لكم الأيام والليالي، وتلذَّذتم بأنواع الطاعات في تلك الساعات الخوالِي، ووفَّق الله لهجر المُحرَّمات خوفًا من عقاب الكبير المُتعال، فلا تتبدَّلوا العِصيان بطاعة الرحمن، ولا تتبدَّلوا الغفلةَ بذِكرِ الله وتلاوة القرآن، ولا يدخلنَّ عليكم في الفرائِض النقصُ بالتقصيرِ فيها أو الكس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برُ على الطاعات، والصبرُ عن المعاصِي هو صفاتُ المؤمنين، وشِعارُ المُتَّق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مَاوَاتِ وَالْأَرْضِ وَمَا بَيْنَهُمَا فَاعْبُدْهُ وَاصْطَبِرْ لِعِبَادَتِهِ 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تحوَّل أحدٌ مما يحبُّ الله تعالى منه إلى ما ي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لئلا يتحوَّل الله له إلى ما يكره، ولا يُغيِّرنَّ أحدٌ ما كان عليه من الاستقامة والسَّداد والطاعة إلى اتباع الهوى والشيطان ومُقارفة المُنكرات والمُحرَّمات، فيُغيِّر الله عليه أحوالَه، وتنتكِس عليه أم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جاهِد المسلمُ نفسَه على أن يكون على أحسن الأحوال مُستع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أل من ربِّه العونَ والتوفيقَ على أن يُعينَه عل طاعته، ويحفَظه عن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ون أن أحسنَ أمور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لى طاعةٍ بعد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بِع الحسناتِ الحسنات مع مُجانبة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دون هذه المنزلة أن يُتبِع السيئةَ الحسنة لتُكفِّ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مُعاذٍ و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وأُ أحوا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ع السيئات السيئاتِ، أو يُتبِع الحسناتِ السيئات التي تُبطِلُ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سيئات والمعاصِي بعد الحسنات والطاعات قد تُحبِط العمل، وقد تُبطِلُ بعض العمل، وقد تُنقِصُ ثوابَ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عن السلف أنهم كانوا يدعون الله ستة أشهر أن يتقبَّل منهم رمضان، و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 أن يُبلِّغه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ي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يَّن للإنسان التهاوُن في الطاعات، والضعفَ أمام المُحرَّمات في غير رمضان، فيَنالَ منه ما لم ينَلْ في رمضان؛ لأنه كان في رمضان مأ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بشرٍ الح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قومٍ يجتهدون في رمضان، فإذا ولَّى تر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الله على العبد بالاستقامة في كل أيام عُمره، فذلك هو الفوزُ كلُّه والسعادة التا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فيان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عبَد في كل زمانٍ ومكانٍ، وهو الذي يجبُ أن يُطاعَ فلا يُعصَ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ربَّك دائمًا حتى يأتيَك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مؤمن وقتٌ ينتهي إليه حتى يأتِيَه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هِمَ من الآية أن التكاليفَ تسقُط عن العبد بعد وصولِه إلى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دمُ ال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الزنادِقة المُلحِدين الذين يهدِمون بالبِدع الدينَ، ودينُه غيرُ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رمضان قد انقضَى فرضُ صيامِه، وشُرِع في شهره أنواعُ الطاعات؛ فقد شرعَ الله فيما بعد رمضان فعلَ الخيرات، وأوجبَ الفرائض، ونهى عن المُحرَّمات في كل وقتٍ ومكانٍ وزمانٍ، فقد شُرِع صيامُ ستة أيامٍ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بستٍّ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صيامُ ثلاثة أيامٍ من كل شهر، وذلك كصيام الدَّهر كما صحَّ في الحديث، وشُرِع صيامُ الاثنين والخميس، وصيام عرفة، وعاشوراء، وصيامُ عشر ذي الحجَّة، وشُرِع الذِّكرُ مع تلاوة القرآن، وأفضلُ التطوُّع الصلاةُ في جوفِ الليل، وشُرِعَت الصدقةُ وأنواعُ النف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رُ شوال بدايةُ أشهر الحجِّ لمن أراد أن يتمتَّع بالعُمرة إلى الحجِّ، أو أراد الاستعدادَ ل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عمالُ الصالحات كما هي في رمضان هي مشروعةٌ فيما بعد رمضان، والسابِقون هم المُستكثِرو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كر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ابَ بعضُ الناس بالكسل عن صلاة الفريضة، فيُصلِّي في رمضان ويترك الصلاة بعده، أو يُصلِّي بعض الصلاة ويترك بعضها، وذلك كفرٌ أكبر؛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لَا تَكُونُو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الشركِ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إجماع الصحابة على كُفر تا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امَ عن الصلاة وصلاَّها بعد الاستيقاظ على وجه العادة، أو أخَّرها إلى آخر وقتِها، أو تركَ صلاةَ الجماعة؛ ماتَ على غيرِ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ذي الجلال والإكرام، ذي العزَّة التي لا تُضام، والمُلك والإنعام، وأشهد أن لا إله إلا الله وحده لا شريك له الملكُ القدوسُ السلام، وأشهد أن نبيِّنا وسيِّدنا محمدًا عبدُه ورسولُه عليه وعلى آله وصحبِ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وَّكم الشيطان كان عنكم مأسورًا، ويُريدُ أن يأخُذ منكم بثأره ليجعلَ الأعمالَ هباءً منثُورًا، فردُّوه بالاعتصام بالله والثبات على الصراط المُستقيم خائِبًا مدح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سعادة والفلاح الأبديَّ هو صبرُ ساعةٍ على الطاعة وعن المعصية، وأن الخُسران والشقاء الأبديَّ اتباع الهوى ساعة، ولو تفكَّر ابنُ آدم في قِصَر الحياة وزوال الدنيا وقِصَر أجَلِها لاشتغلَ بصالح العمل، ولَمَا ألهَاه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هُمْ كَأَنْ لَمْ يَلْبَثُوا إِلَّا سَاعَةً مِنَ النَّهَارِ يَتَعَارَفُونَ بَيْنَهُمْ قَدْ خَسِرَ الَّذِينَ كَذَّبُوا بِلِقَاءِ اللَّهِ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نسبةُ عُمرك في هذه الساعة التي ذكرَ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دارُ ليست بدارِ قرار، إنما هي دارُ ممرٍّ وعملٍ، إنما دارُك ه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نعيمٌ مُقيم، وإما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ن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مَلوا لأنفُسِكم، وأن تُقدِّموا لأنفسِكم لدارِكم الأخرى وحياتِكم الأب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 وعلى أزواجه وذريَّته، اللهم وارضَ عن الصحابة أجمعين، وارضَ اللهم عن الخلفاء الراشدين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عشرة المُب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ا إنك أنت السميع العليم، اللهم تقبَّل منا ما وفَّقتنا إليه، وأعنتَنا عليه، ويسَّرتَه لنا من طاعاتك، واحفَظه لنا يا رب العالمين إلى أن نلقاكَ به يا رب العالمين مُتقدِّمين به إليك غيرَ منقوص الأج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من الذنوب والمعاصِي، واحفَظنا مما يُبطِلُ الأعمال، وزِدنا بفضلِك يا أرحم الراحمين، واجعلنا لك يا رب العالمين كما تحبُّ وترضى، واجعلنا لعبادِك كما تحبُّ وترضى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كفر والكافرين، اللهم أعِزَّ الإسلام والمسلمين، ودمِّر أعداءَك أعداء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ه البلاد آمنةً مُطمئنَّةً، رخاءً سخاءً، وسائرَ بلاد المُس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أنت المُقدِّم وأنت المُؤخِّر، لا إله إلا أنت، اللهم رحمتَك نرجُو فلا تكِلنا إلى أنفُسنا طرفةَ عينٍ، اللهم أصلِح لنا شأنَن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قلوبَنا، اللهم طهِّر قلوبَنا يا رب العالمين، وطهِّر أعيُنَنا من 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عينَ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من سيئات أعمالِنا، اللهم وأعِذنا من شرِّ كل ذي شرٍّ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7:00Z</dcterms:created>
  <dc:creator>الشيخ علي الحذيفي</dc:creator>
  <dc:description/>
  <dc:language>en-US</dc:language>
  <cp:lastModifiedBy>ahmed</cp:lastModifiedBy>
  <cp:lastPrinted>2011-04-02T16:45:00Z</cp:lastPrinted>
  <dcterms:modified xsi:type="dcterms:W3CDTF">2013-08-12T18:50:00Z</dcterms:modified>
  <cp:revision>3</cp:revision>
  <dc:subject>1/ الصبر على الطاعات وعن المعاصي شعار المتقين 2/ مجاهدة المسلم نفسه لتحقيق أحسن الأحوال 3/ الحسنة بعد الحسنة من علامات القبول 4/ التهاون في الطاعات من كيد الشيطان 5/ فضل صيام الست من شوال 6/ من مكر الشيطان بالناس بالكسل عن صلاة الفريضة</dc:subject>
  <dc:title>لزوم الطاعات بعد انتهاء موسم الخيرات </dc:title>
</cp:coreProperties>
</file>