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ؤلاء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39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...</w:t>
      </w:r>
      <w:r>
        <w:rPr>
          <w:rFonts w:cs="Traditional Arabic"/>
          <w:sz w:val="36"/>
          <w:sz w:val="36"/>
          <w:szCs w:val="36"/>
          <w:rtl w:val="true"/>
        </w:rPr>
        <w:t>طُه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4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7-08T12:40:00Z</dcterms:modified>
  <cp:revision>4</cp:revision>
  <dc:subject>1/ ليالي العفو والرجاء 2/ الصلاة من أعظم أسباب اللذة عند المخبتين 3/ دلائل وعلامات لذة قيام الليل 4/ أحوال السلف في قيام الليل 5/ أين نحن من هؤلاء؟ 6/ زكاة الفطر أحكام وآداب.</dc:subject>
  <dc:title>لذة قيام الليل</dc:title>
</cp:coreProperties>
</file>