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لذة</w:t>
            </w:r>
            <w:r>
              <w:rPr>
                <w:b/>
                <w:b/>
                <w:bCs/>
                <w:rtl w:val="true"/>
                <w:lang w:bidi="ar-EG"/>
              </w:rPr>
              <w:t xml:space="preserve"> </w:t>
            </w:r>
            <w:r>
              <w:rPr>
                <w:rFonts w:cs="Traditional Arabic"/>
                <w:b/>
                <w:b/>
                <w:bCs/>
                <w:rtl w:val="true"/>
                <w:lang w:bidi="ar-EG"/>
              </w:rPr>
              <w:t>العيش</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لذة</w:t>
            </w:r>
            <w:r>
              <w:rPr>
                <w:b/>
                <w:b/>
                <w:bCs/>
                <w:rtl w:val="true"/>
                <w:lang w:bidi="ar-EG"/>
              </w:rPr>
              <w:t xml:space="preserve"> </w:t>
            </w:r>
            <w:r>
              <w:rPr>
                <w:rFonts w:cs="Traditional Arabic"/>
                <w:b/>
                <w:b/>
                <w:bCs/>
                <w:rtl w:val="true"/>
                <w:lang w:bidi="ar-EG"/>
              </w:rPr>
              <w:t>الإيمان</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ضاهيها</w:t>
            </w:r>
            <w:r>
              <w:rPr>
                <w:b/>
                <w:b/>
                <w:bCs/>
                <w:rtl w:val="true"/>
                <w:lang w:bidi="ar-EG"/>
              </w:rPr>
              <w:t xml:space="preserve"> </w:t>
            </w:r>
            <w:r>
              <w:rPr>
                <w:rFonts w:cs="Traditional Arabic"/>
                <w:b/>
                <w:b/>
                <w:bCs/>
                <w:rtl w:val="true"/>
                <w:lang w:bidi="ar-EG"/>
              </w:rPr>
              <w:t>لذة</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صور</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لذ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وسائل</w:t>
            </w:r>
            <w:r>
              <w:rPr>
                <w:b/>
                <w:b/>
                <w:bCs/>
                <w:rtl w:val="true"/>
                <w:lang w:bidi="ar-EG"/>
              </w:rPr>
              <w:t xml:space="preserve"> </w:t>
            </w:r>
            <w:r>
              <w:rPr>
                <w:rFonts w:cs="Traditional Arabic"/>
                <w:b/>
                <w:b/>
                <w:bCs/>
                <w:rtl w:val="true"/>
                <w:lang w:bidi="ar-EG"/>
              </w:rPr>
              <w:t>تحصيل</w:t>
            </w:r>
            <w:r>
              <w:rPr>
                <w:b/>
                <w:b/>
                <w:bCs/>
                <w:rtl w:val="true"/>
                <w:lang w:bidi="ar-EG"/>
              </w:rPr>
              <w:t xml:space="preserve"> </w:t>
            </w:r>
            <w:r>
              <w:rPr>
                <w:rFonts w:cs="Traditional Arabic"/>
                <w:b/>
                <w:b/>
                <w:bCs/>
                <w:rtl w:val="true"/>
                <w:lang w:bidi="ar-EG"/>
              </w:rPr>
              <w:t>اللذ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حيا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إذا</w:t>
            </w:r>
            <w:r>
              <w:rPr>
                <w:b/>
                <w:b/>
                <w:bCs/>
                <w:rtl w:val="true"/>
                <w:lang w:bidi="ar-EG"/>
              </w:rPr>
              <w:t xml:space="preserve"> </w:t>
            </w:r>
            <w:r>
              <w:rPr>
                <w:rFonts w:cs="Traditional Arabic"/>
                <w:b/>
                <w:b/>
                <w:bCs/>
                <w:rtl w:val="true"/>
                <w:lang w:bidi="ar-EG"/>
              </w:rPr>
              <w:t>لم</w:t>
            </w:r>
            <w:r>
              <w:rPr>
                <w:b/>
                <w:b/>
                <w:bCs/>
                <w:rtl w:val="true"/>
                <w:lang w:bidi="ar-EG"/>
              </w:rPr>
              <w:t xml:space="preserve"> </w:t>
            </w:r>
            <w:r>
              <w:rPr>
                <w:rFonts w:cs="Traditional Arabic"/>
                <w:b/>
                <w:b/>
                <w:bCs/>
                <w:rtl w:val="true"/>
                <w:lang w:bidi="ar-EG"/>
              </w:rPr>
              <w:t>تجد</w:t>
            </w:r>
            <w:r>
              <w:rPr>
                <w:b/>
                <w:b/>
                <w:bCs/>
                <w:rtl w:val="true"/>
                <w:lang w:bidi="ar-EG"/>
              </w:rPr>
              <w:t xml:space="preserve"> </w:t>
            </w:r>
            <w:r>
              <w:rPr>
                <w:rFonts w:cs="Traditional Arabic"/>
                <w:b/>
                <w:b/>
                <w:bCs/>
                <w:rtl w:val="true"/>
                <w:lang w:bidi="ar-EG"/>
              </w:rPr>
              <w:t>اللذ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طاعة</w:t>
            </w:r>
            <w:r>
              <w:rPr>
                <w:b/>
                <w:b/>
                <w:bCs/>
                <w:rtl w:val="true"/>
                <w:lang w:bidi="ar-EG"/>
              </w:rPr>
              <w:t xml:space="preserve"> </w:t>
            </w:r>
            <w:r>
              <w:rPr>
                <w:rFonts w:cs="Traditional Arabic"/>
                <w:b/>
                <w:b/>
                <w:bCs/>
                <w:rtl w:val="true"/>
                <w:lang w:bidi="ar-EG"/>
              </w:rPr>
              <w:t>فلن</w:t>
            </w:r>
            <w:r>
              <w:rPr>
                <w:b/>
                <w:b/>
                <w:bCs/>
                <w:rtl w:val="true"/>
                <w:lang w:bidi="ar-EG"/>
              </w:rPr>
              <w:t xml:space="preserve"> </w:t>
            </w:r>
            <w:r>
              <w:rPr>
                <w:rFonts w:cs="Traditional Arabic"/>
                <w:b/>
                <w:b/>
                <w:bCs/>
                <w:rtl w:val="true"/>
                <w:lang w:bidi="ar-EG"/>
              </w:rPr>
              <w:t>تجد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معص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6806</w:t>
            </w:r>
          </w:p>
        </w:tc>
      </w:tr>
    </w:tbl>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أُوصِ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نَفسِي بِتَقوَ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هُ وَالزَمُوا طَاعَتَهُ تَسعَدُ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ا الْحَيَاةُ الدُّنْيَا إِلاَّ لَعِبٌ وَلَهْوٌ وَلَلدَّارُ الآخِرَةُ خَيْرٌ لِّلَّذِينَ يَتَّقُونَ أَفَلاَ تَعْقِلُ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نعام</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ذَا كَانَ أَهلُ الأهوَاءِ في الدُّنيَا وَأَتبَاعُ الشَّهَوَاتِ، يَجِدُونَ في نَيلِهَا وَاكتِسَابِهَا أَكمَلَ اللَّذَاتِ، وَيَعِيشُونَ بِالاستِكثَارِ مِنهَا أَحلَى الأَوقَاتِ، فَإِنَّ لَذَّةَ المُؤمِنِ بِإِيمَانِهِ، وَالعَالِمِ بِعِلمِهِ، وَلَذَّةَ العَاقِلِ بِتَميِيزِهِ، وَالحَكِيمِ بِحِكمَتِهِ، وَلَذَّةَ المُجَاهِدِ بِجِهَادِهِ، وَالجَوَادِ بِجُودِهِ، إِنَّهَا لأَعظَمُ مِن لَذَّةِ الآكِلِ بِأَكلِهِ وَالشَّارِبِ بِشُربِهِ، وَأَكمَلُ مِن لَذَّةِ الكَاسِبِ بِكَسبِهِ، وَاللاَّعِبِ بِلَعِبِهِ، يُروَى عَن إِبرَاهِيمَ بنِ أَدهَمَ التَّابِعِيِّ الإِمَامِ الزَّاهِ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يَومًا لِبَعضِ 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لَو عَلِمَ المُلُوكُ وَأَبنَاءُ المُلُوكِ مَا نَحنُ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 مِنَ السَّعَادَةِ وَالسُّرُورِ بِالطَّا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جَالَدُونَا عَلَيهِ بِالسُّيُ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قَالَ شَيخُ الإِسلامِ ابنُ تَيمِ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المَحبُوسُ مَن حُبِسَ قَلبُهُ عَن رَبِّ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مَأسُورُ مَن أَسَرَهُ هَوَ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يُروَى عَنِ الشَّافِعِ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ولُهُ</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هَرِي لِتَنقِيحِ العُلُومِ أَلَذُّ لي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وَصلِ غَانِيَةٍ وَطِيبِ عِنَ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صَرِيرُ أَقَلامي عَلَى صَفَحَاتِ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لَى مِنَ الدَّوكَاءِ وَالعُشَّ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أَلَذُّ مِن نَقرِ الفَتَاةِ لِدُفِّ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قرِي لأُلقِي الرَّملَ عَن أَورَاقي</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مَايُلي طَرَبًا لِحَلِّ عَوِيصَ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رسِ أَشهَى مِن مَدَامَةِ سَاقِ</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في الحَيَاةِ الدُّنيَا سِوَى الشَّهَوَاتِ التي زُيِّنَت لِلنَّاسِ، مِنَ النِّسَاءِ وَالبَنِينَ وَالقَنَاطِيرِ المُقَنطَرَةِ مِنَ الذَّهَبِ وَالفِضَّةِ وَالخَيلِ المُسَوَّمَةِ وَالأَنعَامِ وَالحَرثِ، إِنَّ فِيهَا لأَشيَاءً كَثِيرَةً غَيرَ تِلكَ الشَّهَوَاتِ الفَانِيَةِ، تَطِيبُ بها الحَيَاةُ وَتَجمُلُ، وَتَحصُلُ بها السَّعَادَةُ وَتَكمُلُ، وَيَتَّصِلُ بها الفَرَحُ وَيَتِمُّ السُّرُورُ، وَيَتَّسِعُ بها العَيشُ وَتَنشَرِحُ الصُّدُورُ، فَفِيهَا الاتِّصَالُ بِاللهِ، وَالاستِغرَاقُ في عِبَادَتِهِ، وَالثَّبَاتُ عَلَى أَمرِهِ وَالاطمِئنَانُ بِذِكرِهِ، وَالاستِقَامَةُ عَلَى طَاعَتِهِ، وَالعَيشُ مِن أَجلِهِ، وَالجِهَادُ في سَبِيلِهِ، وَالثِّقَةُ بِوَعدِهِ، وَانتِظَارُ نَصرِهِ، وَرَاحَةُ الضَّمِيرِ بِرِضَاهُ، وَالسَّكِينَةُ بِسِترِهِ، وَفِيهَا أَمنُ الأَوطَانِ وَاستِقرَارُهَا مَع العَافِيَةِ، وَشَيءٍ مِنَ الصِّحَّةِ، وَتَوَفُّرُ اللُّقمَةِ الهَنِيَئَةِ مَعَ القَنَاعَةِ وَغِنى النَّفسِ، وَسَكَنُ البُيُوتِ وَمَوَّدَّةُ النُّفُوسِ، وَائتِلافُ القُلُوبِ، 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بِفَضْلِ اللّهِ وَبِرَحْمَتِهِ فَبِذَلِكَ فَلْيَفْرَحُواْ هُوَ خَيْرٌ مِّمَّا يَجْمَعُو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آمِنًا في سِربِهِ، مُعَافىً في جَسَدِهِ، عِندَهُ قُوتُ يَومِهِ، فَكَأَنَّمَا حِيزَت لَهُ الدُّنيَا بِحَذَافِ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التِّرمِذِيُّ وَابنُ مَاجَة وَحَسَّنَ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عليه الصلاة و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د أَفلَحَ مَن أَسلَمَ وَرُزِقَ كَفَافًا وَقَنَّعَهُ اللهُ بما آتَ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مُسلِمٌ وَغَيرُ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صلى الله عليه وسلم لأَحَدِ 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شَدَّادُ بنَ أَوسٍ، إِذَا رَأَيتَ النَّاسَ قَدِ اكتَنَزُوا الذَّهَبَ وَالفِضَّةَ، فَأَكثِرْ من هَؤُلاءِ الكَلِ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هُمَّ إِنِّي أَسأَلُكَ الثَّبَاتَ في الأَمرِ، وَالعَزِيمَةَ عَلَى الرُّشدِ، وَأَسأَلُكَ مُوجِبَاتِ رَحمَتِكَ وَعَزَائِمَ مَغفِرَتِكَ، وَأَسأَلُكَ شُكرَ نِعمَتِكَ وَحُسنَ عِبَادَتِكَ، وَأَسأَلُكَ قَلبًا سَلِيمًا وَلِسَانًا صَادِقًا، وَأَسأَلُكَ مِن خَيرِ مَا تَعلَمُ وَأَعُوذُ بِكَ مِن شَرِّ مَا تَعلَمُ، وَأَستَغفِرُكَ لِمَا تَعلَمُ إِنَّكَ أَنتَ عَلاَّمُ الغُيُ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وَاهُ الطَّبَرَانيُّ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بَعضُ الشُّعَرَاءِ</w:t>
      </w:r>
      <w:r>
        <w:rPr>
          <w:rFonts w:cs="Traditional Arabic" w:ascii="Traditional Arabic" w:hAnsi="Traditional Arabic"/>
          <w:sz w:val="36"/>
          <w:szCs w:val="36"/>
          <w:rtl w:val="true"/>
          <w:lang w:bidi="ar-EG"/>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ذَا اجتَمَعَ الإِسلامُ وَالقُوتُ لِلفَت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صَحِيحًا جِسمُهُ وَهُوَ في أَمنِ</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قَد مَلَكَ الدُّنيَا جَمِيعًا وَحَازَهَ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حُقَّ عَلَيهِ الشُّكرُ للهِ ذِي المَنِّإِنَّهُ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حِينَ يَتَّصِلُ القَلبُ بما هُوَ أَعظَمُ وَأَزكَى، وَيَطمَعُ فِيمَا هُوَ خَيرٌ وَأَبقَى، وَيَتَذَكَّرُ المَرءُ سُرعَةَ زَوَالِ الدُّنيَا، وَقُربَ المَوتِ وَالبِلَى، فَإِنَّهُ حِينَئِذٍ لا يَفرَحُ بما اجتَمَعَ لَدَيهِ أو حَازَهُ، وَلا يَأسَفُ كَثِيرًا عَلَى مَا تَفَرَّقَ عَنهُ أَو فَاتَهُ، لِعِلمِهِ أَنَّ مَا قَلَّ وَكَفَى، خَيرٌ مِمَّا كَثُرَ وَأَلهَ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تَفَكَّرَ في حَيَاةِ الأَنبِيَاءِ وَالصَّالِحِينَ، وَسَبَرَ سِيَرَ العُلَمَاءِ العَامِلِينَ، وَتَأَمَّلَ عَيشَ المُجَاهِدِينَ الصَّابِرِينَ، وَحَالَ الأَجوَادِ المُنفِقِينَ، عَلِمَ أَنَّ في العَطَاءِ وَالبَذلِ وَالتَّعَبِ، لَذَّةً لَيسَت في الأَخذِ وَالطَّمَعِ وَالكَسَلِ، وَأَنَّ في الجُودِ بِالنَّفسِ وَالمَالِ أُنسًا وَرَاحَةً وَسُرُورًا، لا يَجِدُهَا مَن جَبُنَ وَشَحَّ وَبَخِلَ وَأَمسَكَ، وَتَأَكَّدَ لَدَيهِ أَنَّ الإِحسَانَ إِلى الخَلقِ وَإِيثَارَهُم وَتَركَ الأَثَرَةِ عَلَيهِم، هُوَ مَصدَرُ الهُدُوءِ وَالرَّاحَةِ وَمَنبَعُ الاستِقرَارِ وَالسَّكِينَةِ، فَالمُتَرَفِّعُونَ عَن شَهَوَاتِ الدُّنيَا وَلَذَّاتِهَا، وَالمُلتَفِتُونَ عَن زَخَارِفِهَا وَمُلهِيَاتِهَا، وَالزَّاهِدُونَ في مَتَاعِهَا وَالمُتَخَفِّفُونَ مِنهَا، وَقُوَّامُ اللَّيلِ وَصُوَّامُ النَّهَارِ، وَالضَّارِبُونَ في الأَرضِ يَدعُونَ إِلى اللهِ، وَالمُجَاهِدُونَ بِأَموَالِهِم وَأَنفُسِهِم في سَبِيلِ اللهِ، وَالتَّارِكُونَ بَعضَ حُقُوقِهِم لِوَجهِ اللهِ، وَالعَافُونَ عَنِ النَّاسِ وَالمُتَسَامِحُونَ، وَالمُضَحُّونَ بِأَوقَاتِهِم لِنَفعِ عِبَادِ اللهِ، وَطَالِبُو العِلمِ وَمُعَلِّمُو النَّاسِ الخَيرَ وَالمُسَاهِمُونَ في أَعمَالِ البِرِّ، لَيسُوا بِلا قُلُوبٍ تُحِسُّ، وَأَفئِدَةٍ تَشعُرُ، بَل قَد يَتَقَطَّعُون شَوقًا إِلى مَا انهَمَكَ فِيهِ غَيرُهُم، وَقَد تَتَطَلَّعُ نُفُوسُهُم إِلى مَا أَقبَلَ عَلَيهِ مَن سِوَاهُم، وَقَد تَشرَئِبُّ أَعنَاقُهُم، وَيَتَمَنَّونَ الوُصُولَ إِلى مَا وَصَلَ إِلَيهِ مَن حَولَهُم، وَلَكِنَّهُم إِنَّمَا يَترُكُونَ مَا يَترُكُونَ وَيَتَصَبَّرُونَ، وَيُعرِضُونَ عَمَّا يَشتَهُونَ وَيُقبِلُونَ عَلَى مَا يُخَالِفُ أَهوَاءَهُم وَيَبذُلُونَ، طَلَبًا لِلمَعَالي وَالفَضَائِلِ، وَإِيثَارًا لِكَرِيمِ الصِّفَاتِ وَالشَّمَائِلِ، وَتَجَافِيًا عَنِ المَسَاوِئِ وَتَرَفُّعًا عَنِ الرَّذَائِلِ، وَيَقِينًا بِاضمِحلالِ الدُّنيَا وَسُرعَةِ زَوَالِهَا، وَجَزمًا بِذَهَابِهَا عَن أَهلِهَا أَو ذَهَابِهِم عَنهَا، وَرَغبَةً فِيمَا عِندَ اللهِ مِنَ النَّعِيمِ المُقِيمِ وَالنُّزُلِ الدَّائِمِ الَّذِي لا يَزُولُ وَلا يَحُولُ، وَمِن ثَمَّ فَهُم يَغتَنِمُونَ الأَعمَارَ في صَالحِ الأَعمَالِ، تَأسِيًا بِإِمَامِهِم وَقُدوَتِهِم، الَّذِي قَالَ لِعُمَرَ حِينَ دَخَلَ عَلَيهِ وَهُوَ عَلَى حَصِيرٍ قَد أَثَّرَ في جَنبِ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رَسُولَ اللهِ، لَوِ اتَّخَذتَ فِرَاشًا أَوثَرَ مِن 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لي وَلِلدُّنيَا، مَا مَثَلِي وَمَثَلُ الدُّنيَا إِلاَّ كَرَاكِبٍ سَارَ في يَومٍ صَائِفٍ، فَاستَظَلَّ تَحتَ شَجَرَةٍ سَاعَةً ثم رَاحَ وَتَرَكَ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وَاهُ أَحمَدُ وصححه الألبان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حرِصُوا عَلَى مَا يُقَرِّبُكُم إِلى رَبِّكُم وَيُنجِيكُم، وَتَصَبَّرُوا عَمَّا يُبَاعِدُكُم عَنهُ وَيُردِيكُم، وَكُونُوا مِن أَهلِ الآخِرَةِ وَلا تَغُرَّنَّكُمُ الدُّنيَا، وَالزَمُوا القَنَاعَةَ فَإِنَّهَا مِن أَربَحِ البِضَاعَةِ، وَاطلُبُوا الخَيرَ جُهدَكُم وَتَحَرَّوهُ، فَإِنَّهُ مَن يَتَحَرَ الخَيرَ يُعطَهُ، وَمَن يَتَّقِ الشَّرَّ يُوقَ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يَا قَوْمِ إِنَّمَا هَذِهِ الْحَيَاةُ الدُّنْيَا مَتَاعٌ وَإِنَّ الْآخِرَةَ هِيَ دَارُ الْقَرَ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غاف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ابِقُوا إِلى مَغفِرَةٍ مِن رَبِّكُم وَجَنَّةٍ عَرضُهَا كَعَرضِ السَّمَاءِ وَالأَرضِ أُعِدَّت لِلَّذِينَ آمَنُوا بِاللهِ وَرُسُلِهِ ذَلِكَ فَضلُ اللهِ يُؤتِيهِ مَن يَشَاءُ وَاللهُ ذُو الفَضلِ العَظِي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ديد</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طِيعُوهُ وَلا تَعصُوهُ، وَاشكُرُوا لَهُ وَلا تَكفُرُوهُ، وَاعلَمُوا أَنَّكُم مُلاقُوهُ فَرَاقِبُوهُ وَلا تَنسَوهُ، وَكُونُوا عَلَى يَقِينٍ أَنَّ مَن أَحَبَّ دُنيَاهُ أَضَرَّ بِآخِرَتِهِ، وَمَن أَحَبَّ آخِرَتَهُ أَضَرَّ بِدُنيَاهُ، فَآثِرُوا مَا يَبقَى عَلَى مَا يَفنَ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أَيُّهَا النَّاسُ اتَّقُوا رَبَّكُمْ وَاخْشَوْا يَوْمًا لَّا يَجْزِي وَالِدٌ عَن وَلَدِهِ وَلَا مَوْلُودٌ هُوَ جَازٍ عَن وَالِدِهِ شَيْئًا إِنَّ وَعْدَ اللَّهِ حَقٌّ فَلَا تَغُرَّنَّكُمُ الْحَيَاةُ الدُّنْيَا وَلَا يَغُرَّنَّكُم بِاللَّهِ الْغَرُ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قما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كَانَ أَكثَرُ النَّاسِ لا يَجِدُ رَاحَتَهُ إِلاَّ في العَيشِ لِنَفسِهِ، بِتَحصِيلِهِ لَذَّةً حِسِّيَّةً كَالأَكلِ وَالشُّربِ وَاللِّبَاسِ وَالنِّكَاحِ، أَو لَذَّةً وَهمِيَّةً؛ كَالرِّئَاسَةِ وَالأَمرِ وَالنَّهيِ وَالانتِقَامِ، فَإِنَّ لِلمُؤمِنِينَ لَذَّةً لِقُلُوبِهِم وَعُقُولِهِم لا تَعدِلُهَا لَذَّةٌ، وَفَرحَةً لِنُفُوسِهِم لا تُسَاوِيهَا فَرحَةٌ، يَجِدُونَهَا في العِلمِ وَالمَعرِفَةِ بِاللهِ، وَيَزدَادُونَ مِنهَا بِازدِيَادِهِم مِنَ العَطَاءِ وَالإِحسَانِ، وَتَتَضَاعَفُ لَدَيهِم كُلَّمَا أَمَرُوا بِمَعرُوفٍ وَأَتَوهُ، أَو نَهَوا عَن مُنكَرٍ وَاجتَنَبُو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لا فَاتَّقُو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كُمُ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جَاهِدُوا أَنفُسَكُم وَاصبِرُوا وَصَابِرُوا، وَلا تَستَثقِلُنَّ طَاعَةً وَلَو شَقَّت عَلَى نُفُوسِكُم قَلِيلاً، فَإِنَّهَا تَذهَبُ وَتَبقَى حَلاوَتُهَا وَيَثبُتُ أَجرُهَا، وَلا تَغُرَّنَّكُم مَعصِيَةٌ وَلَو وَجَدتُم لَهَا لَذَّةً وَنَشوَةً، فَإِنَّهَا تَذهَبُ وَيَبقَى نَدَمُهَا وَإِثمُ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لم يَجِدِ المُسلِمُ لَذَّتَهُ وَسَعَادَتَهُ وَرَاحَتَهُ في طَاعَةِ رَبِّهِ وَالإِحسَانِ إِلى الخَلقِ، فَلَن يَجِدَهَا في مُخَالَفَةِ أَمرِ اللهِ، وَلَن يَصِلَ إِلَيهَا بِالاعتِدَاءِ عَلَى حَقِّ غَيرِهِ، وَالمُوَفَّقُ مَن وَفَّقَهُ اللهُ، وَالمَحرُومُ مَن خَذَلَ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أَمَّا مَن أَعْطَى وَا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دَّقَ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يُ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بَخِلَ وَاستَغ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ذَّبَ بِالحُسن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سَنُيَسِّرُهُ لِلعُسرَ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يُغْنِي عَنْهُ مَالُهُ إِذَا تَرَدَّ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ي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7:00Z</dcterms:created>
  <dc:creator>الشيخ/ عبد الله بن محمد البصري</dc:creator>
  <dc:description/>
  <dc:language>en-US</dc:language>
  <cp:lastModifiedBy>ahmed</cp:lastModifiedBy>
  <cp:lastPrinted>2011-04-02T16:45:00Z</cp:lastPrinted>
  <dcterms:modified xsi:type="dcterms:W3CDTF">2013-10-01T07:29:00Z</dcterms:modified>
  <cp:revision>4</cp:revision>
  <dc:subject>1/لذة الإيمان لا يضاهيها لذة 2/صور رائعة من اللذة في الحياة 3/وسائل تحصيل اللذة في الحياة  4/إذا لم تجد اللذة في الطاعة فلن تجدها في المعصية</dc:subject>
  <dc:title>لذة العيش</dc:title>
</cp:coreProperties>
</file>