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ذة</w:t>
            </w:r>
            <w:r>
              <w:rPr>
                <w:b/>
                <w:b/>
                <w:bCs/>
                <w:rtl w:val="true"/>
              </w:rPr>
              <w:t xml:space="preserve"> </w:t>
            </w:r>
            <w:r>
              <w:rPr>
                <w:rFonts w:cs="Traditional Arabic"/>
                <w:b/>
                <w:b/>
                <w:bCs/>
                <w:rtl w:val="true"/>
              </w:rPr>
              <w:t>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تأثُّرنا</w:t>
            </w:r>
            <w:r>
              <w:rPr>
                <w:b/>
                <w:b/>
                <w:bCs/>
                <w:rtl w:val="true"/>
                <w:lang w:bidi="ar-EG"/>
              </w:rPr>
              <w:t xml:space="preserve"> </w:t>
            </w:r>
            <w:r>
              <w:rPr>
                <w:rFonts w:cs="Traditional Arabic"/>
                <w:b/>
                <w:b/>
                <w:bCs/>
                <w:rtl w:val="true"/>
                <w:lang w:bidi="ar-EG"/>
              </w:rPr>
              <w:t>بالعبا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مصيبة</w:t>
            </w:r>
            <w:r>
              <w:rPr>
                <w:b/>
                <w:b/>
                <w:bCs/>
                <w:rtl w:val="true"/>
                <w:lang w:bidi="ar-EG"/>
              </w:rPr>
              <w:t xml:space="preserve"> </w:t>
            </w:r>
            <w:r>
              <w:rPr>
                <w:rFonts w:cs="Traditional Arabic"/>
                <w:b/>
                <w:b/>
                <w:bCs/>
                <w:rtl w:val="true"/>
                <w:lang w:bidi="ar-EG"/>
              </w:rPr>
              <w:t>فقدان</w:t>
            </w:r>
            <w:r>
              <w:rPr>
                <w:b/>
                <w:b/>
                <w:bCs/>
                <w:rtl w:val="true"/>
                <w:lang w:bidi="ar-EG"/>
              </w:rPr>
              <w:t xml:space="preserve"> </w:t>
            </w:r>
            <w:r>
              <w:rPr>
                <w:rFonts w:cs="Traditional Arabic"/>
                <w:b/>
                <w:b/>
                <w:bCs/>
                <w:rtl w:val="true"/>
                <w:lang w:bidi="ar-EG"/>
              </w:rPr>
              <w:t>لذة</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يننا</w:t>
            </w:r>
            <w:r>
              <w:rPr>
                <w:b/>
                <w:b/>
                <w:bCs/>
                <w:rtl w:val="true"/>
                <w:lang w:bidi="ar-EG"/>
              </w:rPr>
              <w:t xml:space="preserve"> </w:t>
            </w:r>
            <w:r>
              <w:rPr>
                <w:rFonts w:cs="Traditional Arabic"/>
                <w:b/>
                <w:b/>
                <w:bCs/>
                <w:rtl w:val="true"/>
                <w:lang w:bidi="ar-EG"/>
              </w:rPr>
              <w:t>وبين</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أثّر</w:t>
            </w:r>
            <w:r>
              <w:rPr>
                <w:b/>
                <w:b/>
                <w:bCs/>
                <w:rtl w:val="true"/>
                <w:lang w:bidi="ar-EG"/>
              </w:rPr>
              <w:t xml:space="preserve"> </w:t>
            </w:r>
            <w:r>
              <w:rPr>
                <w:rFonts w:cs="Traditional Arabic"/>
                <w:b/>
                <w:b/>
                <w:bCs/>
                <w:rtl w:val="true"/>
                <w:lang w:bidi="ar-EG"/>
              </w:rPr>
              <w:t>بالعباد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فقداننا</w:t>
            </w:r>
            <w:r>
              <w:rPr>
                <w:b/>
                <w:b/>
                <w:bCs/>
                <w:rtl w:val="true"/>
                <w:lang w:bidi="ar-EG"/>
              </w:rPr>
              <w:t xml:space="preserve"> </w:t>
            </w:r>
            <w:r>
              <w:rPr>
                <w:rFonts w:cs="Traditional Arabic"/>
                <w:b/>
                <w:b/>
                <w:bCs/>
                <w:rtl w:val="true"/>
                <w:lang w:bidi="ar-EG"/>
              </w:rPr>
              <w:t>للذة</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بح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دو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2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حبب إلينا الإيمان وزينه في قلوبنا، وأشهد أن لا إله إلا الله وحده لا شريك له المؤمل لكشف كروبنا ومغفرة ذنوبنا، وأشهد أن محمداً عبده ورسوله من وقر الإيمان في قلبه، وغفر له ما تقدم وما تأخر من ذنب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ن المؤذن للصلاة فنجد في أنفسنا تثاقلاً، وبعد جهادٍ ومجاهدةٍ نقوم إلى الصلاة وندخل المسجد وكأننا طيرٌ في قفص، ونؤدي الصلاة بأجسادٍ بلا روح، وحركاتٍ مجردة من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نا لا يبالي أن يتحدث مع زميله واقفا ربما لساعةٍ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ويل الإمام والخطيب إن أطال ولو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حينئذٍ في نظرهم من المن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رأ القرآن الذي لو أنزل على جبلٍ لرأيته خاشعاً متصدعاً من خشية الله، فلا تحدث قراءته في القلب لنا خشوعاً، ولا تجري من أعيننا دموعاً؛ لأنها تلاوة مجردة من التدبر وال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أيضا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وم رمضان شهراً كاملاً، شهرٌ حافلٌ بأنواعٍ من العبادات كفيلة بتغيير مجرى القلوب لو كانت حية، ومع ذلك ينتهي الشهر كما بدأ بدون أن يُحدث في إيماننا أثراً أو يورث عندن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ج بيت الله الحرام، ونقف هناك مواقف إيمانية تهتز لها القلوب وتتحرك عندها المشاعر، ومع ذلك نرجع من حجنا وليس فينا من آثاره إلا حلق الشعور، أما الشعور بتجدد الإيمان فلا شع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ع من حجنا وكل حديثنا عن مغامراتنا في رمي الجمرات، وفي سرعة النفرة من 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صو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الذي قا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كر أصبح كلمات تردد على الألسنة دون استشعارٍ لمعناها وإدراكٍ ل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مجالس عامرة بالغيبة واللغو والرفث طاب بها المقام، وصعب منها القيام، ولو كان مجلس ذكر تعظيما للملك العلام لرأيت التثاؤب، وقلة الراغب، ولرأيت من 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عةً و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مل حتى ت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عندنا في الجلوس أمام الشاشات، ومتابعة المباريات، ولو كان الوقت ساعات، فإذا نادى منادي الرحمن إلى الصلاة، اشمأزت القلوب، وثقلت النفوس، واشتدت ال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صور لداءٍ خطيرٍ، ووباءٍ وبيل، هو فقد لذة العبادة، وحلاوة الطاعة، وطعم الإيمان،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صيبة أعظم من أن نأنس بالشهوات، وتثقل علينا العبادات؟ وأي مصيبة أجلّ من أن تؤدى العبادات بأي صورة كانت، ولو كان أداءً آلياً بغير روح، أو أداءً تقليدياً يحركه الحرص على التقاليد، أكثر مما يحركه الدافع إلى عباد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ومون يوم أن نفقد روح العبادة وسبب السعادة، لماذا  لا نشعر بالراحة التي وج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حينما جعلها قرة عين وراحة بال؛ فيقو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لا نشتاق إلى الصلاة وتصبح القلوب معلقةً بالمساجد، كما كان قائل السلف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صليت صلاة إلا واشتقت إلى ما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كان أحدهم يأتي إليها يهادى بين رجلين؟ لماذا لا نشعر بالجنة وندخل البستان الذي دخله شيخ الإسلام ابن تيمي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جنتي، وبستاني في ص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من لم يدخلها لم يدخل جن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شعور بلذة العبادة التي وجدها السلف يوم أن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مرّ بالقلب أوقات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في مثل هذا؛ إنهم لفي عيش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كين أه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وا من الدنيا وما ذاقوا أطيب ما في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ما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والأنس به، والشوق إلى لقائه، والإقبال عليه، والإعراض عمن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شعر بنعيم الطاعة الذي شعر به أسلافنا يوم أن 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لوك وأبناء الملوك ما نحن فيه من النعيم؛ لجالدونا عليه بالسي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عدمنا صور التنافس في الخيرات، والتسابق إلى الطاعات، حتى عند شباب الصحوة، فأصبحت لا تستغرب شاباً ملتزماً يأتي إلى الصلاة عند الإقامة، وربما فاته شيءٌ منها، وحتى في يوم الجمعة، قلّ من يُقرب دجاجةً، بل ب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أن يقرب كبشاً أو بقرة أو بد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م يعد للعبادات عندنا طعم ولا لذة، وإنما أصبحت مجرد حركاتٍ تؤدى دون أن يصاحبها الاستشعار لعظمة الله، والتذلل له، والاستسلام له، والاستشعار للثواب و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عد صلاتنا تنهانا عن الفحشاء والمنكر؛ لأنها ليست الصلاة التي يريدها الله، فالصلاة التي أمر الله بها والتي يريدها ليست مجرد أقوال يلوكها اللسان، وحركات تؤديها الجوارح بلا تدبر من عقل، ولا خشوع من قلب، ليست تلك التي ينقرها صاحبها نقر الديكة، ويخطفها خطف الغراب، ويلتفت فيها التفات الثعلب،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لاة المقبولة هي التي تأخذ حقها من التأمل والخشية، واستحضار عظمة المعبود جل جلاله، ذلك أن القصد الأول من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من العبادات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ذكير الإنسان بربه الأعلى، الذي خلق فسوى، والذي قدر ف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أبي دا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فرضت الصلاة، وأمر بالحج، وأشعرت المناسك؛ لإقامة 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ه لا بد في الصلاة من حضور القلب، فلا بد من حضور ال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رَبُواْ الصَّلاَةَ وَأَنتُمْ سُكَ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صل لا يعلم ما يقول في صلاته وهو لم يشرب خ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سكره الجهل والغفلة، وحب الدنيا، و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ن مقتصدتان في تفكر، خير من قيام ليلة والقلبُ س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هي الصلاة التي كانت قرة 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كان يحن إليها، ويتلهف عليها، ويقو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فقدنا لذة العبادة لأننا تساهلنا بالذنوب، وخاصة الصغائر، والاستهانة بالذنوب والتساهل مع النفس في مواقعتها يؤدي إلى إدمانها، وهذا بدوره يؤدي إلى قسوة القلب وانتكاسته وتقاعسه عن الطاعات، وميله إلى الشهوات، وبالتالي يفقد لذة الطـــاعة وحلاوتها والشـــــوق إ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صيبة أعظم من فقد حلاوة الطاعة ولذة الإيمان؟ سئل وهيب بن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يفقد العبد لذة العبادة؟ إذا وقع في المعصية أو إذا فرغ م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قد لذة العبادة إذا همّ ب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قدنا لذة العبادة يوم أن تنافسنا على الدني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 الله ما الفقر أخش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أخشى أن تبسط عليكم الدنيا كما بسطت على مَن قبلكم، فتنافسوها كما تنافسوها، ف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رق في وحل المادية ومستنقعها، والتكالبَ على زينة الدنيا، والانشغالَ بها، ذلك كله يؤدي إلى الغفلة عن العبادة، والبعد عن حقيقتها، والانحراف في مفهومها؛ ولأن سلفنا أدركوا ذلك فقد ذاقوا حلاوة الإيمان، وتقلبوا في جنة الطاعة وبستان العبادة،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ت أقواما كانت الدنيا أهون عليهم من التراب الذي تمشون عليه، ما يب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قتْ الدنيا أم غربت، ذهبَتْ إلى ذا أو ذهبت إلى 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قدنا لذة العبادة يوم أن غفلنا عن ذكر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كر فيه حياة للقلوب 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يا البلاد إذا ما مسها المط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أن غفلنا عن الذكر قست قلوبنا، وفقدنا لذة العبادة، ودب إلى بعضنا التقاعس والقعود، وحب الدعة والرك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ـور الغفلة عن الذكر هجر قيام الليل، والتأخر عن الصلوات، وإهمال السنن المستحبات، وهجر كتاب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دنا لذة العبادة، حينما أغرقنا في المباحات، والإكثار منها قسوة للقلب، وإضاعة للوقت، و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أكلوا كثيراً، فتشربوا كثيراً، فترقدوا كثيراً، فتخسروا عند الموت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قدر الإفراط في المباحات يكون التفريط في الواجبات والمسؤوليات،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بلاء حدث في هذه الأمة بعد نبيها الشبع، فإن القوم لما شبعت بطونهم سمنت أبدانهم، فضعفت قلوبهم، وجمحت شه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نشغال بعض شبابنا اليوم بالمباحات من رحلات ترويحية، وإدمانٍ للرياضة، ومشاهدةٍ لبرامج الفيديو ومسرحياته، واستماعٍ مستمر للأناشيد، وغير ذلك من صور الانشغال بالمباحات، كل ذلك أنشأ جيلاً ضعيف الصلة بالعبادة، لا يملك من مقومات الالتزام إلا العبادات المظه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دنا لذة العبادة يوم أن فسد محل الإيمان، وهو القلب، بدسيسةٍ باطنةٍ، وآفة كامنة فيه، تتربص ساعة غفلة فتتحرك لتهوي ب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عمل أهل الجنة فيما يبدو للناس، وهو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اتمة السوء تكون بسبب دسيسة باطنة للعبد لا يطلع عليها الناس، إما من جهة عملٍ سيئ ونحو ذلك، فتلك الخصلة الخفية توجب سوء الخاتمة عن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ثاقل إلى الأرض، وخلطة أهل الزيغ، من أكبر أسباب مرض القلب واعتلاله، وهبوط الإيمان ونقصانه؛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لب مثل الطائر، كلما علا بعد عن الآفات، وكلما نزل احتوشته ال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قدنا لذة العبادة يوم أن مرضت القلوب بأدواء الرياء، والعجب، والغرور، والحسد، والإعجاب بالرأي؛ والقلب مضغة في الج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صلحت صلح الجسد كله، وإذا فسدت فسد الجسد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من كل ذنب فاستغفر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م نعد نشعر بلذة العبادة لأننا صاحبنا أهل الأهواء، وأصحاب اللغو، وأرباب البطالة، دون أن ننكر عليهم، بل أنسنا بمجالسهم، وألفنا أحاديثهم، وكثرة المساس تقلل الإحس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دنا لذة العبادة يوم أن أكثرنا من الضحك والمزاح، وكثرة الضحك تميت القلب، والمزاح إذا تجاوز الحد أورث الضغينة، وسبّب الأحقاد، وأضعف قوة القلب وصلته بالله، وقد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ب الله عبدا بعقوبة أعظم من قسوة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قدنا لذة العبادة حينما انشغلنا بمجالس اللغو واللهو، واستبدلنا الذي أدنى بالذي هو خير، فأصبحت مجالسنا الاستراحات وكثبان الرمال، بدلاً من حلق الوعظ ومجالس الذكر التي هي من عوامل قوة الإيمان وتذوق حلاو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نظ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دومون على ما تكونون عليه عندي وفي الذكر لصافحتكم الملائكة على فرشكم وفي طرقكم، ولكن يا حنظلة، ساعة و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بد الله بن رواحة إذا لقي الرجل من أصح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 نؤمن بربنا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فقدنا لذة العبادة حينما فقدنا الإخلاص، والإخلاص هو لب الأعمال ورو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عد نستشعر عواقب الطاعات، وآثارها الحميدة في الدنيا والآخرة، ومن لم يكتمل عنده التصور لحقيقة هذه الآثار فإنه يستلذ النوم والراحة، ويضن بالتعب والمجاهدة في سبيل الله، وبالتالي يفتقد لذة العبادة وحلاوتها، وصدق ابن الجوزي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ح فجر الأجر، هان عليه ظلام 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نا لذة العبادة حينما نسينا الموت وسكراته، والقبر وظلماته، ويوم القيامة ورو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ن ذلك كله أننا فقدنا طعم الإيمان وحلاوة الطاعة حينما ضعف حب الله ورسوله ودينه في قلوبنا، وأصبحت محبتنا مجرد ادعاءات كاذبة، ومظاهر خادعة، أما حقيقة المحبة التي تورث استسلاما لله وخضوعا لأوامره فتلك غائبة عن الأذ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ندما تسمو النفس بطاعة الله ومحبته وتطهير القلب من التعلق بالدنيا، وتتذوق حلاوة الإيمان، وتصبح المحبة الصادقة لله ورسوله هي الشغل الشاغل للعبد، فإن ذلك يبعث في القلب حب البذل، والفداء، والاستهانة بالحياة الدنيا وزينتها؛ رجاء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جر العظيم، والفضل الكبير، وتشوقاً لما أعده لعباده الصادقين في دار النعيم، فالمؤمن يبذل النفيس والنفس، وهي عزيزة عنده، لينال ما هو أعز منها، وهو ر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حصلوا حلاوة النعيم الإيماني شغلهم هذا النعيم عن الأهل والأوطان والأموال، بل تراهم يبذلون أنفسهم وأموالهم وأولادهم في سبيل مَن أحبته قلوبهم، وترى الواحد منهم يُغرس الرمح في صدر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طيل الآخر حياته، فيلقي قوته من يده ويهرول إلى العدو منشداً مستعجلاً الوصول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كضاً إلى الله بغير ز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تقى وعمل الم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بر في الله على الجه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ى الآخر يرى في موت أبنائه في سبيل الله شرفاً وعزاً، كما قالت الخنساء لما قتل أبناؤها الأر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شرفني بقت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خنساء في هذا الزمان، وفي كل زمانٍ، أمثالٌ وأشب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 هل أدركنا السر في أننا ندعو فلا نجاب، ونستغيث فلا نغاث، ونستنصر فلا ننصر؟ وهل عرفنا سبب قسوة قلوبنا، وضعف إقبالنا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دركنا حالنا مع العبادات، وأيقنا بفقدنا لذة الطاعات، وعلمنا أسباب هذا الداء، فلنبحث عن الدواء الذي نصل به إلى حلاوة الإيمان، وننال به  لذة العبادة، ونشعر معه بالشوق إلى العبادات، والحنين إلى الطاعات؛ وما من داء إلا له د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ذقنا حلاوة طاعتك، ولذة عبادتك، وبر عفوك ومغف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وسلموا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20:00Z</dcterms:created>
  <dc:creator>الشيخ أحمد بن عبد العزيز الشاوي</dc:creator>
  <dc:description/>
  <cp:keywords/>
  <dc:language>en-US</dc:language>
  <cp:lastModifiedBy>أبو ملك</cp:lastModifiedBy>
  <cp:lastPrinted>2011-04-02T16:45:00Z</cp:lastPrinted>
  <dcterms:modified xsi:type="dcterms:W3CDTF">2014-12-13T18:13:00Z</dcterms:modified>
  <cp:revision>4</cp:revision>
  <dc:subject>1/ من صور ضعف تأثُّرنا بالعبادة 2/ عِظَمُ مصيبة فقدان لذة العبادة 3/ مقارنة بيننا وبين السلف في التأثّر بالعبادة 4/ أسباب فقداننا للذة العبادة 5/ البحث عن الدواء</dc:subject>
  <dc:title>لذة العبادة</dc:title>
</cp:coreProperties>
</file>