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ذة</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لذات</w:t>
            </w:r>
            <w:r>
              <w:rPr>
                <w:b/>
                <w:b/>
                <w:bCs/>
                <w:rtl w:val="true"/>
              </w:rPr>
              <w:t xml:space="preserve"> </w:t>
            </w:r>
            <w:r>
              <w:rPr>
                <w:rFonts w:cs="Traditional Arabic"/>
                <w:b/>
                <w:b/>
                <w:bCs/>
                <w:rtl w:val="true"/>
              </w:rPr>
              <w:t>الفانية</w:t>
            </w:r>
            <w:r>
              <w:rPr>
                <w:b/>
                <w:b/>
                <w:bCs/>
                <w:rtl w:val="true"/>
              </w:rPr>
              <w:t xml:space="preserve"> </w:t>
            </w:r>
            <w:r>
              <w:rPr>
                <w:rFonts w:cs="Traditional Arabic"/>
                <w:b/>
                <w:b/>
                <w:bCs/>
                <w:rtl w:val="true"/>
              </w:rPr>
              <w:t>والباق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ذ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ذات</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يجد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ر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لذ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1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نْدَهُ حُسْنُ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لذَّذ الناسُ بما يتلذَّذون به، ويستمتِعون بما يستمتِعون به، غيرَ أن تلك اللذائِذ زائلةٌ فانيةٌ؛ بل منها ما ينقلِبُ إلى حسَرات، واللذَّةُ الحقيقية هي اللذَّةُ المعن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ة القلوب، لذَّة العبادة التي تجعل المُسلمَ في أعلى درجات السعادة والل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إيمان طعمًا، وأن القلبَ يذوقُه كما يذوقُ اللسانُ طعمَ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له حلاوةٌ ولذَّة يسعَدُ بها القلب، وتطمئنُّ النفسُ، وتأنَسُ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ه اللذَّة يجنِي العبدُ الثمارَ الحقيقية، والسعادةَ الأ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لذَّة يصلُحُ القلب ويُفلِحُ ويُسرُّ ويَطيبُ، ويطمئنُّ ويسكُن، ولو حصلَ له كلُّ ما يلتذُّ به من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ل ملذوذٍ في الدنيا لذَّةٌ واحدةٌ ثم تزُول، إلا العباد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ها ثلاث 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فيها، وإذا تذكَّرتَ أنك أدَّيتَها، وإذا أُعطيتَ ث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بُ إذا ذاقَ طعمَ عبادة الله والإخلاص له لم يكن شيءٌ قطُّ عنده أحلَى من ذلك، ولا أطيَب ولا أل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حبَّة الله والتقرُّب إليه بما يحبُّه لذَّةٌ تامَّةٌ للقلوب، وسرورٌ لا ي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حدُ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ذوقُ لذَّة العبادة والطاعة ومُتعة المُناجا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 في حالٍ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هذه الحال إنهم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سرورَ القلب ونعيمَه بالإيم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مرُّ على القلب أوقاتٌ يرقصُ فيها طربًا وليس في الدنيا نعيمٌ يُشبِهُ نعيمَ الآخرة، إلا نعيمَ الإيمان و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راحةَ نفسه، وقُرَّة عينه في الصل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يام الليل لذَّة يجِدُ طعمَها رُهبانُ الليل ويصِفون حلا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فرحُ بالليل حين يُقبِل، لما يلتذُّ به عيشي، وتقرُّ به عيني من مُناجاة من أحبُّ، وأغتمُّ للفجر إذا طلَع، لما أشتغلُ به بالنهار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راءة القرآن لذَّة وجمال، وسُرورٌ وجلال، كلامُ الله يُتلَى على الألسُن، ويطرُقُ الآذان، فتخشع النفوسُ، وتلينُ القلوب، وتسكُن الجوارِح؛ خشيةً وخشوعًا، حبًّا وح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عند المُحبِّين أحلى من كلام محبوبِهم؛ فهو لذَّة قلوبهم، وغايةُ مط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يشبعُ المُحبُّ من كلام من هو غايةُ مطل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ثمانُ بن ع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لما شبِعَت من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إنفاق لذَّةٌ وجد حلاوتَها أبو الدحد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أنفقَ أنفسَ ماله، وأغلَى ما لدَيه، وجعله في سبيل الله، ثم جاء إلى امرأ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من الحائِط؛ فإني قد بعتُ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رجَت من مزرعتها فرِحَةً مسرورةً، فقد أبدلَ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ا جزيلاً، ولذَّة إنفاق، وحلاوةَ إيمان تجعلُ القلبَ يرقصُ فرحًا وهو يبذلُ أغلى ما ي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ربابُ العلم، وحُرَّاسُ الدين، المُشتغِلون بالعلم وتحصيلِه، فإنهم يسهَرون الليل، ويستسهِلون الشدائِد؛ لما يجِدون من لذَّة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كثَ بعضُ السلف أربعين سنةً في تصنيف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لم ولذَّته يترقَّى المُتعلِّم مدارِج الفضل ودرجات الكمال، ولولا جهلُ الأكثرين بحلاوة هذه اللذَّة وعِظَم قدرِها لتجالَدوا عليها بالسيوف، ولكنَّها حُفَّت بحجابٍ من المكارِه، وحُجِبُوا عنها بأسوارٍ من الجهل؛ ليختصَّ الله من شاءَ من عباده ب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ذَّةُ في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 وريحانٌ، ولهذا سُمِّيَت مجالِسُ الذكر برياضِ الجنَّة، وما تلذَّذ المُتلذِّذون بمثلِ 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شيءٌ من الأعمال أخفَّ مؤونةً، ولا أعظمَ لذَّةً، ولا أكثرَ فرحةً وابتِهاجًا للقلبِ م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بْرَارَ لَفِي 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نعيم لا يختصُّ بيوم المعاد فقط؛ بل هؤلاء في نعيمٍ في دُورِهم الثلاثة، وأيُّ لذَّةٍ ونعيمٍ في الدنيا أطيبُ من برِّ القلب وسلامة الصدر، ومعرفة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عقوبة والحِرمان، والألَم والخُسران أن يُحرَم العبدُ لذَّة الطاعة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أحبار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صيكَ ولا تُعاقِ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اقِبُك وأنت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حرمتُك حلاوةَ مُناج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دُ لذَّةَ الطاعة من يَعصِ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جِد للعمل حلاوةً في قلبِك وانشراحًا فاتَّهِمه؛ فإن الربَّ تعالى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أن يُثيبَ العاملَ على عملِه في الدنيا من حلاوةٍ يجِدُها في قلبِه، وقوَّة انشِراح، وقُرَّ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ثُ لم يجِد ذلك فعملُه مدخ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ذَّةُ الد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ذَّة الدائمة المُستقرَّة التي لا يشُوبُها كدَر، ولا يعقُبُها ألم، ولا يُنقِصُها همٌّ ولا 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ة الدار الآخرة ونعيمُها، فهو أفضل نعيمٍ و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رُ الْآخِرَةِ خَيْرٌ لِ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ذَّة الكبرى و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ة النظر إلى وج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كان دُعاء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لذَّة النظر إلى وجهِك، والشوقَ إلى لقائِك، في غير ضرَّاء مُضرَّةٍ، ولا فتنةٍ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صيام والدين، وأشهد أن لا إله إلا الله وحده لا شريك له وليُّ الصابرين، وأشهد أن سيِّدَنا ونبيَّنا محمدًا عبدُه ورسولُه المبعوثُ بالهُدى والنور المُبين،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مضان نعيمٌ لا يُجارَى، ولذَّةٌ لا تُبارَى، تغمُرُ القلبَ حلاوة، فيمتلئٌ فرحةً بالطاعة وطربً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دبُّر القرآن وروحانيَّةُ الصيام والقيام، وروعةُ الخلوَة و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يرِقُّ القلب، وتدمعُ العين، وتسكُن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يُعيدُ للقلب والجوارِح صحَّتَها التي سلَبَتها شواغلُ الدنيا وصوارِفُ الحياة، ويُصفِّي النفسَ من الشوائِب والأد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نه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ص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ثلي؟ إني أبيتُ يُطعِمُني ويَ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غذِّيه الله به من معارِفه، وما يُفيضُه على قلبِه من لذَّة مُناجاته، وقُرَّة عينه بقُربه، وتنعُّمه بحبِّه، والشوق إليه، وتوابِعُ ذلك من الأحوال التي هي غذاءُ القلوب، ونعيمُ الأرواح، وقُرَّة العين، وبهجة النفوس والروح والقلب بما هو أعظمُ غذاءً وأجودُه وأ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وَى هذا الغذاءُ حتى يُغنِيَ عن غذاءِ الأجسام مُدَّةً من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مسلمين في كل مكان، اللهم انصُر من نصرَ الدِّين، واخذُل اللهم من خذَلَ الإسلامَ والمُسلمين، اللهم انصر دينَك وكتابك وسُنَّة نبيِّك وعبادَك المؤمنين، اللهم وحِّد صفوفَ المسلمين، واجمَع كلمتَهم، وسدِّد رميَ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ن الخير كلِّه عاجِله وآجلِه، ما علِمنا وما لم نعلَم، ونعوذُ بك من الشر كلِّه عاجِله وآجلِه، ما علِمنا وما لم 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شفِ مرضانا، وفرِّج همومَنا، وفُكَّ أسرانا، ويسِّر أمورَنا، ووفِّق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أعمالنا وأعمارنا وأزواجنا وذرياتنا، واجعلنا مُبارَكين أينما ك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لما تُحبُّ وترضى، اللهم وفِّقه لهُداك، واجعل عملَه في رِضاك، ووفِّق نائبَه لما تحبُّ وترضى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8:00Z</dcterms:created>
  <dc:creator>الشيخ/ عبد الباري بن عوض الثبيتي</dc:creator>
  <dc:description/>
  <dc:language>en-US</dc:language>
  <cp:lastModifiedBy>abomalak</cp:lastModifiedBy>
  <cp:lastPrinted>2011-04-02T16:45:00Z</cp:lastPrinted>
  <dcterms:modified xsi:type="dcterms:W3CDTF">2014-07-07T12:29:00Z</dcterms:modified>
  <cp:revision>3</cp:revision>
  <dc:subject>1/ الفرق بين اللذات الفانية والباقية 2/ لذة الإيمان 3/ للعمل الصالح لذات عجيبة يجدها من جربها 4/ أعظم اللذات في الآخرة 4/ فضل رمضان في تحقيق لذة القلب</dc:subject>
  <dc:title>لذة العبادة</dc:title>
</cp:coreProperties>
</file>