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ود</w:t>
            </w:r>
          </w:p>
        </w:tc>
      </w:tr>
      <w:tr>
        <w:trPr>
          <w:trHeight w:val="48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ع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ا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الذي بنعمتهِ تتمُ الصالحاتُ، واللهُ أكبرُ على إكمالِ عِدةِ أيامٍ معدود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شهدُ أن لا إلهَ إلا اللهُ مبدعُ الكائن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شهدُ أن محمدًا عبدُهُ ورسولهُ المؤيدُ بالبيناتِ، صلى اللهُ وسلمَ عليهِ وعلى آلهِ وصحبهِ أهلِ المكرُم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مدُ اللهَ ونشكرُه أن قضَينا عدةَ ر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سألُه القبولَ والغفرانَ، ولنكثرْ من شكرهِ كما علمَنا ربُنا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تُكْمِلُوا الْعِدَّةَ وَلِتُكَبِّرُوا اللَّهَ عَلَى مَا هَدَاكُمْ وَلَعَلَّكُمْ تَشْك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لهم أوزِعْنا شكرَ نعمِكَ الظاهرةِ والباطن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َ أن أكملْنا عدةَ رمضانَ فهاتانِ عِبرت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برةُ الأ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قلبُ في حياتِنا بينَ تشريعاتِ ربِنا، وجوباً وتحريماً واستحب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ِلْكَ حُدُودُ اللَّهِ يُبَيِّنُهَا لِقَوْمٍ 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</w:rPr>
        <w:t>2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يومَ الجمعةُ يُكرهُ إفرادُه بالصيامِ، وأمسِ يسنُ صيامُه، وقبلَ أمسِ يَحرمُ صيامُه، والذي قبلَه يجبُ صيا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ِلْكَ حُدُودُ اللَّهِ وَمَنْ يَتَعَدَّ حُدُودَ اللَّهِ فَقَدْ ظَلَمَ نَفْس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برةُ الأُ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 ذُقنا في قيامِ العشرِ الأواخرِ صلاةً مختلفةً؛ فإن السِمةَ الظاهرةَ فيها طولُ القيامِ وطولُ السجودِ، فليكنْ ذلك درساً لنا في الطمأنينةِ في صلاتِنا، وتدريباً لنا في تطويلِ وتكثيرِ سجود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بِّحْ بِحَمْدِ رَبِّكَ وَكُنْ مِنَ السَّاج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شرفُ أفعالِ الصلاةِ السجودُ، وأشرفُ أذكارِها القراء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شُرعَ للمصليْ أن يخرَّ ساجدًا، ويُعطيَ في سجودِه كلَ عُضوٍ من أعضائهِ حظَّهُ من العبود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غماً أنفَه، خاضعاً له قلبَه وجوارحَه، قد صارت أعاليهِ مَلْوِيةً لأساف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ضعُ أشرفَ ما فيهِ وهو وجهُهُ بحذاءِ أسفلَ ما فيهِ وهو قدم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ِن أجلِ هذا النزولِ الذي فَعَلَهُ 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َ أقربَ ما يكونُ الإنسانُ من رَبِّهِ وهو ساج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جُدْ وَاقْتَرِب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لهَ قريبٌ من الساجدينَ، يسمعُ مُناجاتِهم، ويريدُ نجات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َ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رَبُ مَا يَكُونُ الْعَبْدُ مِنْ رَبِّهِ وَهُوَ سَاجِ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بُّ الساجدينَ ويرفع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َ النبي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َ بِكَثْرَةِ السُّجُودِ 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كَ لاَ تَسْجُدُ لِلَّهِ سَجْدَةً إِلاَّ رَفَعَكَ اللَّهُ بِهَا دَرَجَةً، وَحَطَّ عَنْكَ بِهَا خَطِيئ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هذا ينبغيْ لنا أن تَسجدَ قلوبُنا قبلَ أن تسجُدَ جوارحُنا؛ بأن نَشعُرَ بالذُّلِّ والتواضعِ 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حتى ندركَ لذَّةَ السُّجودِ وحلاو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 الممتع على زاد المستقنع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ُنَّةُ أن يَقُولَ الساج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 رَبِّيَ الأَع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الإنسانَ الآنَ أنزلُ ما يكونُ، فكانَ من المناسبِ أن يُثنيَ على اللهِ بالعلو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 الممتع على زاد المستقنع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ْ شُرِعَ للمصليْ ألا يكتفيَ بسجدةٍ واحدةٍ في الركعةِ كما اكتفَى بركوعٍ واحدٍ؛ وذلك لفضلِ السجودِ وشرفِهِ وقُربِ العبدِ من ربِّهِ وموقعِه من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ه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أعل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عِلَ الركوعُ قبلَ السجودِ تدريجاً وانتقالاً من الشيءِ إلى ما هوَ أعلى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ار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الذي هدَانا، والصلاةُ والسلامُ على مَن للهُدى دع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ُوا اللهَ ربَكم، واشكروهُ على ما مَنَّ به علينا من نعمٍ رمضانيةٍ عديدةٍ لا نستطيعُ لها إحص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عظمِ هذه النعمِ هذه الصلواتُ والركع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لَّهُمَّ لَوْلاَ أَنْتَ مَا اهْتَدَيْ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تَصَدَّقْنَا وَلاَ صَلَّي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دريْ كم صلاةً مفروضةً مرّتْ عليكَ؟ مرَّ عليكَ مئةٌ وخمسونَ فريض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دريْ كم سجدةً في رمضانَ بين فريضةٍ ونافلة؟ قرابةُ ألفينِ وخمسِ مئةِ سج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حمدِ اللهَ كثيرًا، وسلْهُ المزي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صلاةَ الصلا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خارجاً من رمض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حذرْ تفويتَ الركعةِ والركعتينِ، وأشدُ منه تفويتُ الصلاةِ والصلاتينِ، وإنِ اعتذرتَ بأن جدوَلكَ اختلف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من ينامُ عن صلاتَيِ الظهرِ والعصرِ لهوَ على خطرٍ عظيمٍ إن لم يتُ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َ النبي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 تَفُوتُهُ صَلَاةُ الْعَصْرِ كَأَنَّمَا وُتِرَ أَهْلَهُ وَمَا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مُوتُورُ أَهْلَهُ وَمَالَهُ يعنيْ كأنَهم هلكُوا جميعًا في لحظةٍ واحدةٍ، ففاجِعَتُه مثلُ الفاجعةِ بتركِ صلاةِ العصرِ ولو لمرةٍ واح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َ ابنُ تيمي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ويتُ العصرِ أعظمُ من تفويتِ غير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درك على فتاوى ابن تي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ها المسلمو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ِنَ المواهبِ الربانيةِ الشواليةِ تلكَ الموهبةُ العظيمةُ، بمجازاةِ من صامَ ستةَ أيامٍ من شوالٍ أن يُحصّلَ أجرَ مَن صامَ سنةً كاملةً، ففي صحيحِ مسلمٍ أَنَّ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هِ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صَامَ رَمَضَانَ، ثُمَّ أَتْبَعَهُ سِتًّا مِنْ شَوّ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انَ كَصِيَامِ الدَّه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ه ستةٌ وثلاثونَ يومًا تُعادِلُ ثلاثمائةٍ وستينَ يومًا؛ لأن الحسنةَ بعشرِ أمثال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نفرطْ بهذهِ العطيةِ الجزلةِ، مقابلَ المهمةِ السهلةِ، فالعمرُ قصيرٌ، والتقصيرُ كث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 كانَ عليهِ قضاءٌ فليبدأْ بهِ قبلَ الستِ؛ لأن الفرضَ أ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َن صامَها بنيةِ صيامِ ثلاثةِ أيامٍ من كلِ شهرٍ حصّلَ الفضلَينِ إذا نوا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َ يا واسعَ المغفرةِ، تفضلتَ علينا بشهرٍ مضاعَفٍ حسناتُه، اللهُمَّ فتسلمْهُ بجودِك مضاعَفًا، وما فيه من تقصير ٍفكن بفضلِكَ عا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تقبلْ صيامَنا وقيامَنا، وزكواتِنا ومعايداتِنا ومصافحا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نسألكَ عِيشةً تقيةً وميتةً سويةً ومَرَدًا غير مخزٍ ولا فاض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َ باركْ في أوقاتِنا وأقواتِنا، وحسِّنْ أخلاقَنا، وبارِكْ أرزاق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آمِنّا في أوطانِنا، وأصلحْ أئمتَنا وولاةَ أمورِنا، وأيِّدْ بالحقِ إمامَنا ووليَ عهدِه، وأعزَّهم بطاعتِك، وأعزَّ بهمْ دينَك، وارزقهُم بطانةً صالحةً ناصحةً، دالّةً مُذكِّ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م احفظْ مجاهدِينا وجنودَنا على حدود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ِ وسلِمْ على محم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</w:rPr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21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2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3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4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5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6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7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9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0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1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3">
    <w:name w:val="موضوع تعليق"/>
    <w:basedOn w:val="Style32"/>
    <w:next w:val="Style32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6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7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9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4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Style4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28:00Z</dcterms:created>
  <dc:creator>الشيخ راشد البداح</dc:creator>
  <dc:description/>
  <dc:language>en-US</dc:language>
  <cp:lastModifiedBy>ahmed</cp:lastModifiedBy>
  <cp:lastPrinted>2024-04-29T12:29:00Z</cp:lastPrinted>
  <dcterms:modified xsi:type="dcterms:W3CDTF">2024-04-29T10:29:00Z</dcterms:modified>
  <cp:revision>3</cp:revision>
  <dc:subject>1/شكر الله على نعمة إتمام الصيام 2/السجود أشرف أفعال الصلاة 3/من فضائل وأسرار السجود 4/التحذير من التهاون في الصلاة أو تركها</dc:subject>
  <dc:title>لذة السجود</dc:title>
</cp:coreProperties>
</file>