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تك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صف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ط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و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ص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فض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ص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ص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18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ق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ِل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ر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بِي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أَصِّ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كّ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ظ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بِ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س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ر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تَ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َا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تَ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َاعِ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تَ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َا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دِق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د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د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جَاذ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بَاي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فِقُونَ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َ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ُوء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صَا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ك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طلا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ج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خط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طلا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سَّ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كَام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َا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خ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ط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َ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َأ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َ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اخت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اع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ي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ِق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دَا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رِج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صَاف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يَتَيَقَّن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ز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ِي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ب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ب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آن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ِس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رِم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قَ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ِس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لِد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قرَ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ل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شَ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فَع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د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َا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فَاه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ص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ِن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ُصُو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جَاج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ت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ظ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أَس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فِ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ئِ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بش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صَ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ق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صَا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َب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س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ا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َاص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ُو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و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ت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ي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ر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خ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ؤ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ر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ِيحِ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َإِ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ل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ُم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ص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اح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ِيق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ُود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و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ِي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ل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ِ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عتِسَ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ك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قِ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ضَّل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تِق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ر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اق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ز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و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طِيعَةِ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ص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ط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حُك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ِس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ص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ذ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ه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آ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ي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ي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جَالَس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س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ق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زدِ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ض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طم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ظ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َه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ب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ص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مِ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حد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سَوِّ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اي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جَارِي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وّ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َا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َا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ِن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ك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ر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ص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اح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ِعَ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ق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غ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قُّ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ر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ُوم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هَرُو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ِصَام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َض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نُّ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ذِي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فع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ْن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خ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ن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صَ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وَح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غض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وَد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ِ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ِ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ك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ُل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سِك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فس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ِسِّكْ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فُ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صَ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ه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نص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َأَن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س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ُق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َاق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و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ل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ُر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ص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ذِرَ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ص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م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تَقَار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ن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صد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ُمَ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خد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ص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د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وِ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َاهَ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ك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ع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ل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ع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ب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ص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دِي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قَط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عَل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حَلّ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ه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يِ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ض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ص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ِ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قَطِ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ض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ّ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ت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8:23:00Z</dcterms:created>
  <dc:creator>الشيخ/ عبد الله بن محمد البصري</dc:creator>
  <dc:description/>
  <dc:language>en-US</dc:language>
  <cp:lastModifiedBy>أبو ملك</cp:lastModifiedBy>
  <cp:lastPrinted>2011-04-02T16:45:00Z</cp:lastPrinted>
  <dcterms:modified xsi:type="dcterms:W3CDTF">2014-12-07T08:26:00Z</dcterms:modified>
  <cp:revision>3</cp:revision>
  <dc:subject>1/ الاختلاف بين الناس أمر فطري 2/ خصائص العقلاء وأهل المروءة عند الاختلاف 3/ قلة الإنصاف خصلة قبيحة وصفة سيئة 4/ المعينات على التحلي بفضيلة الإنصاف 5/ الإنصاف علامة على حسن الخلق وعلو الأدب</dc:subject>
  <dc:title>إتقان العمل</dc:title>
</cp:coreProperties>
</file>