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لتسألن</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هذا</w:t>
            </w:r>
            <w:r>
              <w:rPr>
                <w:b/>
                <w:b/>
                <w:bCs/>
                <w:rtl w:val="true"/>
              </w:rPr>
              <w:t xml:space="preserve"> </w:t>
            </w:r>
            <w:r>
              <w:rPr>
                <w:rFonts w:cs="Traditional Arabic"/>
                <w:b/>
                <w:b/>
                <w:bCs/>
                <w:rtl w:val="true"/>
              </w:rPr>
              <w:t>النعيم</w:t>
            </w:r>
            <w:r>
              <w:rPr>
                <w:b/>
                <w:b/>
                <w:bCs/>
                <w:rtl w:val="true"/>
              </w:rPr>
              <w:t xml:space="preserve"> </w:t>
            </w:r>
            <w:r>
              <w:rPr>
                <w:rFonts w:cs="Traditional Arabic"/>
                <w:b/>
                <w:b/>
                <w:bCs/>
                <w:rtl w:val="true"/>
              </w:rPr>
              <w:t>يوم</w:t>
            </w:r>
            <w:r>
              <w:rPr>
                <w:b/>
                <w:b/>
                <w:bCs/>
                <w:rtl w:val="true"/>
              </w:rPr>
              <w:t xml:space="preserve"> </w:t>
            </w:r>
            <w:r>
              <w:rPr>
                <w:rFonts w:cs="Traditional Arabic"/>
                <w:b/>
                <w:b/>
                <w:bCs/>
                <w:rtl w:val="true"/>
              </w:rPr>
              <w:t>القيامة</w:t>
            </w:r>
            <w:r>
              <w:rPr>
                <w:rFonts w:cs="Traditional Arabic"/>
                <w:b/>
                <w:bCs/>
                <w:rtl w:val="true"/>
              </w:rPr>
              <w:t xml:space="preserve">.. </w:t>
            </w:r>
            <w:r>
              <w:rPr>
                <w:rFonts w:cs="Traditional Arabic"/>
                <w:b/>
                <w:b/>
                <w:bCs/>
                <w:rtl w:val="true"/>
              </w:rPr>
              <w:t>نعم</w:t>
            </w:r>
            <w:r>
              <w:rPr>
                <w:b/>
                <w:b/>
                <w:bCs/>
                <w:rtl w:val="true"/>
              </w:rPr>
              <w:t xml:space="preserve"> </w:t>
            </w:r>
            <w:r>
              <w:rPr>
                <w:rFonts w:cs="Traditional Arabic"/>
                <w:b/>
                <w:b/>
                <w:bCs/>
                <w:rtl w:val="true"/>
              </w:rPr>
              <w:t>المآكل</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قص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شدة</w:t>
            </w:r>
            <w:r>
              <w:rPr>
                <w:b/>
                <w:b/>
                <w:bCs/>
                <w:rtl w:val="true"/>
              </w:rPr>
              <w:t xml:space="preserve"> </w:t>
            </w:r>
            <w:r>
              <w:rPr>
                <w:rFonts w:cs="Traditional Arabic"/>
                <w:b/>
                <w:b/>
                <w:bCs/>
                <w:rtl w:val="true"/>
              </w:rPr>
              <w:t>جوع</w:t>
            </w:r>
            <w:r>
              <w:rPr>
                <w:b/>
                <w:b/>
                <w:bCs/>
                <w:rtl w:val="true"/>
              </w:rPr>
              <w:t xml:space="preserve"> </w:t>
            </w:r>
            <w:r>
              <w:rPr>
                <w:rFonts w:cs="Traditional Arabic"/>
                <w:b/>
                <w:b/>
                <w:bCs/>
                <w:rtl w:val="true"/>
              </w:rPr>
              <w:t>الرسول</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
                <w:bCs/>
                <w:rtl w:val="true"/>
              </w:rPr>
              <w:t>وأبي</w:t>
            </w:r>
            <w:r>
              <w:rPr>
                <w:b/>
                <w:b/>
                <w:bCs/>
                <w:rtl w:val="true"/>
              </w:rPr>
              <w:t xml:space="preserve"> </w:t>
            </w:r>
            <w:r>
              <w:rPr>
                <w:rFonts w:cs="Traditional Arabic"/>
                <w:b/>
                <w:b/>
                <w:bCs/>
                <w:rtl w:val="true"/>
              </w:rPr>
              <w:t>بكر</w:t>
            </w:r>
            <w:r>
              <w:rPr>
                <w:b/>
                <w:b/>
                <w:bCs/>
                <w:rtl w:val="true"/>
              </w:rPr>
              <w:t xml:space="preserve"> </w:t>
            </w:r>
            <w:r>
              <w:rPr>
                <w:rFonts w:cs="Traditional Arabic"/>
                <w:b/>
                <w:b/>
                <w:bCs/>
                <w:rtl w:val="true"/>
              </w:rPr>
              <w:t>وعمر</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إحصائية</w:t>
            </w:r>
            <w:r>
              <w:rPr>
                <w:b/>
                <w:b/>
                <w:bCs/>
                <w:rtl w:val="true"/>
              </w:rPr>
              <w:t xml:space="preserve"> </w:t>
            </w:r>
            <w:r>
              <w:rPr>
                <w:rFonts w:cs="Traditional Arabic"/>
                <w:b/>
                <w:b/>
                <w:bCs/>
                <w:rtl w:val="true"/>
              </w:rPr>
              <w:t>تفيد</w:t>
            </w:r>
            <w:r>
              <w:rPr>
                <w:b/>
                <w:b/>
                <w:bCs/>
                <w:rtl w:val="true"/>
              </w:rPr>
              <w:t xml:space="preserve"> </w:t>
            </w:r>
            <w:r>
              <w:rPr>
                <w:rFonts w:cs="Traditional Arabic"/>
                <w:b/>
                <w:b/>
                <w:bCs/>
                <w:rtl w:val="true"/>
              </w:rPr>
              <w:t>أن</w:t>
            </w:r>
            <w:r>
              <w:rPr>
                <w:b/>
                <w:b/>
                <w:bCs/>
                <w:rtl w:val="true"/>
              </w:rPr>
              <w:t xml:space="preserve"> </w:t>
            </w:r>
            <w:r>
              <w:rPr>
                <w:rFonts w:cs="Traditional Arabic"/>
                <w:b/>
                <w:b/>
                <w:bCs/>
                <w:rtl w:val="true"/>
              </w:rPr>
              <w:t>السعودية</w:t>
            </w:r>
            <w:r>
              <w:rPr>
                <w:b/>
                <w:b/>
                <w:bCs/>
                <w:rtl w:val="true"/>
              </w:rPr>
              <w:t xml:space="preserve"> </w:t>
            </w:r>
            <w:r>
              <w:rPr>
                <w:rFonts w:cs="Traditional Arabic"/>
                <w:b/>
                <w:b/>
                <w:bCs/>
                <w:rtl w:val="true"/>
              </w:rPr>
              <w:t>الأولى</w:t>
            </w:r>
            <w:r>
              <w:rPr>
                <w:b/>
                <w:b/>
                <w:bCs/>
                <w:rtl w:val="true"/>
              </w:rPr>
              <w:t xml:space="preserve"> </w:t>
            </w:r>
            <w:r>
              <w:rPr>
                <w:rFonts w:cs="Traditional Arabic"/>
                <w:b/>
                <w:b/>
                <w:bCs/>
                <w:rtl w:val="true"/>
              </w:rPr>
              <w:t>عالميا</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إهدار</w:t>
            </w:r>
            <w:r>
              <w:rPr>
                <w:b/>
                <w:b/>
                <w:bCs/>
                <w:rtl w:val="true"/>
              </w:rPr>
              <w:t xml:space="preserve"> </w:t>
            </w:r>
            <w:r>
              <w:rPr>
                <w:rFonts w:cs="Traditional Arabic"/>
                <w:b/>
                <w:b/>
                <w:bCs/>
                <w:rtl w:val="true"/>
              </w:rPr>
              <w:t>الأطعمة</w:t>
            </w:r>
            <w:r>
              <w:rPr>
                <w:b/>
                <w:b/>
                <w:bCs/>
                <w:rtl w:val="true"/>
              </w:rPr>
              <w:t xml:space="preserve"> </w:t>
            </w:r>
            <w:r>
              <w:rPr>
                <w:rFonts w:cs="Traditional Arabic"/>
                <w:b/>
                <w:b/>
                <w:bCs/>
                <w:rtl w:val="true"/>
              </w:rPr>
              <w:t>والتعليق</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ذلك</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حفظ</w:t>
            </w:r>
            <w:r>
              <w:rPr>
                <w:b/>
                <w:b/>
                <w:bCs/>
                <w:rtl w:val="true"/>
              </w:rPr>
              <w:t xml:space="preserve"> </w:t>
            </w:r>
            <w:r>
              <w:rPr>
                <w:rFonts w:cs="Traditional Arabic"/>
                <w:b/>
                <w:b/>
                <w:bCs/>
                <w:rtl w:val="true"/>
              </w:rPr>
              <w:t>النعم</w:t>
            </w:r>
            <w:r>
              <w:rPr>
                <w:b/>
                <w:b/>
                <w:bCs/>
                <w:rtl w:val="true"/>
              </w:rPr>
              <w:t xml:space="preserve"> </w:t>
            </w:r>
            <w:r>
              <w:rPr>
                <w:rFonts w:cs="Traditional Arabic"/>
                <w:b/>
                <w:b/>
                <w:bCs/>
                <w:rtl w:val="true"/>
              </w:rPr>
              <w:t>وشكرها</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خطوات</w:t>
            </w:r>
            <w:r>
              <w:rPr>
                <w:b/>
                <w:b/>
                <w:bCs/>
                <w:rtl w:val="true"/>
              </w:rPr>
              <w:t xml:space="preserve"> </w:t>
            </w:r>
            <w:r>
              <w:rPr>
                <w:rFonts w:cs="Traditional Arabic"/>
                <w:b/>
                <w:b/>
                <w:bCs/>
                <w:rtl w:val="true"/>
              </w:rPr>
              <w:t>ومقترحات</w:t>
            </w:r>
            <w:r>
              <w:rPr>
                <w:b/>
                <w:b/>
                <w:bCs/>
                <w:rtl w:val="true"/>
              </w:rPr>
              <w:t xml:space="preserve"> </w:t>
            </w:r>
            <w:r>
              <w:rPr>
                <w:rFonts w:cs="Traditional Arabic"/>
                <w:b/>
                <w:b/>
                <w:bCs/>
                <w:rtl w:val="true"/>
              </w:rPr>
              <w:t>للحد</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إهدار</w:t>
            </w:r>
            <w:r>
              <w:rPr>
                <w:b/>
                <w:b/>
                <w:bCs/>
                <w:rtl w:val="true"/>
              </w:rPr>
              <w:t xml:space="preserve"> </w:t>
            </w:r>
            <w:r>
              <w:rPr>
                <w:rFonts w:cs="Traditional Arabic"/>
                <w:b/>
                <w:b/>
                <w:bCs/>
                <w:rtl w:val="true"/>
              </w:rPr>
              <w:t>الأطعمة</w:t>
            </w:r>
            <w:r>
              <w:rPr>
                <w:b/>
                <w:b/>
                <w:bCs/>
                <w:rtl w:val="true"/>
              </w:rPr>
              <w:t xml:space="preserve"> </w:t>
            </w:r>
            <w:r>
              <w:rPr>
                <w:rFonts w:cs="Traditional Arabic"/>
                <w:b/>
                <w:b/>
                <w:bCs/>
                <w:rtl w:val="true"/>
              </w:rPr>
              <w:t>والإسراف</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حسام</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عزيز</w:t>
            </w:r>
            <w:r>
              <w:rPr>
                <w:b/>
                <w:b/>
                <w:bCs/>
                <w:rtl w:val="true"/>
              </w:rPr>
              <w:t xml:space="preserve"> </w:t>
            </w:r>
            <w:r>
              <w:rPr>
                <w:rFonts w:cs="Traditional Arabic"/>
                <w:b/>
                <w:b/>
                <w:bCs/>
                <w:rtl w:val="true"/>
              </w:rPr>
              <w:t>الجبرين</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3764</w:t>
            </w:r>
          </w:p>
        </w:tc>
      </w:tr>
    </w:tbl>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الغنيِ الخبير الصبور البصير الحليم القدير، نحمده حمدا كثيرا طيبا مباركا فيه ملء السموات وملء الأرض، ونحمده عدد ما خلق وملء ما خلق</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شهد أن لا إله إلا الله وحده لا شريك له، له الملك وله الحمد وهو على كل شيء قدير، وأشهد أن محمدا عبده ورسوله شكر ربه بالفعال وبالمقال، صلى الله عليه وسلمَ وبارك وعلى آله وأصحاب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أوصيكم ونفسي بتقوى الله، والسعي لما ينميها في قلوبنا وجوارحنا؛ فإنها كما أخبر سبحانه خير لباس وخير زا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يُّهَا النَّاسُ اتَّقُوا رَبَّكُمْ وَاخْشَوْا يَوْمًا لَّا يَجْزِي وَالِدٌ عَن وَلَدِهِ وَلَا مَوْلُودٌ هُوَ جَازٍ عَن وَالِدِهِ شَيْئًا إِنَّ وَعْدَ اللَّهِ حَقٌّ فَلَا تَغُرَّنَّكُمُ الْحَيَاةُ الدُّنْيَا وَلَا يَغُرَّنَّكُم بِاللَّهِ الْغَرُو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قم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3</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خوة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خرج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ذاتَ يومٍ أو ليلةٍ، فإذا هو بأبي بكرٍ وعمرَ،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أخرجكما من بيوتِكما هذه الساع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جوعُ يا رسولَ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أنا والذي نفسي بيد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أخرجَني الذي أخرجَكما، قومو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قاموا معه، فأتى رجلًا من الأنصارِ، فإذا هو ليس في بيتِه، فلما رأته المرأةُ 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رحبً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ه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قال لها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ين فل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ذهب يستعذِبُ لنا من الم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ذ جاء الأنصاريُّ فنظر إلى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صاحبَيه، ثم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حمد للهِ، ما أحدٌ اليومَ أكرمُ أضيافًا مِنِّي،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نطلق فجاءهم بعذقٍ فيه بُسرٌ وتمرٌ ورطبٌ،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لوا من هذه، وأخذ المُدي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 السك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قال له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ياك والحَلو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ذبح لهم، فأكلوا من الشاةِ، ومن ذلك العِذقِ، وشرب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لما أن شبِعوا ورَوَوْا، 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أبي بكرٍ وعم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لذي نفسي بيد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تُسأَلُنَّ عن هذا النعيمِ يومَ القيامةِ، أخرجَكم من بيوتِكم الجوعُ، ثم لم ترجِعوا حتى أصابَكم هذا النَّع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لا أدري أيكون العجب من جوع خير البشر وأفضل أصحابه، أم من هذا النعيم الذي حوته سفرة فيها ثلاثة أصناف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 المستع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الله عليك كم من صنف طعام في وجبة غدائك المعتاد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اغفر لنا تقصيرنا في حقك وأوزعنا شكر نعمك</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عشر الكر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شر في بعض الصحف الالكترونية خبرا مزعجا؛ فيه أن السعودية الأولى عالميا في إهدار الأطع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يعق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تكون بلاد الحرمين ومهبط الوحي هي الأولى بالإسراف وهدر النع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حيث تقدر قيمة الفقد والهدر الغذائي بالمملكة بـ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9.83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ليار ريال سنوياً حسب الورقة المقدمة من وزارة الزراعة في ورشة الحد من الفقد والهدر الغذائي</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كيف نسي المترف المسرف جوع أبيه أو جد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لم يعلم أن من أهل هذه البلاد من فرح بجيفة حمار حين وجدها بل لم يخبر بها أحدا وصار يتردد عليها فيأخذ شِلْعا منها وينفضه بيده ليتساقط الدود ثم يشويه فيأكله كما أخبر بذلك حفيده، وأخبر هذا الحفيد أن جده لأمه بكى مرة لما رأى علبة زبادي تُرك بعضها على السفرة لم يؤكل، فلما بكى ذكر من أخبار الجوع وذكر أنه عايش رجلا كان يعرض ابنته لمن يقبل الزواج بها مقابل مَلء بط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كنه لم يجد وماتت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ا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عد مدة ليست بطويل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جهِل الذي لا يقدر النعمة أن أهل هذه البلاد فيهم من كان يبقى أياما بلا طعام ومنهم من مات جوع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حفظ النعم من الزوال إنما يكون بالشك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إِذْ تَأَذَّنَ رَبُّكُمْ لَئِن شَكَرْتُمْ لأَزِيدَنَّكُمْ وَلَئِن كَفَرْتُمْ إِنَّ عَذَابِي لَشَدِي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براهي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لنستشعر نعم الله بقلوبنا، ولنكثر حمده بألسنتنا، ولنستكثر مما يرضيه، ولنجتنب ما يسخطه، فبهذه الأربع يكون الشك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يُّهَا الَّذِينَ آمَنُواْ كُلُواْ مِن طَيِّبَاتِ مَا رَزَقْنَاكُمْ وَاشْكُرُواْ لِلّهِ إِن كُنتُمْ إِيَّاهُ تَعْبُدُ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7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ال 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يَا أَيُّهَا النَّاسُ كُلُواْ مِمَّا فِي الأَرْضِ حَلاَلاً طَيِّباً وَلاَ تَتَّبِعُواْ خُطُوَاتِ الشَّيْطَانِ إِنَّهُ لَكُمْ عَدُوٌّ مُّبِ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مَا يَأْمُرُكُمْ بِالسُّوءِ وَالْفَحْشَاء وَأَن تَقُولُواْ عَلَى اللّهِ مَا لاَ تَعْلَمُ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68</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6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ال عز شأ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لُوا مِمَّا رَزَقَكُمُ اللَّهُ وَلَا تَتَّبِعُوا خُطُوَاتِ الشَّيْطَانِ إِنَّهُ لَكُمْ عَدُوٌّ مُّبِ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عا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4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أمر سبحانه بالأكل من رزقه ونهي عن اتباع خطوات الشيطان، ومن ذلك الإسراف</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حزن ومخيف أن تكون بلادنا الأولى في إهدار الأطعمة؛ لأن هذا كفر للنعمة يقود لزوله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ضَرَبَ اللّهُ مَثَلاً قَرْيَةً كَانَتْ آمِنَةً مُّطْمَئِنَّةً يَأْتِيهَا رِزْقُهَا رَغَداً مِّن كُلِّ مَكَانٍ فَكَفَرَتْ بِأَنْعُمِ اللّهِ فَأَذَاقَهَا اللّهُ لِبَاسَ الْجُوعِ وَالْخَوْفِ بِمَا كَانُواْ يَصْنَعُونَ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ح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1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 لأن الله أمر بالشكر ونهى عن الإسراف</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لُواْ مِن ثَمَرِهِ إِذَا أَثْمَرَ وَآتُواْ حَقَّهُ يَوْمَ حَصَادِهِ وَلاَ تُسْرِفُواْ إِنَّهُ لاَ يُحِبُّ الْمُسْرِفِ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عا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4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كُلُواْ وَاشْرَبُواْ وَلاَ تُسْرِفُواْ إِنَّهُ لاَ يُحِبُّ الْمُسْرِفِ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عرا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1</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هذا الخبر عن بلادنا يسيء للإسلام من حيث شعرنا أم لم نشع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لخبر منشور في وسائل الإعلام وبلادنا فيها قبلة المسلمين التي يتوجهون إلى كل يوم خمس مرات على الأقل وفيها المشاعر المقدسة وإليها يحج المسلمون من أصقاع المعمورة، فيا ترى ماذا سيكون انطباع العالم عن الإسلام الذي تصدرت فيه بلاد الحرمين جميع دول العالم في هدر الأطع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ا لله وإنا إليه راجعو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يا منان يا عفو منّ علينا بعفوك، اللهم يا منان يا شكور منّ علينا بشكرك واستغفروا الله إنه كان غفار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عشر الكر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وعي الفرد ووعي الأسرة هو أول خطوة في التصحيح فالوالدان مع أولادهم والمعلم مع تلاميذه وهكذا، وبلا شك أن على المشاهير في الإعلام وأصحاب الأقلام دور كبير جدا في نشر الوعي وتنميته في المجتمع، فلو أن المشهور في وسائل التواصل مثلا نشر فكرة حفظ ما تبقى من الطعام النظيف وفكرة الصدقة به لأثر تأثيرا كبيرا ، والمحزن أن يكون الإسراف والسلوك الخاطئ من بعض القدوات</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ذا وجد الوعي، فإن أهل البيت يطبخون ما يحتاجون وحين يبقى شيء يحفظوه فيَطعموه فيما بعد أو يُطعِموه، وإذا زاد الوعي فستجد الإنسان في البوفيه المفتوح لا يأخذ إلا حاجته لا كما نراه من بقاء الأطعمة في الصحون ثم يرمى بعد ذلك</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الوع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ضع نظيف الطعام مما يتبقى في صحن سفري، سواء أكنا في مطعم أو نزهة ، والعلب القصديرية صارت متوفرة بأحجام متنوعة ولله الحمد</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الأكباد الجائعة أولى من البهائم فضلا عن تركتها للقمام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ن الجيد جمع بقايا الطعام في البيوت والمطاعم والمدارس مما لا يناسب توزيعه فيطعم للطيور والبهائم </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هذا مقترح لأهل المطاعم وعسى أن يكون مناسب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شيء الملحوظ أن نفر الأرز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كما غلب الاصطلاح عل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المطاعم كثير على الفرد وغالبا لا يأكل الفرد إلا دون النصف ، والمقترح أن تجعل المطاعم لأرز الفرد مقاسين ويكون الأصغر بسعر أقل، وهكذ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المقترح على التجار ومصنعي الألبان والأغد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يجاد أحجام صغيرة بأسعار أقل ، فلماذا لا يوجد علبة زبادي بنصف ريال وكذا اللبنة وغيرها؟ ولماذا لا يكون في الخبز حجم أصغر بنصف السعر مثلا وكذا الصامولي؟</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نعم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نتشار مشايع حفظ النعمة في المدن ليأخذوا بقية أطعمة المناسبات وخاصة الكبيرة فيَصِل عن طريقهم إلى المحتاجين </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خوة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ا كان صح الأمر النبوي بأكل ما سقط من الطعام فكيف يا ترى بما كان نظيفا في صح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الحديث</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إذا سقطت من أحدِكم اللقمةَ فليمطْ ما كان بها من أذى ثم لْيأْكلْها، ولا يدعها للشيطانِ، فإذا فرغ فلْيلْعقْ أصابعَ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خرجه م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 أنس راوي الحديث</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أَمرَنا أن نسلتَ القصع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نمسَحَها ونتتبَّعَ ما بِقِيَ فيها مِنَ الطَّعا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قل شيء تجاه النعمة أن توضع للطيور والحيوانات وعسى الله ألا يؤاخذن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كُلُوا مِن طَيِّبَاتِ مَا رَزَقْنَاكُمْ وَلَا تَطْغَوْا فِيهِ فَيَحِلَّ عَلَيْكُمْ غَضَبِي وَمَن يَحْلِلْ عَلَيْهِ غَضَبِي فَقَدْ هَوَ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طه</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81</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ثم صلوا وسلموا على خير البرية</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9:06:00Z</dcterms:created>
  <dc:creator>الشيخ/ حسام بن عبد العزيز الجبرين</dc:creator>
  <dc:description/>
  <dc:language>en-US</dc:language>
  <cp:lastModifiedBy>Admin</cp:lastModifiedBy>
  <cp:lastPrinted>2011-04-02T16:45:00Z</cp:lastPrinted>
  <dcterms:modified xsi:type="dcterms:W3CDTF">2017-03-08T09:07:00Z</dcterms:modified>
  <cp:revision>4</cp:revision>
  <dc:subject>1/ قصة في شدة جوع الرسول –صلى الله عليه وسلم- وأبي بكر وعمر 2/ إحصائية تفيد أن السعودية الأولى عالميا في إهدار الأطعمة والتعليق على ذلك 3 حفظ النعم وشكرها 4/ خطوات ومقترحات للحد من إهدار الأطعمة والإسراف</dc:subject>
  <dc:title>لتسألن عن هذا النعيم يوم القيامة.. نعم المآكل</dc:title>
</cp:coreProperties>
</file>